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revkom@vytegra-adm.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Анненское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30» апреля 2019 г.                  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4"/>
          <w:szCs w:val="24"/>
        </w:rPr>
        <w:t>Заключение Ревизионной комиссии Вытегорского муниципального района на отчет об исполнении бюджета сельского поселения Анненское за 2018 год подготовлено в соответствии со статьей 264.4 Бюджетного кодекса Российской Федерации, Положения «О бюджетном процессе в сельском поселении Анненское».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Целями проведения внешней проверки годового отчета об исполнении бюджета являются: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  подтверждение полноты и достоверности данных об исполнении бюджета поселения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Style17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Анненское в 2018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1003" w:hanging="436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rFonts w:eastAsia="Times New Roman"/>
        </w:rPr>
        <w:t xml:space="preserve">         </w:t>
      </w:r>
      <w:r>
        <w:rPr/>
        <w:t>Бюджетный процесс в сельском поселении Анненское</w:t>
      </w:r>
      <w:r>
        <w:rPr>
          <w:b/>
          <w:i/>
        </w:rPr>
        <w:t xml:space="preserve"> </w:t>
      </w:r>
      <w:r>
        <w:rPr/>
        <w:t>в 2018 году</w:t>
      </w:r>
      <w:r>
        <w:rPr>
          <w:b/>
          <w:i/>
        </w:rPr>
        <w:t xml:space="preserve"> </w:t>
      </w:r>
      <w:r>
        <w:rPr/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Анненско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Утверждение бюджета сельского поселения Анненское (далее – бюджета поселения) на 2018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атье 18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Исполнение бюджета поселения в 2018 году в соответствии со статьей 215.1 Бюджетного кодекса Российской Федерации обеспечивалось администрацией сельского поселения Анненское (далее – администрация поселения). Кассовое обслуживание исполнения бюджета поселения осуществляется в соответствии со статьей 215.1 Бюджетного кодекса Российской Федерации, пунктом 27 Положения о бюджетном процессе в сельском поселении Анненское (далее – Положение о бюджетном процессе) на едином счете бюджета поселения, открытом Управлением Федерального казначейства по Вологод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оответствии с ведомственной структурой расходов бюджета поселения в 2018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роект решения Совета сельского поселения Анненское «Об исполнении бюджета сельского поселения Анненское за 2018 год» поступил для проведения внешней проверки в Ревизионную комиссию Вытегорского муниципального района (далее – Ревизионная комиссия ВМР) 29.03.2019 г., что соответствует сроку, установленному пунктом 3 статьи 264.4 Бюджетного кодекса Российской Федерации, пунктом 32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TextBodyIndent"/>
        <w:spacing w:before="0" w:after="0"/>
        <w:ind w:left="0" w:firstLine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/>
      </w:pPr>
      <w:r>
        <w:rPr>
          <w:b/>
        </w:rPr>
        <w:t xml:space="preserve">1.2. Основные показатели годового отчета за 2018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Решением Совета сельского поселения Анненское от 18.12.2017 г. № 27 «О бюджете сельского поселения Анненское на 2018 год и плановый период 2019 и 2020 годов» бюджет был утвержден по доходам в сумме 5886,8 тыс. рублей, по расходам – 5886,8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течение 2018 года в основные характеристики бюджета вносились изменения и дополнения. Последняя корректировка параметров бюджета принята 20.12.2018 г. (решение № 83). В результате бюджет сельского поселения Анненское был утвержден по доходам в сумме 7465,3 тыс. рублей, по расходам – 7486,0 тыс. рублей, с дефицитом бюджета в сумме 20,7 тыс. рублей. 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зменение основных параметров бюджета сельского поселения Анне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992"/>
        <w:gridCol w:w="992"/>
        <w:gridCol w:w="851"/>
        <w:gridCol w:w="850"/>
        <w:gridCol w:w="1134"/>
        <w:gridCol w:w="992"/>
        <w:gridCol w:w="993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-10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Утверждено н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зме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полнено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2018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% исполнения к уровню 2017 год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 к уточненным бюджетным назначениям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18.12.2017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от 20.12.2018 №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Всего доходы</w:t>
            </w:r>
            <w:r>
              <w:rPr>
                <w:rFonts w:eastAsia="Times New Roman"/>
                <w:sz w:val="20"/>
                <w:szCs w:val="20"/>
              </w:rPr>
              <w:t>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9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6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5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1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налоговые до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9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8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 Дефицит     бюдже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20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1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К уровню назначений, утвержденных решением о бюджете от 18.12.2017 г. № 27 «О бюджете сельского поселения Анненское на 2018 год и плановый период 2019 и 2020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доходов увеличен на 1578,5 тыс. рублей, или на 26,8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>- объем расходов увеличен на 1599,2 тыс. рублей, или на 27,2 %;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- дефицит бюджета утвержден в сумме 20,7 тыс. рублей (первоначальный план 0,0 тыс. рублей)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 xml:space="preserve">Согласно представленному отчету об исполнении бюджета за 2018 год доходная часть бюджета исполнена в сумме 7357,5 тыс. рублей, или на 98,6 </w:t>
      </w:r>
      <w:r>
        <w:rPr>
          <w:bCs/>
        </w:rPr>
        <w:t>% от плана, в том числе налоговые и неналоговые доходы в сумме 1902,3 тыс. рублей, или на 94,6 % к плану.</w:t>
      </w:r>
      <w:r>
        <w:rPr/>
        <w:t xml:space="preserve"> Расходные обязательства бюджета исполнены в сумме 7375,9 тыс. рублей, или 98,5 % от объема годовых назначений. Бюджет исполнен с дефицитом в сумме 18,4 тыс. рубл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нализ исполнения доходной части бюджета посе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юджет поселения по доходам за 2018 год исполнен в сумме 7357,5 тыс. рублей, или на 98,6 % от уточненного плана на год. Не дополучено доходов на сумму 107,8 тыс. рублей (налоговые и неналоговые доходы). По сравнению с 2017 годом поступление доходов увеличилось на 1447,9 тыс. рублей, или на 24,5 %, в том числе: налоговых доходов поступило больше на 626,5 тыс. рублей, или на 49,1 %, безвозмездных поступлений на 833,3 тыс. рублей, или на 18,0 %. Неналоговые доходы в бюджет поселения не поступали (в 2017 г. - 11,9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алоговые доходы исполнены в сумме 1902,3 тыс. рублей, или 94,6 % от плана. План исполнен только по налогу на доходы (101,0 %). Наименьший показатель выполнения плана – 57,2 % - сложился по госпошлине. Безвозмездные поступления исполнены в объеме 5455,2 тыс. рублей, или 100,0 % от утвержд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налоговых и неналоговых доходов в общей сумме доходов бюджета поселения увеличилась на 4,1 % и составила 25,9 % (в 2017 году – 21,8 %). Доля безвозмездных поступлений уменьшилась и составила 74,1 % (в 2017 году – 78,2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Анализ исполнения доходов бюджета сельского поселения Анненское по видам доходов за 2015 – 2018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18.12.2017 г. № 27 «О бюджете сельского поселения Анненское на 2018 год и плановый период 2019 и 2020 годов» объем налоговых доходов утвержден в объеме 1410,0 тыс. рублей. В течение 2018 года объем утвержденных бюджетных назначений по налоговым доходам увеличился на 600,0 тыс. рублей, или на 42,6 %, и составил 2010,0 тыс. рублей. Рост произошел в первую очередь за счет увеличения планового показателя по земельному налогу (+ 551,5 тыс. рублей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Налоговые доходы бюджета поселения за 2018 год исполнены в объеме 1902,3 тыс. рублей, или на 94,6 % от утвержденных бюджетных назначений и 149,1 % к факту 2017 года. Удельный вес налоговых доходов в общем объеме доходов поселения составил 25,9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поступлений налоговых доходов в 2018 году в сравнении с 2017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8.12.2017 № 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0.12.2018 № 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7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о сравнению с 2017 годом налоговых доходов в бюджет поселения поступило больше на 626,5 тыс. рублей, или на 49,1 %. Рост поступлений налоговых доходов произошел в первую очередь из – за увеличения поступлений по земельному налогу (+545,1 тыс. рублей). Тенденция по увеличению поступления налоговых доходов в бюджет поселения сохраняется: в 2017 году поступило налоговых доходов больше чем в 2016 году на 167,5 тыс. рублей, или на 15,1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lang w:eastAsia="en-US"/>
        </w:rPr>
        <w:t xml:space="preserve">По данным Департамента финансов Вологодской области сумма недоимки по налоговым доходам, собираемым на территории сельского поселения Анненское, на 01.01.2019 г.  составила 1095,1 тыс. рублей (на 01.01.2018 г – 2056,1 тыс. рублей), в том числе: в бюджет области 857,6 тыс. рублей (на 01.01.2018 г. – 1710,0 тыс. рублей), в бюджет района 59,2 тыс. рублей (на 01.01.2018 г. – 243,7 тыс. рублей), в бюджет поселения – 178,3 тыс. рублей (на 01.01.2018 г. – 251,5 тыс. рублей). Недоимка в бюджет поселения сложилась из недоимки: по налогу на имущество – 153,1 тыс. рублей, по земельному налогу – 24,2 тыс. рублей, по налогу на доходы физических лиц –1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налоговых доходов бюджета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Налог на доходы </w:t>
      </w:r>
      <w:r>
        <w:rPr/>
        <w:t xml:space="preserve">в общей сумме доходов поселения составил 4,0 % и 15,5 % в общем объеме налоговых доходов. Поступление по налогу на доходы на 2018 год запланировано в объеме 292,0 тыс. рублей, что на 20,9 тыс. рублей больше факта 2017 года (271,1 тыс. рублей). Фактическое исполнение составило 294,9 </w:t>
      </w:r>
      <w:r>
        <w:rPr>
          <w:lang w:eastAsia="en-US"/>
        </w:rPr>
        <w:t xml:space="preserve">тыс. рублей, или 101,0 % от годовых бюджетных назначений и на 23,8 тыс. рублей, или на 8,8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 xml:space="preserve">Налог на доходы </w:t>
      </w:r>
      <w:r>
        <w:rPr/>
        <w:t xml:space="preserve">– второй по величине источник налоговых доходо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b/>
          <w:lang w:eastAsia="en-US"/>
        </w:rPr>
        <w:t xml:space="preserve">Налог на имущество физических лиц </w:t>
      </w:r>
      <w:r>
        <w:rPr/>
        <w:t>в общей сумме доходов поселения составил 3,6 % и 14,0 % в общем объеме налоговых доходов. Поступление по налогу на имущество на 2018 год запланировано в объеме 323,5 тыс. рублей, что на 113,5 тыс. рублей больше факта 2017 года (210,0 тыс. рублей). Фактическое исполнение составило 265,9</w:t>
      </w:r>
      <w:r>
        <w:rPr>
          <w:lang w:eastAsia="en-US"/>
        </w:rPr>
        <w:t xml:space="preserve"> тыс. рублей, или 82,2 % от годовых бюджетных назначений и на 55,9 тыс. рублей, или на 26,6 % больше уровня 2017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b/>
          <w:lang w:eastAsia="en-US"/>
        </w:rPr>
        <w:t xml:space="preserve">Земельный налог </w:t>
      </w:r>
      <w:r>
        <w:rPr>
          <w:lang w:eastAsia="en-US"/>
        </w:rPr>
        <w:t xml:space="preserve">в бюджет поселения поступил в объеме 1331,2 тыс. рублей, или 96,7 % к показателям уточненного бюджета, что в удельном весе составило 18,1 % от общей суммы доходов бюджета поселения. Первоначальный плановый показатель </w:t>
      </w:r>
      <w:r>
        <w:rPr/>
        <w:t xml:space="preserve">по земельному налогу составил 825,0 тыс. рублей. В течение года он был увеличен на 551,5 тыс. рублей, или на 66,8 % и составил 1376,5 тыс. рублей, что выше факта 2017 года на 590,4 тыс. рублей. Фактически объем поступлений в 2018 году земельного налога выше показателя 2017 года на 545,1 тыс. рублей, или на 69,3 % и показателя 2016 года на 756,9 тыс. рублей, или на 131,8 %. Земельный налог как в прежние годы - основной источник налоговых доходов бюджета поселения. Доля земельного налога в общем объеме налоговых доходов – 70,0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i/>
          <w:lang w:eastAsia="en-US"/>
        </w:rPr>
        <w:t xml:space="preserve"> </w:t>
      </w:r>
      <w:r>
        <w:rPr>
          <w:b/>
          <w:lang w:eastAsia="en-US"/>
        </w:rPr>
        <w:t xml:space="preserve">Государственная пошлина </w:t>
      </w:r>
      <w:r>
        <w:rPr>
          <w:lang w:eastAsia="en-US"/>
        </w:rPr>
        <w:t>исполнена в объеме 10,3 тыс. рублей, или 57,2 %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по отношению к плановым показателям, что в удельном весе составило 0,1 % от общей суммы доходов поселения. По сравнению с 2017 годом госпошлины поступило на 1,7 тыс. рублей, или на 19,8 % больше. Доля от поступлений госпошлины в общем объеме налоговых доходов – 0,5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rPr>
          <w:b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ешением от 18.12.2017 г. № 27 «О бюджете сельского поселения Анненское на 2018 год и плановый период 2019 и 2020 годов» поступление неналоговых доходов в 2018 году не запланировано. Неналоговые доходы в бюджет поселения не поступал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ешением от 18.12.2017 г. № 27 «О бюджете сельского поселения Анненское на 2018 год и плановый период 2019 и 2019 годов» безвозмездные поступления на 2018 год утверждены в сумме 4476,8 тыс. рублей. В результате внесенных изменений в решение о бюджете плановый объем безвозмездных поступлений был увеличен на 978,5 тыс. рублей, или на 21,9 % и составил 5455,3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данным годового отчета безвозмездные поступления исполнены в объеме 5455,2 тыс. рублей, или 100,0 % от годовых бюджетных назначений и 118,0 % к факту 2017 г. Доля безвозмездных поступлений в общем объеме доходов поселения – 74,1 % (в 2017 г. – 78,2 %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нформация об объемах безвозмездных поступлений в 2018 году в сравнении с 2017 годом представлена в таблице 3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7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19.12.2017 № 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т 20.12.2018 №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 к уровню 2017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3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>Дотации</w:t>
      </w:r>
      <w:r>
        <w:rPr/>
        <w:t xml:space="preserve"> занимают наибольший удельный вес в общем объеме доходов – 61,4 %. Первоначальный плановый показатель по дотациям (4174,5 тыс. рублей) был увеличен на 341,2 тыс. рублей и составил 4515,7 тыс. рублей. Поступило дотаций на сумму 4515,6 тыс. рублей, или 100,0 % от плана, в том числе: дотации на выравнивание уровня бюджетной обеспеченности – 3080,2 тыс. рублей, дотации на поддержку мер по обеспечению сбалансированности бюджетов – 1435,4 тыс. рублей. По сравнению с 2017 годом дотаций поступило больше на 808,0 тыс. рублей, или на 21,8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сидии</w:t>
      </w:r>
      <w:r>
        <w:rPr/>
        <w:t xml:space="preserve"> в 2018 году поступили на уровне 2017 года в объеме 87,7 тыс. рублей, или 100,0 % от годового плана (на организацию уличного освещения). Поступившие субсидии исполнены на 100,0 %.  Доля субсидий в общем объеме доходов поселения – 1,2 %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>Субвенции</w:t>
      </w:r>
      <w:r>
        <w:rPr/>
        <w:t xml:space="preserve"> в бюджет поселения поступили в сумме 218,6 тыс. рублей (100,0 % от годового плана)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218,2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убвенции местным бюджетам на выполнение передаваемых полномочий субъектов Российской Федерации – 0,4 тыс. рубл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Первоначальный плановый показатель по субвенциям (214,6 тыс. рублей) был увеличен на 4,0 тыс. рублей. Увеличились субвенции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Субвенций поступило на 18,3 тыс. рублей больше, чем в 2017 году. Поступившие субвенции исполнены на 100,0 %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Иные межбюджетные трансферты</w:t>
      </w:r>
      <w:r>
        <w:rPr/>
        <w:t xml:space="preserve"> поступили в сумме 83,3 тыс. рублей, или 100,0 % от плана на доплаты пенсии бывшим главам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/>
        <w:t xml:space="preserve">Поступившие иные межбюджетные трансферты исполнены на 100,0 %. Доля в общем объеме доходов поселения составила 1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 xml:space="preserve">Прочие безвозмездные поступления </w:t>
      </w:r>
      <w:r>
        <w:rPr/>
        <w:t xml:space="preserve">составили 550,0 тыс. рублей, или 100,0 % от плана. </w:t>
      </w:r>
    </w:p>
    <w:p>
      <w:pPr>
        <w:pStyle w:val="Style20"/>
        <w:tabs>
          <w:tab w:val="clear" w:pos="708"/>
          <w:tab w:val="left" w:pos="567" w:leader="none"/>
        </w:tabs>
        <w:jc w:val="both"/>
        <w:rPr/>
      </w:pPr>
      <w:r>
        <w:rPr/>
        <w:t xml:space="preserve">Поступили в бюджет поселения в виде добровольных пожертвований организаций на приобретение и доставку уличных тренажеров в с. Анненский Мост, на уличное освещение. Доля прочих безвозмездных поступлений в общем объеме доходов поселения – 7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/>
        <w:t xml:space="preserve">Высокая доля безвозмездных поступлений (74,1 %) в общем объеме доходов указывают на зависимость бюджета поселения от внешних источников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исполнения бюджета сельского поселения Анненское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 xml:space="preserve">за 2018 год по расходам </w:t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3.1 Общая характеристика исполнения расходов </w:t>
      </w:r>
    </w:p>
    <w:p>
      <w:pPr>
        <w:pStyle w:val="Style18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/>
        <w:t xml:space="preserve">Решением от 18.12.2017 г. № 27 «О бюджете сельского поселения Анненское на 2018 год и плановый период 2019 и 2020 годов» расходы бюджета поселения были утверждены в объеме 5886,8 тыс. рублей, что на 32,9 тыс. рублей меньше фактического исполнения в 2017 году. В течение 2018 года в плановый объем вносились изменения и дополнения. В результате внесенных корректировок уточненный годовой план составил 7486,0 тыс. рублей, что больше первоначальных утвержденных показателей на 1599,2 тыс. рублей, или на 27,2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В ходе исполнения бюджета увеличены плановые показатели по разделам: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Общегосударственные вопросы» на 234,0 тыс. рублей, или на 9,8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/>
        <w:t>- «</w:t>
      </w:r>
      <w:r>
        <w:rPr>
          <w:color w:val="000000"/>
        </w:rPr>
        <w:t>Национальная оборона» на 4,0 тыс. рублей, или на 1,9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«Национальная безопасность и правоохранительная деятельность» на 82,5 тыс. рублей, или в 4,1 раза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Жилищно-коммунальное хозяйство» на 132,5 тыс. рублей, или на 24,3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Культура, кинематография» на 9,6 тыс. рублей, или на 0,7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- «Социальная политика» на 293,4 тыс. рублей, или на 131,6 %;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- «Физическая культура и спорт» на 844,7 тыс. рублей, или на 75,6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Уменьшены плановые показатели по разделу «Национальная экономика» на 1,5 тыс. рублей, или на 100,0 %;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Фактическое исполнение бюджета поселения по расходам составило 7375,9 тыс. рублей, или 98,5 % от уточненного годового плана. Общий объем неисполненных расходов составил 110,1 тыс. рублей. Наибольшее неисполнение в абсолютном значении сложилось по разделам «Жилищно-коммунальное хозяйство» - 63,6 тыс. рублей и «Общегосударственные вопросы» - 46,3 тыс. рублей. Из 7 разделов составляющих структуру расходов бюджета поселения исполнены на 100,0 % расходы по 4 разделам: «</w:t>
      </w:r>
      <w:r>
        <w:rPr>
          <w:color w:val="000000"/>
        </w:rPr>
        <w:t xml:space="preserve">Национальная оборона», </w:t>
      </w:r>
      <w:r>
        <w:rPr/>
        <w:t>«</w:t>
      </w:r>
      <w:r>
        <w:rPr>
          <w:color w:val="000000"/>
        </w:rPr>
        <w:t xml:space="preserve">Культура, кинематография», «Социальная политика», «Физическая культура и спорт»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 xml:space="preserve">По сравнению с 2017 годом расходы исполнены на 1456,2 тыс. рублей больше, или на 24,6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Исполнение расходов бюджета сельского поселения Анненское по функциональной классификации в сравнении с 2017 годом отражено в таблице 4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17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17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9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8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75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6%</w:t>
            </w:r>
          </w:p>
        </w:tc>
      </w:tr>
    </w:tbl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Наибольший удельный вес в общем объеме расходов поселения занимают расходы по разделам «</w:t>
      </w:r>
      <w:r>
        <w:rPr>
          <w:color w:val="000000"/>
        </w:rPr>
        <w:t xml:space="preserve">Общегосударственные вопросы» - 34,8 % (в 2017 году – 45,4 %), «Физическая культура и спорт» - 26,6 % (в 2017 году – 12,2 %). Наименьший удельный вес </w:t>
      </w:r>
      <w:r>
        <w:rPr/>
        <w:t>в общем объеме расходов поселения занимают расходы по разделам «</w:t>
      </w:r>
      <w:r>
        <w:rPr>
          <w:color w:val="000000"/>
        </w:rPr>
        <w:t xml:space="preserve">Национальная безопасность и правоохранительная деятельность» - 1,4 %, «Национальная оборона» - 3,0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  <w:t>Расходы на социальную сферу (с</w:t>
      </w:r>
      <w:r>
        <w:rPr>
          <w:color w:val="000000"/>
        </w:rPr>
        <w:t>оциальная политика, культура, физическая культура и спорт)</w:t>
      </w:r>
      <w:r>
        <w:rPr/>
        <w:t xml:space="preserve"> в 2018 году составили 3878,0 тыс. рублей, или 52,6 % от общего объема расходов. По сравнению с 2017 годом (2075,5 тыс. рублей) расходы на социальную сферу увеличились на 1802,5 тыс. рублей, или на 86,8 %. 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Динамика расходов бюджета сельского поселения Анненское в 2015-2018 годах по разделам, подразделам представлена в Приложении 2 к Заклю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3.2 Анализ расходов бюджета по разделам, подразделам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Общегосударственные вопрос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Бюджетные назначения по разделу 01 «Общегосударственные вопросы» исполнены в объеме 2563,7 тыс. рублей, или на 98,2 % (в 2017 году – 99,3 %) к уточненным бюджетным назначениям. Плановый показатель не исполнен на 46,3 тыс. рублей, или на 1,8 %. По сравнению с 2017 годом расходы уменьшились на 124,7 тыс. рублей, или на 4,6 %, по сравнению с 2016 годом увеличились на 153,1 тыс. рублей, или на 6,4 %. Доля расходов раздела в общем объеме расходов поселения – 34,8 % (2017 год – 45,4 %, 2016 год –35,5 %).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</w:rPr>
        <w:t xml:space="preserve"> расходы составили 583,2 тыс. рублей (2017 год – 524,9 тыс. рублей), или 100,0 % от годовых бюджетных назнач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Утвержденный плановый показатель был увеличен в конце года на 35,2 тыс. рублей. </w:t>
      </w:r>
      <w:r>
        <w:rPr/>
        <w:t>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(постановление Правительства Вологодской области от 22.01.2018 г. № 58 «О внесении изменений в постановление Правительства области от 28 июля 2008 года № 1416»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/>
        <w:t>По сравнению с 2017 годом расходы увеличились на 58,3 тыс. рублей, или на 11,1 %.</w:t>
      </w:r>
      <w:r>
        <w:rPr>
          <w:color w:val="000000"/>
        </w:rPr>
        <w:t xml:space="preserve"> Доля расходов по данному подразделу в общем объеме расходов – 7,9 % (2017 год – 8,9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расходы </w:t>
      </w:r>
      <w:r>
        <w:rPr/>
        <w:t>составили 1777,3 тыс. рублей, или 97,7 % от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>Решением о</w:t>
      </w:r>
      <w:r>
        <w:rPr/>
        <w:t xml:space="preserve"> бюджете от 18.12.2017 г. № 27 «О бюджете сельского поселения Анненское на 2018 год и плановый период 2019 и 2020 годов» расходы по данному подразделу утверждены в объеме 1623,9 тыс. рублей. В течение 2018 года плановый показатель был увеличен на 195,0 тыс. рублей, или на 12,0 % и составил 1818,9 тыс. рублей. Увеличение планового показателя обусловлено повышением норматива формирования расходов на оплату труда в органах местного самоуправления муниципальных образований Вологодской области на 4,0 % и увеличением расходов на закупки товаров и услуг в целях функционирования органов местного самоуправ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расходы на обеспечение деятельности органов местного самоуправления – 1705,5 тыс. рублей (2017 год – 1577,4 тыс. рублей), или 97,6 % от плана, в том числе расходы на выплаты персоналу составили 1023,8 тыс. рублей (против 908,4 тыс. рублей в 2017 году и 932,6 тыс. рублей в 2016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71,8 тыс. рублей (2017 год – 55,4 тыс. рублей), или 100,0 % от плана. Увеличение на 16,4 тыс. рублей по сравнению с 2017 годом произошло за счет утверждения в 2018 году межбюджетных трансфертов на осуществление полномочий на администрирование на реализацию мероприятий по благоустройству общественных территорий в сумме 16,8 тыс. рублей, межбюджетные трансферты на осуществление полномочий по правовому обеспечению уменьшены на 0,4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>По сравнению с 2017 годом расходы по данному подразделу увеличились на 144,5 тыс. рублей, или на 8,8 %.</w:t>
      </w:r>
      <w:r>
        <w:rPr>
          <w:color w:val="000000"/>
        </w:rPr>
        <w:t xml:space="preserve"> Доля расходов по данному подразделу в общем объеме расходов составила 24,1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1607,1 тыс. рублей, </w:t>
      </w:r>
      <w:r>
        <w:rPr/>
        <w:t>что соответствует нормативу 1933,0 тыс. рублей</w:t>
      </w:r>
      <w:r>
        <w:rPr>
          <w:rFonts w:eastAsia="Times New Roman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Бюджетные назначения по подразделу</w:t>
      </w:r>
      <w:r>
        <w:rPr>
          <w:i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/>
        <w:t>исполнены в сумме 190,0 тыс. рублей, или на 100,0 % (в 2017 году – 190,0 тыс. рублей). Расходы по данному подразделу были направлены на обеспечение отдельных полномочий за счет средств поселения в соответствии с заключенными соглашениями, в том числе: на обеспечение деятельности финансовых органов – 135,0 тыс. рублей, на обеспечение полномочий по внешнему контролю – 55,0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Доля расходов по данному подразделу в общем объеме расходов составила 2,6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асходы по подразделу</w:t>
      </w:r>
      <w:r>
        <w:rPr>
          <w:i/>
        </w:rPr>
        <w:t xml:space="preserve"> 0113 «Другие общегосударственные вопросы»</w:t>
      </w:r>
      <w:r>
        <w:rPr/>
        <w:t xml:space="preserve"> исполнены в сумме 13,2 тыс. рублей (73,7 % от плана), что на 2,5 тыс. рублей, или на 23,4 % больше, чем в 2017 году (2017 год – 10,7 тыс. рублей). Расходы в 2018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осуществление переданных отдельных государственных полномочий субъекта в сфере административных отношений – 0,4 тыс. рублей (за счет субвенции из федерального бюджет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на исполнение судебных актов – 7,8 тыс. рублей (2017 год – 6,6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7,8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</w:t>
      </w:r>
      <w:r>
        <w:rPr>
          <w:b/>
          <w:i/>
          <w:color w:val="000000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Бюджетные назначения по разделу 02 «Национальная оборона» исполнены в сумме 218,2 тыс. рублей, или 100,0 % от плана на год. По сравнению с 2017 годом расходы по данному разделу увеличились на 18,3 тыс. рублей, или на 9,2 %. В структуре расходов бюджета поселения они составляют 3,0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Расходы по разделу «Национальная оборона» произведены по подразделу</w:t>
      </w:r>
      <w:r>
        <w:rPr>
          <w:i/>
          <w:color w:val="000000"/>
        </w:rPr>
        <w:t xml:space="preserve"> 0203 «Мобилизационная и вневойсковая подготовка»</w:t>
      </w:r>
      <w:r>
        <w:rPr>
          <w:color w:val="000000"/>
        </w:rPr>
        <w:t xml:space="preserve"> за счет </w:t>
      </w:r>
      <w:r>
        <w:rPr/>
        <w:t xml:space="preserve">субвенции из федерального бюджета </w:t>
      </w:r>
      <w:r>
        <w:rPr>
          <w:color w:val="000000"/>
        </w:rPr>
        <w:t xml:space="preserve">на осуществление первичного воинского учета, в том числе: расходы на выплаты персоналу (0,4 штатных единицы) составили 195,9 тыс. рублей (в 2017 году – 178,4 тыс. рублей), на закупки товаров и услуг 22,3 тыс. рублей (в 2017 году – 21,5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color w:val="000000"/>
        </w:rPr>
        <w:t xml:space="preserve">          </w:t>
      </w:r>
      <w:r>
        <w:rPr>
          <w:b/>
          <w:i/>
          <w:color w:val="000000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</w:rPr>
        <w:t xml:space="preserve">Бюджетные назначения по разделу 03 «Национальная безопасность и правоохранительная деятельность» исполнены в сумме 102,3 тыс. рублей, или 99,8 % от плана на год, что на 22,3 тыс. рублей, или на 27,9 % больше, чем в 2017 году (80,0 тыс. рублей). В структуре расходов бюджета поселения они составляют 1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          </w:t>
      </w:r>
      <w:r>
        <w:rPr>
          <w:color w:val="000000"/>
        </w:rPr>
        <w:t>Расходы по данному разделу осуществлялись по подразделу</w:t>
      </w:r>
      <w:r>
        <w:rPr>
          <w:i/>
          <w:color w:val="000000"/>
        </w:rPr>
        <w:t xml:space="preserve"> 0310 «Обеспечение пожарной безопасности»</w:t>
      </w:r>
      <w:r>
        <w:rPr>
          <w:color w:val="000000"/>
        </w:rPr>
        <w:t xml:space="preserve"> на мероприятия по обеспечению пожарной безопасности на территории поселения (расчистка пожарных водоемов от снега и льд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  </w:t>
      </w:r>
      <w:r>
        <w:rPr>
          <w:b/>
          <w:i/>
          <w:color w:val="000000"/>
        </w:rPr>
        <w:t>Национальная эконом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По разделу 04 «</w:t>
      </w:r>
      <w:r>
        <w:rPr>
          <w:color w:val="000000"/>
        </w:rPr>
        <w:t>Национальная экономика» расходы первоначально запланированы были в сумме 1,5 тыс. рублей п</w:t>
      </w:r>
      <w:r>
        <w:rPr>
          <w:rFonts w:eastAsia="Times New Roman"/>
        </w:rPr>
        <w:t xml:space="preserve">о подразделу 0412 «Другие вопросы в области национальной экономики» в объеме межбюджетного трансферта, передаваемого из бюджета поселения в бюджет района на осуществление части полномочий органами самоуправления района по созданию условий по обеспечению жителей поселения услугами торговли малонаселенных и труднодоступных населенных пунктов, расположенных на территории сельского поселения Анненское и в которых отсутствуют объекты стационарной торговли. </w:t>
      </w:r>
      <w:r>
        <w:rPr>
          <w:color w:val="000000"/>
        </w:rPr>
        <w:t>В результате внесения изменений в решение о бюджете объем расходов был утвержден в объеме 0,0 тыс. рублей. Расходы не исполнен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Бюджетные назначения по разделу 05 «Жилищно-коммунальное хозяйство» исполнены в объеме 613,7 тыс. рублей, или на 90,6 % от плана. По сравнению с 2017 годом расходы уменьшились на 261,2 тыс. рублей, или на 29,9 %. Доля расходов в общем объеме расходов бюджета поселения составила 8,3 %. В течение 2018 года утвержденные бюджетные назначения были увеличены на 132,5 тыс. рублей, или на 24,3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i/>
          <w:color w:val="000000"/>
        </w:rPr>
        <w:t xml:space="preserve">         </w:t>
      </w:r>
      <w:r>
        <w:rPr>
          <w:i/>
          <w:color w:val="000000"/>
        </w:rPr>
        <w:t>По подразделу 0501 «Жилищное хозяйство»</w:t>
      </w:r>
      <w:r>
        <w:rPr>
          <w:color w:val="000000"/>
        </w:rPr>
        <w:t xml:space="preserve"> бюджетные назначения исполнены в объеме 40,0 тыс. рублей или на 100,0 % от плана. Расходы составили платежи по погашению кредиторской задолженности за услуги по выполнению обмеров, обследования технического состояния многоквартирных жилых домов. Удельный вес в расходах поселения – 0,5 %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2 «Коммунальное хозяйство»</w:t>
      </w:r>
      <w:r>
        <w:rPr>
          <w:color w:val="000000"/>
        </w:rPr>
        <w:t xml:space="preserve"> расходы исполнены в объеме 87,7 тыс. рублей (100,0 % от плана) на уличное освещение. Расходы осуществлены за счет субсидии из областного бюджета. Доля расходов в общем объеме расходов поселения – 1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По подразделу</w:t>
      </w:r>
      <w:r>
        <w:rPr>
          <w:i/>
          <w:color w:val="000000"/>
        </w:rPr>
        <w:t xml:space="preserve"> 0503 «Благоустройство»</w:t>
      </w:r>
      <w:r>
        <w:rPr>
          <w:color w:val="000000"/>
        </w:rPr>
        <w:t xml:space="preserve"> расходы исполнены в сумме 486,0 тыс. рублей, или 88,4 % от плана. Средства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- на перечисление межбюджетных трансфертов в бюджет района на осуществление части полномочий на реализацию мероприятий по благоустройству общественных территорий – 24,9 тыс. рубле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- на организацию уличного освещения в населенных пунктах поселения – 453,4 тыс. рублей, или 89,2 % от плана (против 410,1 тыс. рублей в 2017 году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- на организацию и содержание мест захоронений – 7,7 тыс. рублей, или 100,0 % от плана (2017 год – 7,3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Расходы по прочим мероприятиям по благоустройству при плановом показателе 8,7 тыс. рублей не исполнены (в 2017 году – 309,8 тыс. рублей)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Удельный вес расходов на благоустройство в общем объеме расходов поселения – 6,6 % (против 12,3 % в 2017 году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b/>
          <w:i/>
          <w:color w:val="000000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сходы раздела 08 «Культура, кинематография» исполнены по подразделу</w:t>
      </w:r>
      <w:r>
        <w:rPr>
          <w:i/>
        </w:rPr>
        <w:t xml:space="preserve"> 0801 «Культура»</w:t>
      </w:r>
      <w:r>
        <w:rPr/>
        <w:t xml:space="preserve"> в объеме 1399,7 тыс. рублей, или на 100,0 %. Расходы составили:</w:t>
      </w:r>
    </w:p>
    <w:p>
      <w:pPr>
        <w:pStyle w:val="Normal"/>
        <w:jc w:val="both"/>
        <w:rPr/>
      </w:pPr>
      <w:r>
        <w:rPr/>
        <w:t>- межбюджетные трансферты, перечисляемые в бюджет района на осуществление полномочий в сфере культуры – 1390,1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lang w:eastAsia="en-US"/>
        </w:rPr>
      </w:pPr>
      <w:r>
        <w:rPr/>
        <w:t xml:space="preserve">- погашение кредиторской задолженности </w:t>
      </w:r>
      <w:r>
        <w:rPr>
          <w:rFonts w:eastAsia="Times New Roman"/>
          <w:lang w:eastAsia="en-US"/>
        </w:rPr>
        <w:t xml:space="preserve">прошлых лет учреждения культуры в сумме 9,6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ля расходов составляет 19,0 % (в 2017 году – 20,3 %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2"/>
          <w:szCs w:val="22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Расходы раздела 10 «Социальная политика» исполнены в объеме 516,4 тыс. рублей, или на 100,0 %. Удельный вес расходов в общем объеме расходов поселения 7,0 %. По сравнению с 2017 годом расходы увеличились на 362,5 тыс. рублей, или на 235,5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1 «Пенсионное обеспечение»</w:t>
      </w:r>
      <w:r>
        <w:rPr/>
        <w:t xml:space="preserve"> расходы исполнены в объеме 489,3 тыс. рублей (в 2017 году – 153,9 тыс. рублей), или 100,0 % от плана на год. Денежные средства направлены на выплаты бывшим главам поселения. Выплаты осуществлены в том числе за счет межбюджетных трансфертов, предоставленных из бюджета района в сумме 83,3 тыс. рубле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о подразделу</w:t>
      </w:r>
      <w:r>
        <w:rPr>
          <w:i/>
        </w:rPr>
        <w:t xml:space="preserve"> 1003 «Социальное обеспечение населения»</w:t>
      </w:r>
      <w:r>
        <w:rPr/>
        <w:t xml:space="preserve"> расходы исполнены в объеме 27,1 тыс. рублей, или 100,0 % от плана по предоставлению мер социальной поддержки отдельным категориям граждан в соответствии с решением Совета сельского поселения Анненское от 14.06.2013 г. № 254 «О предоставлении мер социальной поддержки в форме денежной компенсации» в сумме 27,1 тыс. рублей (100,0 % от плана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</w:rPr>
        <w:t>Бюджетные назначения по разделу 11 «Физическая культура и спорт» исполнены в объеме 1961,9 тыс. рублей, или 100,0 % от плана. Р</w:t>
      </w:r>
      <w:r>
        <w:rPr/>
        <w:t>асходы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межбюджетные трансферты, перечисляемые в бюджет района на осуществление полномочий в сфере физической культуры и спорта, в сумме 1511,9 тыс. рублей (100,0 % от плана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расходы по приобретению спортивного комплекса с установкой на территории поселения в сумме 450,0 тыс. рублей (100,0 %) за счет добровольных пожертвований организаци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Доля расходов раздела в общем объеме расходов поселения – 26,6 %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Структура расходов бюджета сельского поселения Анненское в 2015 - 2018 годах представлена в Приложении 3 к Заключению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По данным годового отчета об исполнении бюджета сельского поселения Анненское в 2018 году муниципальные и ведомственные программы не реализовывались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5. Анализ расходов за счет резервного фонда сельского поселения Анненск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т 18.12.2017 г. № 27 «О бюджете сельского поселения Анненское на 2018 год и плановый период 2019 и 2020 годов» Резервный фонд администрации поселения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Анне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ешением Совета сельского поселения Анненское от 18.12.2017 г. № 27 «О бюджете сельского поселения Анненское на 2018 год и плановый период 2019 и 2020 годов» верхний предел муниципального долга сельского поселения, в том числе по муниципальным гарантиям   по состоянию на 1 января 2019 года утвержден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ненское от 18.12.2017 г. № 27 «О бюджете сельского поселения Анненское на 2018 год и плановый период 2019 и 2020 годов» предельный объем муниципального долга сельского поселения на 2018 год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данным годового отчета по состоянию на 01.01.2019 г. муниципальный долг у поселения отсутствует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ешением Совета сельского поселения Анненское от 18.12.2017 г. № 27 «О бюджете сельского поселения Анненское на 2018 год и плановый период 2019 и 2020 годов»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По данным годового отчета в 2018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enter" w:pos="4680" w:leader="none"/>
          <w:tab w:val="right" w:pos="9355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/>
        <w:t>Согласно годовому отчету об исполнении бюджета сельского поселения Анненское дебиторская задолженность по бюджету поселения на 01.01.2019 г. составила 794,4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204,6 тыс. рублей деб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570,8 тыс. рублей по выданным авансам, из них: 8,8 тыс. рублей авансы в счет оплаты прочих работ или услуг; 0,6 тыс. рублей авансы по приобретению материальных запасов; 561,4 тыс. рублей авансовые перечисления другим бюджетам (межбюджетные трансферты на выполнение полномочий в соответствии соглашениями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1,1 тыс. рублей задолженность подотчетны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17,9 тыс. рублей расчеты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По сравнению с 2017 годом (311,2 тыс. рублей) дебиторская задолженность увеличилась на 483,2 тыс. рублей, или на 155,3 %. Просроченная дебиторская задолженность по состоянию на 01.01.2019 года составила 204,6 тыс. рублей (расчеты по доходам), или 25,8 % от общей суммы дебиторской задолж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редиторская задолженность по бюджету поселения на 01.01.2019 г. составила 1095,8 тыс. рублей, в том числе:</w:t>
      </w:r>
    </w:p>
    <w:p>
      <w:pPr>
        <w:pStyle w:val="Normal"/>
        <w:jc w:val="both"/>
        <w:rPr/>
      </w:pPr>
      <w:r>
        <w:rPr/>
        <w:t>- 833,9 тыс. рублей кредиторская задолженность по доходам;</w:t>
      </w:r>
    </w:p>
    <w:p>
      <w:pPr>
        <w:pStyle w:val="Normal"/>
        <w:jc w:val="both"/>
        <w:rPr/>
      </w:pPr>
      <w:r>
        <w:rPr/>
        <w:t>- 1,1 тыс. рублей расчеты с подотчетными лицам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252,0 тыс. рублей расчеты по принятым обязательствам, в том числе: 2,8 тыс. рублей за услуги связи; 66,8 тыс. рублей задолженность по расчетам за коммунальные услуги; 27,1 тыс. рублей по работам, услугам по содержанию имущества; 24,3 тыс. рублей по прочим работам, услугам; 131,0 тыс. рублей по пенсиям, пособиям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8,8 тыс. рублей по платежам в бюджеты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ибольший удельный вес в структуре кредиторской задолженности занимает задолженность по расчетам по доходам (833,9 тыс. рублей) –76,1 %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а 01.01.2018 год кредиторская задолженность по бюджету поселения составляла 1286,6 тыс. рублей. За отчетный год кредиторская задолженность уменьшилась на 190,8 тыс. рублей, или на 14,8 %. </w:t>
      </w:r>
    </w:p>
    <w:p>
      <w:pPr>
        <w:pStyle w:val="Normal"/>
        <w:jc w:val="both"/>
        <w:rPr/>
      </w:pPr>
      <w:r>
        <w:rPr/>
        <w:t xml:space="preserve">Просроченную кредиторскую задолженность составила задолженность по приняты обязательствам - 95,8 тыс. рублей (в 2017 году 57,8 тыс. рублей), или 8,7 % от всей суммы кредиторской задолженности (в 2017 году 4,5 %)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Решением Совета сельского поселения Анненское</w:t>
      </w:r>
      <w:r>
        <w:rPr>
          <w:b/>
        </w:rPr>
        <w:t xml:space="preserve"> </w:t>
      </w:r>
      <w:r>
        <w:rPr/>
        <w:t xml:space="preserve">от 18.12.2017 г. № 27 «О бюджете сельского поселения Анненское на 2018 год и плановый период 2019 и 2020 годов» бюджет на 2018 год утвержден бездефицитный. Утвержден источник финансирования дефицита бюджета - уменьшение прочих остатков денежных средств бюджета.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 течение финансового года доходы бюджета поселения были уточнены на сумму 1578,5 тыс. рублей, расходы – на 1599,2 тыс. рублей. В результате бюджет поселения на 2018 год был утвержден с дефицитом 20,7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Фактическое исполнение бюджета за 2018 год сложилось с дефицитом в размере 18,4 тыс. рублей. Размер дефицита соответствует нормам статьи 92.1 Бюджетного кодекса Российской Федерации.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/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</w:t>
      </w:r>
    </w:p>
    <w:p>
      <w:pPr>
        <w:pStyle w:val="Style18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Анненское в законодательном (представительном) органе осуществлена внешняя проверка бюджетной отчетности Администрации сельского поселения Анне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/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</w:rPr>
        <w:t xml:space="preserve">в </w:t>
      </w:r>
      <w:r>
        <w:rPr/>
        <w:t>сроки, установленные Положением о бюджетном процессе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пунктом 4 </w:t>
      </w:r>
      <w:r>
        <w:rPr/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</w:rPr>
        <w:t xml:space="preserve">бюджетная отчетность представлена на бумажных носителях в сброшюрованном и пронумерованном виде, с оглавлением и сопроводительным письм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Результаты проверки изложены в заключении.   </w:t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став бюджетной отчетности, представленной для рассмотрения и утверждения решения об исполнении бюджета сельского поселения Анненское за 2018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Проект решения Совета сельского поселения Анненское «Об исполнении бюджета сельского поселения Анненское за 2018 год» предоставлен в сроки и в составе, соответствующим бюджетному законодательству. 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2. При исполнении бюджета сельского поселения Анненское за 2018 год требования Бюджетного кодекса Российской Федерации соблюдены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3. Основные параметры бюджета поселения за 2018 год выполнены в следующих значениях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оходы в объеме 7357,5 тыс. рублей, или 98,6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расходы в объеме 7375,9 тыс. рублей, или 98,5 % от утвержденных бюджетных назначе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дефицит бюджета составил 18,4 тыс. рублей при плановом показателе дефицита 20,7 тыс. рублей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4. Исполнение доходной части бюджета обеспечено на 25,9 % налоговыми доходами и на 74,1 % безвозмездными поступлениями. Высокая доля безвозмездных поступлений в общем объеме доходов указывает на зависимость бюджета поселения от внешних источни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Налоговые и неналоговые доходы исполнены в объеме 1902,3 тыс. рублей, или на 94,6 % от утвержденных бюджетных назначений. По сравнению с 2017 годом поступление налоговых и неналоговых доходов увеличилось на 614,6 тыс. рублей, или на 47,7 %.</w:t>
      </w:r>
    </w:p>
    <w:p>
      <w:pPr>
        <w:pStyle w:val="Normal"/>
        <w:jc w:val="both"/>
        <w:rPr/>
      </w:pPr>
      <w:r>
        <w:rPr>
          <w:lang w:eastAsia="en-US"/>
        </w:rPr>
        <w:t xml:space="preserve">Сумма недоимки по налоговым доходам, собираемым на территории сельского поселения Анненское, на 01.01.2019 г. составила 1095,1 тыс. рублей, в том числе в бюджет поселения – 178,3 тыс. рубле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бщая сумма безвозмездных поступлений за 2018 год составила 5455,2 тыс. рублей, или 100,0 % от утвержденных бюджетных назначений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о сравнению с 2017 годом в бюджет поселения поступило доходов больше на 1447,9 тыс. рублей, или на 24,5 %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5. Наибольший удельный вес в общем объеме расходов поселения занимают расходы по разделам «</w:t>
      </w:r>
      <w:r>
        <w:rPr>
          <w:color w:val="000000"/>
        </w:rPr>
        <w:t xml:space="preserve">Общегосударственные вопросы» - 34,8 %, «Физическая культура и спорт» - 26,6 %. 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>Р</w:t>
      </w:r>
      <w:r>
        <w:rPr/>
        <w:t xml:space="preserve">асходы на социальную сферу по сравнению с 2017 годом (2075,5 тыс. рублей) увеличились на 1802,5 тыс. рублей, или на 86,8 % и составили 3878,0 тыс. рублей, или 52,6 % от общего объема расход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о сравнению с 2017 годом расходы на благоустройство уменьшились на 241,2 тыс. рублей. Доля расходов на благоустройство в общем объеме расходов поселения составила 6,6 % против 12,3 % в 2017 году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6.  В 2018 году муниципальные и ведомственные программы не реализовывались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7. По данным годового отчета по состоянию на 01.01.2019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8.  Расходы из Резервного фонда в 2018 году не производилис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9. Дебиторская задолженность по бюджету поселения в течение года увеличилась на 483,2 тыс. рублей и составила по состоянию на 01.01.2019 года 794,4 тыс. рублей, в том числе просроченная дебиторская задолженность - 798,7 тыс. рублей, или 72,0 % от общей суммы дебиторской задолженност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t>Кредиторская задолженность по бюджету поселения за 2018 год уменьшилась на 190,8 тыс. рублей и составила по состоянию на 01.01.2019 года 1095,8 тыс. рублей, в том числе просроченная - 95,8 тыс. рублей, или 8,7 % от всей суммы кредиторской задолженности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10. </w:t>
      </w:r>
      <w:r>
        <w:rPr/>
        <w:t xml:space="preserve">Расходы </w:t>
      </w:r>
      <w:r>
        <w:rPr>
          <w:rFonts w:eastAsia="Times New Roman"/>
        </w:rPr>
        <w:t xml:space="preserve">по исполнению судебных актов на сумму 7,8 тыс. рублей являются неэффективным использованием бюджетных средст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7"/>
        <w:shd w:fill="FFFFFF" w:val="clear"/>
        <w:ind w:left="0" w:right="-99" w:hanging="0"/>
        <w:rPr>
          <w:sz w:val="24"/>
          <w:szCs w:val="24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1. С</w:t>
      </w:r>
      <w:r>
        <w:rPr>
          <w:sz w:val="24"/>
          <w:szCs w:val="24"/>
        </w:rPr>
        <w:t>остав бюджетной отчетности, представленной для рассмотрения и утверждения решения об исполнении бюджета сельского поселения Анненское за 2018 год соответствует требованиям статьи 264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9355"/>
          <w:tab w:val="center" w:pos="4677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/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</w:rPr>
        <w:t xml:space="preserve">сельского поселения Анненское </w:t>
      </w:r>
      <w:r>
        <w:rPr/>
        <w:t>за 2018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Отчет об исполнении бюджета </w:t>
      </w:r>
      <w:r>
        <w:rPr>
          <w:bCs/>
          <w:iCs/>
        </w:rPr>
        <w:t>сельского поселения Анненское</w:t>
      </w:r>
      <w:r>
        <w:rPr/>
        <w:t xml:space="preserve"> за 2018 год, представленный Администрацией </w:t>
      </w:r>
      <w:r>
        <w:rPr>
          <w:bCs/>
          <w:iCs/>
        </w:rPr>
        <w:t>сельского поселения Анненское,</w:t>
      </w:r>
      <w:r>
        <w:rPr/>
        <w:t xml:space="preserve"> достоверно отражает результаты исполнения бюджета </w:t>
      </w:r>
      <w:r>
        <w:rPr>
          <w:bCs/>
          <w:iCs/>
        </w:rPr>
        <w:t>сельского поселения Анненское</w:t>
      </w:r>
      <w:r>
        <w:rPr/>
        <w:t xml:space="preserve"> за период с 1 января по 31 декабря 2018 года. </w:t>
      </w:r>
    </w:p>
    <w:p>
      <w:pPr>
        <w:pStyle w:val="Normal"/>
        <w:ind w:firstLine="284"/>
        <w:rPr/>
      </w:pPr>
      <w:r>
        <w:rPr/>
        <w:t>-    Рекомендовать депутатам Совета сельского поселения Анненское утвердить отчет об исполнении бюджета сельского поселения Анненское за 2018 год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удитор Ревизионной комиссии</w:t>
      </w:r>
    </w:p>
    <w:p>
      <w:pPr>
        <w:pStyle w:val="Normal"/>
        <w:jc w:val="both"/>
        <w:rPr>
          <w:bCs/>
        </w:rPr>
      </w:pPr>
      <w:r>
        <w:rPr>
          <w:bCs/>
        </w:rPr>
        <w:t>Вытегорского муниципального района                                                                       О.Е. Несте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19-05-06T12:08:00Z</cp:lastPrinted>
  <dcterms:modified xsi:type="dcterms:W3CDTF">2020-02-11T05:30:00Z</dcterms:modified>
  <cp:revision>89</cp:revision>
  <dc:subject/>
  <dc:title> </dc:title>
</cp:coreProperties>
</file>