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нхимовское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30» апреля 2019 г.                  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  <w:szCs w:val="24"/>
        </w:rPr>
        <w:t>Заключение Ревизионной комиссии Вытегорского муниципального района на отчет об исполнении бюджета сельского поселения Анхимовское за 2018 год подготовлено в соответствии со статьей 264.4 Бюджетного кодекса Российской Федерации, Положения «О бюджетном процессе в сельском поселении Анхимов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Style17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нхимовское в 2018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436"/>
        <w:rPr>
          <w:b/>
          <w:b/>
          <w:bCs/>
          <w:iCs/>
        </w:rPr>
      </w:pPr>
      <w:r>
        <w:rPr>
          <w:b/>
          <w:bCs/>
          <w:iCs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rFonts w:eastAsia="Times New Roman"/>
        </w:rPr>
        <w:t xml:space="preserve">         </w:t>
      </w:r>
      <w:r>
        <w:rPr/>
        <w:t>Бюджетный процесс в сельском поселении Анхимовское</w:t>
      </w:r>
      <w:r>
        <w:rPr>
          <w:b/>
          <w:i/>
        </w:rPr>
        <w:t xml:space="preserve"> </w:t>
      </w:r>
      <w:r>
        <w:rPr/>
        <w:t>в 2018 году</w:t>
      </w:r>
      <w:r>
        <w:rPr>
          <w:b/>
          <w:i/>
        </w:rPr>
        <w:t xml:space="preserve"> </w:t>
      </w:r>
      <w:r>
        <w:rPr/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нхимов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тверждение бюджета сельского поселения Анхимовское (далее – бюджета поселения) на 2018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атье 18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полнение бюджета поселения в 2018 году в соответствии со статьей 215.1 Бюджетного кодекса Российской Федерации обеспечивалось администрацией сельского поселения Анхимовское (далее – администрация поселения). Кассовое обслуживание исполнения бюджета поселения осуществляется в соответствии со статьей 215.1 Бюджетного кодекса Российской Федерации, пунктом 27 Положения о бюджетном процессе в сельском поселении Анхимов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ведомственной структурой расходов бюджета поселения в 2018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ект решения Совета сельского поселения Анхимовское «Об исполнении бюджета сельского поселения Анхимовское за 2018 год» поступил для проведения внешней проверки в Ревизионную комиссию Вытегорского муниципального района (далее – Ревизионная комиссия ВМР) 29.03.2019 г., что соответствует сроку, установленному пунктом 3 статьи 264.4 Бюджетного кодекса Российской Федерации, пунктом 32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2. Основные показатели годового отчета за 2018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Решением Совета сельского поселения Анхимовское от 13.12.2017 г. № 33 «О бюджете сельского поселения Анхимовское на 2018 год и плановый период 2019 и 2020 годов» бюджет был утвержден по доходам в сумме 3979,7 тыс. рублей, по расходам – 3979,7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течение 2018 года в основные характеристики бюджета вносились изменения и дополнения. Последняя корректировка параметров бюджета принята 14.12.2018 г. (решение № 86). В результате бюджет сельского поселения Анхимовское был утвержден по доходам в сумме 4529,9 тыс. рублей, по расходам – 4685,0 тыс. рублей, с дефицитом бюджета в сумме 155,1 тыс. рублей.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менение основных параметров бюджета сельского поселения Анхимов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полнено за 2017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ме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 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% исполнения к уровню 2017 год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 к уточненным бюджетным назначе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13.12.2017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14.12.2018 №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5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 уровню назначений, утвержденных решением о бюджете от 13.12.2017 г. № 33 «О бюджете сельского поселения Анхимовское на 2018 год и плановый период 2019 и 2020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 объем доходов увеличен на 550,2 тыс. рублей, или на 13,8 %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 объем расходов увеличен на 705,3 тыс. рублей, или на 17,7 %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- дефицит бюджета утвержден в сумме 155,1 тыс. рублей (первоначальный план 0,0 тыс. рублей)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 xml:space="preserve">Согласно представленному отчету об исполнении бюджета за 2018 год доходная часть бюджета исполнена в сумме 4512,8 тыс. рублей, или на 99,6 </w:t>
      </w:r>
      <w:r>
        <w:rPr>
          <w:bCs/>
        </w:rPr>
        <w:t>% от плана, в том числе налоговые и неналоговые доходы в сумме 1568,9 тыс. рублей, или на 98,9 % к плану.</w:t>
      </w:r>
      <w:r>
        <w:rPr/>
        <w:t xml:space="preserve"> Расходные обязательства бюджета исполнены в сумме 4664,6 тыс. рублей, или 99,6 % от объема годовых назначений. Бюджет исполнен с дефицитом в сумме 151,8 тыс. рубл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Бюджет поселения по доходам за 2018 год исполнен в сумме 4512,8 тыс. рублей, или на 99,6 % от уточненного плана на год. Не дополучено доходов на сумму 17,1 тыс. рублей (налоговые и неналоговые доходы). По сравнению с 2017 годом поступление доходов увеличилось на 126,8 тыс. рублей, или на 2,9 %, в том числе: неналоговых доходов - на 39,9 тыс. рублей, или на 59,3 %, безвозмездных поступлений - на 174,2 тыс. рублей, или на 6,3 %. Налоговых доходов по сравнению с 2017 годом поступило в бюджет поселения меньше на 87,3 тыс. рублей, или на 5,6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логовые доходы исполнены в сумме 1461,7 тыс. рублей, или 98,8 % от плана. План исполнен по налогу на доходы (103,8 %) и земельному налогу (100,4 %). Наименьший показатель выполнения плана – 89,6 % - сложился по налогу на имущество. План по неналоговым доходам исполнен на 100,0 %. Безвозмездные поступления исполнены в объеме 2943,9 тыс. рублей, или 100,0 % от утвержд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налоговых и неналоговых доходов в общей сумме доходов бюджета поселения уменьшилась на 2,1 % и составила 34,8 % (в 2017 году – 36,9 %). Доля безвозмездных поступлений увеличилась и составила 65,2 % (в 2017 году – 63,1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нализ исполнения доходов бюджета сельского поселения Анхимовское по видам доходов за 2015 – 2018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шением от 13.12.2017 г. № 33 «О бюджете сельского поселения Анхимовское на 2018 год и плановый период 2019 и 2020 годов» объем налоговых доходов утвержден в объеме 1514,0 тыс. рублей. В течение 2018 года объем утвержденных бюджетных назначений по налоговым доходам уменьшился на 35,2 тыс. рублей, или на 2,3 %, и составил 1478,8 тыс. рублей. Сокращение произошло в первую очередь за счет уменьшения планового показателя по налогу на имущество (- 26,4 тыс. рублей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логовые доходы бюджета поселения за 2018 год исполнены в объеме 1461,7 тыс. рублей, или на 98,8 % от утвержденных бюджетных назначений и 94,4 % к факту 2017 года. Удельный вес налоговых доходов в общем объеме доходов поселения составил 32,4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поступлений налоговых доходов в 2018 году в сравнении с 2017 годом представлена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3.12.2017 № 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4.12.2018 № 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совокупный дох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равнению с 2017 годом налоговых доходов в бюджет поселения поступило меньше на 87,3 тыс. рублей, или на 5,6 %. Снижение поступлений налоговых доходов произошло в первую очередь из – за уменьшения поступлений по земельному налогу (- 77,2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 xml:space="preserve">По данным Департамента финансов Вологодской области сумма недоимки по налоговым доходам, собираемым на территории сельского поселения Анхимовское, на 01.01.2019 г.  составила 1229,4 тыс. рублей (на 01.01.2018 г. – 1429,5 тыс. рублей), в том числе: в бюджет области 763,6 тыс. рублей (на 01.01.2018 г. – 949,3 тыс. рублей), в бюджет района 144,8 тыс. рублей (на 01.01.2018 г. – 187,4 тыс. рублей), в бюджет поселения – 321,0 тыс. рублей (на 01.01.2018 г. – 292,8 тыс. рублей). Недоимка в бюджет поселения сложилась из недоимки: по налогу на имущество – 121,3 тыс. рублей, по земельному налогу – 197,1 тыс. рублей, по налогу на доходы физических лиц – 2,6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а налоговых доходов бюджета поселения сложилась следующим образ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лог на доходы </w:t>
      </w:r>
      <w:r>
        <w:rPr/>
        <w:t xml:space="preserve">в общей сумме доходов поселения составил 2,4 % и 7,5 % в общем объеме налоговых доходов. Поступление по налогу на доходы на 2018 год запланировано в объеме 106,0 тыс. рублей, что на 3,1 тыс. рублей меньше факта 2017 года (109,1 тыс. рублей). Фактическое исполнение составило 110,0 </w:t>
      </w:r>
      <w:r>
        <w:rPr>
          <w:lang w:eastAsia="en-US"/>
        </w:rPr>
        <w:t xml:space="preserve">тыс. рублей, или 103,8 % от годовых бюджетных назначений и на 0,9 тыс. рублей, или на 0,8 % больше уровня 2017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Налог на имущество физических лиц </w:t>
      </w:r>
      <w:r>
        <w:rPr/>
        <w:t>в общей сумме доходов поселения составил 4,9 % и 15,2 % в общем объеме налоговых доходов. Поступление по налогу на имущество на 2018 год запланировано в объеме 247,6 тыс. рублей, что на 10,0 тыс. рублей больше факта 2017 года (237,6 тыс. рублей). Фактическое исполнение составило 221,8</w:t>
      </w:r>
      <w:r>
        <w:rPr>
          <w:lang w:eastAsia="en-US"/>
        </w:rPr>
        <w:t xml:space="preserve"> тыс. рублей, или 89,6 % от годовых бюджетных назначений и на 15,8 тыс. рублей, или на 6,6 % меньше уровня 2017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 xml:space="preserve">Налог на имущество физических лиц </w:t>
      </w:r>
      <w:r>
        <w:rPr/>
        <w:t xml:space="preserve">– второй по величине источник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  <w:lang w:eastAsia="en-US"/>
        </w:rPr>
        <w:t xml:space="preserve">Земельный налог </w:t>
      </w:r>
      <w:r>
        <w:rPr>
          <w:lang w:eastAsia="en-US"/>
        </w:rPr>
        <w:t xml:space="preserve">в бюджет поселения поступил в объеме 1117,2 тыс. рублей, или 100,4 % к показателям уточненного бюджета, что в удельном весе составило 24,8 % от общей суммы доходов бюджета поселения. Плановый показатель </w:t>
      </w:r>
      <w:r>
        <w:rPr/>
        <w:t xml:space="preserve">по земельному налогу составил 1112,2 тыс. рублей, что ниже факта 2017 года на 82,2 тыс. рублей. Фактически объем поступлений в 2018 году земельного налога ниже показателя 2017 года на 77,2 тыс. рублей, или на 6,5 %. Земельный налог как в прежние годы - основной источник налоговых доходов бюджета поселения. Доля земельного налога в общем объеме налоговых доходов – 76,4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i/>
          <w:lang w:eastAsia="en-US"/>
        </w:rPr>
        <w:t xml:space="preserve"> </w:t>
      </w:r>
      <w:r>
        <w:rPr>
          <w:b/>
          <w:lang w:eastAsia="en-US"/>
        </w:rPr>
        <w:t xml:space="preserve">Государственная пошлина </w:t>
      </w:r>
      <w:r>
        <w:rPr>
          <w:lang w:eastAsia="en-US"/>
        </w:rPr>
        <w:t>исполнена в объеме 12,7 тыс. рублей, или 97,7 %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по отношению к плановым показателям, что в удельном весе составило 0,3 % от общей суммы доходов поселения. По сравнению с 2017 годом госпошлины поступило на 6,2 тыс. рублей, или на 95,4 % больше (в 2017 году – 6,5 тыс. рублей). Доля от поступлений госпошлины в общем объеме налоговых доходов – 0,9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шением от 13.12.2017 г. № 33 «О бюджете сельского поселения Анхимовское на 2018 год и плановый период 2019 и 2020 годов» неналоговые доходы утверждены в объеме 72,0 тыс. рублей. В течение 2018 года утвержденный показатель увеличился на 35,2 тыс. рублей, или на 48,9 % и составил 107,2 тыс. рублей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еналоговые доходы бюджета поселения за 2018 год исполнены в объеме 107,2 тыс. рублей, или на 100,0 % от утвержденных бюджетных назначений. По сравнению с 2017 годом неналоговых доходов в бюджет поселения поступило больше на 39,9 тыс. рублей, или на 59,3 %. Доля неналоговых доходов в общем объеме доходов поселения составляет 2,4 %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Доходы от использования имущества </w:t>
      </w:r>
      <w:r>
        <w:rPr/>
        <w:t xml:space="preserve">поступили в объеме 80,8 тыс. рублей, что на 13,5 тыс. рублей больше итогов 2017 года. Удельный вес в общем объеме доходов – 1,8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Доходы от продажи материальных нематериальных активов </w:t>
      </w:r>
      <w:r>
        <w:rPr/>
        <w:t xml:space="preserve">поступили в объеме 26,4 тыс. рублей. Удельный вес в общем объеме доходов – 0,6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шением от 13.12.2017 г. № 33 «О бюджете сельского поселения Анхимовское на 2018 год и плановый период 2019 и 2019 годов» безвозмездные поступления на 2018 год утверждены в сумме 2393,7 тыс. рублей. В результате внесенных изменений в решение о бюджете плановый объем безвозмездных поступлений был увеличен на 550,2 тыс. рублей, или на 23,0 % и составил 2943,9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данным годового отчета безвозмездные поступления исполнены в объеме 2943,9 тыс. рублей, или 100,0 % от годовых бюджетных назначений и 106,3 % к факту 2017 г. Доля безвозмездных поступлений в общем объеме доходов поселения – 65,2 % (в 2017 году – 63,1 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безвозмездных поступлений в 2018 году в сравнении с 2017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лей)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13.12.2017 №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14.12.2018 №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7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3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5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а безвозмездных поступлений в бюджете поселения сложилась следующим образ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Дотации</w:t>
      </w:r>
      <w:r>
        <w:rPr/>
        <w:t xml:space="preserve"> занимают наибольший удельный вес в общем объеме доходов – 50,6 %. Первоначальный плановый показатель по дотациям (2226,3 тыс. рублей) был увеличен на 56,4 тыс. рублей и составил 2282,7 тыс. рублей. Поступило дотаций на сумму 2282,7 тыс. рублей, или 100,0 % от плана, в том числе: дотации на выравнивание уровня бюджетной обеспеченности – 1910,0 тыс. рублей, дотации на поддержку мер по обеспечению сбалансированности бюджетов – 372,7 тыс. рублей. По сравнению с 2017 годом дотаций поступило меньше на 27,6 тыс. рублей, или на 1,2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сидии</w:t>
      </w:r>
      <w:r>
        <w:rPr/>
        <w:t xml:space="preserve"> в 2018 году поступили в объеме 331,3 тыс. рублей (100,0 % от годового плана), в том числе: на организацию уличного освещения – 81,3 тыс. рублей, на реализацию мероприятий проекта «Народный бюджет» - 250,0 тыс. рублей. Поступившие субсидии исполнены на 100,0 %.  Доля субсидий в общем объеме доходов поселения – 7,3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венции</w:t>
      </w:r>
      <w:r>
        <w:rPr/>
        <w:t xml:space="preserve"> в бюджет поселения поступили в сумме 87,7 тыс. рублей (100,0 % от годового плана)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87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убвенции местным бюджетам на выполнение передаваемых полномочий субъектов Российской Федерации – 0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ервоначальный плановый показатель по субвенциям (86,1 тыс. рублей) был увеличен на 1,6 тыс. рублей. Увеличились субвенции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Субвенций поступило на 7,4 тыс. рублей больше, чем в 2017 году. Поступившие субвенции исполнены на 100,0 %. Доля субвенций в общем объеме доходов – 1,9 %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Иные межбюджетные трансферты</w:t>
      </w:r>
      <w:r>
        <w:rPr/>
        <w:t xml:space="preserve"> поступили в сумме 146,8 тыс. рублей, или 100,0 % от плана, в том числе: на доплаты пенсии бывшим главам -145,8 тыс. рублей, на</w:t>
      </w:r>
      <w:r>
        <w:rPr>
          <w:rFonts w:eastAsia="Times New Roman"/>
          <w:lang w:eastAsia="en-US"/>
        </w:rPr>
        <w:t xml:space="preserve"> осуществление части полномочий по организации водоснабжения населения п. Белоусово в рамках концессионного соглашения -1,0 тыс. рублей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 xml:space="preserve">Поступившие иные межбюджетные трансферты исполнены на 99,3 % (не освоено 1,0 тыс. рублей на исполнение части </w:t>
      </w:r>
      <w:r>
        <w:rPr>
          <w:rFonts w:eastAsia="Times New Roman"/>
          <w:lang w:eastAsia="en-US"/>
        </w:rPr>
        <w:t xml:space="preserve">полномочий по организации водоснабжения)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 xml:space="preserve">Доля в общем объеме доходов поселения составила 3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</w:rPr>
        <w:t xml:space="preserve">Прочие безвозмездные поступления </w:t>
      </w:r>
      <w:r>
        <w:rPr/>
        <w:t xml:space="preserve">составили 95,4 тыс. рублей, или 100,0 % от плана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/>
        <w:t xml:space="preserve">Поступили в бюджет поселения в виде добровольных пожертвований физических лиц и  организаций на софинансирование мероприятий проекта «Народный бюджет». Доля прочих безвозмездных поступлений в общем объеме доходов поселения – 2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Анхимов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18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/>
        <w:t xml:space="preserve">Решением от 13.12.2017 г. № 33 «О бюджете сельского поселения Анхимовское на 2018 год и плановый период 2019 и 2020 годов» расходы бюджета поселения были утверждены в объеме 3979,7 тыс. рублей, что на 231,7 тыс. рублей меньше фактического исполнения в 2017 году. В течение 2018 года в плановый объем вносились изменения и дополнения. В результате внесенных корректировок уточненный годовой план составил 4685,0 тыс. рублей, что больше первоначальных утвержденных показателей на 705,3 тыс. рублей, или на 17,7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В ходе исполнения бюджета увеличены плановые показатели по разделам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Общегосударственные вопросы» на 205,5 тыс. рублей, или на 9,4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/>
        <w:t>- «</w:t>
      </w:r>
      <w:r>
        <w:rPr>
          <w:color w:val="000000"/>
        </w:rPr>
        <w:t>Национальная оборона» на 1,6 тыс. рублей, или на 1,9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Национальная экономика» на 21,0 тыс. рублей (первоначально не планировались)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Жилищно-коммунальное хозяйство» на 373,9 тыс. рублей, или на 63,0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Социальная политика» на 112,2 тыс. рублей, или на 79,6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Уменьшены плановые показатели по разделу «Национальная безопасность и правоохранительная деятельность» на 8,9 тыс. рублей, или на 89,0 %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Фактическое исполнение бюджета поселения по расходам составило 4664,6 тыс. рублей, или 99,6 % от уточненного годового плана. Общий объем неисполненных расходов составил 20,4 тыс. рублей. По сравнению с 2017 годом расходы исполнены на 453,2 тыс. рублей больше, или на 10,8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Исполнение расходов бюджета сельского поселения Анхимовское по функциональной классификации в сравнении с 2017 годом отражено в таблице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17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17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/>
        <w:t>Наибольший удельный вес в общем объеме расходов поселения занимают расходы по разделу «</w:t>
      </w:r>
      <w:r>
        <w:rPr>
          <w:color w:val="000000"/>
        </w:rPr>
        <w:t xml:space="preserve">Общегосударственные вопросы» - 51,0 % (в 2017 году – 55,2 %). Наименьший удельный вес </w:t>
      </w:r>
      <w:r>
        <w:rPr/>
        <w:t>в общем объеме расходов поселения занимают расходы по разделам «</w:t>
      </w:r>
      <w:r>
        <w:rPr>
          <w:color w:val="000000"/>
        </w:rPr>
        <w:t xml:space="preserve">Национальная безопасность и правоохранительная деятельность» - 0,1 %, «Образование» - 0,1 %, «Национальная экономика» - 0,5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Расходы на социальную сферу (с</w:t>
      </w:r>
      <w:r>
        <w:rPr>
          <w:color w:val="000000"/>
        </w:rPr>
        <w:t>оциальная политика, культура, физическая культура и спорт, образование)</w:t>
      </w:r>
      <w:r>
        <w:rPr/>
        <w:t xml:space="preserve"> в 2018 году составили 1208,9 тыс. рублей, или 25,9 % от общего объема расходов. По сравнению с 2017 годом (1249,0 тыс. рублей) расходы на социальную сферу сократились на 40,1 тыс. рублей, или на 3,2 %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инамика расходов бюджета сельского поселения Анхимовское в 2015-2018 годах по разделам, подразделам представлена в Приложении 2 к Заклю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Бюджетные назначения по разделу 01 «Общегосударственные вопросы» исполнены в объеме 2380,8 тыс. рублей, или на 99,2 % (в 2017 году – 98,6 %) к уточненным бюджетным назначениям. Плановый показатель не исполнен на 18,7 тыс. рублей, или на 0,8 %. По сравнению с 2017 годом расходы увеличились на 58,2 тыс. рублей, или на 2,5 %.  Доля расходов раздела в общем объеме расходов поселения – 51,0 % (2017 год – 55,2 %, 2016 год –58,2 %)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расходы составили 570,8 тыс. рублей (2017 год – 427,2 тыс. рублей), или 100,0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Утвержденный плановый показатель был увеличен на 97,8 тыс. рублей, или на 20,7 %. </w:t>
      </w:r>
      <w:r>
        <w:rPr/>
        <w:t>Увеличение планового показателя обусловлено внесением изменений в Положение о денежном содержании Главы сельского поселения Анхимовское и повышением норматива формирования расходов на оплату труда в органах местного самоуправления муниципальных образований Вологодской области на 4,0 % (постановление Правительства Вологодской области от 22.01.2018 г. № 58 «О внесении изменений в постановление Правительства области от 28 июля 2008 года № 1416»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/>
        <w:t>По сравнению с 2017 годом расходы увеличились на 143,6 тыс. рублей, или на 33,6 %.</w:t>
      </w:r>
      <w:r>
        <w:rPr>
          <w:color w:val="000000"/>
        </w:rPr>
        <w:t xml:space="preserve"> Доля расходов по данному подразделу в общем объеме расходов – 12,2 % (2017 год –10,1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расходы </w:t>
      </w:r>
      <w:r>
        <w:rPr/>
        <w:t>составили 1612,4 тыс. рублей, или 98,9 % от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Решением о</w:t>
      </w:r>
      <w:r>
        <w:rPr/>
        <w:t xml:space="preserve"> бюджете от 13.12.2017 г. № 33 «О бюджете сельского поселения Анхимовское на 2018 год и плановый период 2019 и 2020 годов» расходы по данному подразделу утверждены в объеме 1515,6 тыс. рублей. В течение 2018 года плановый показатель был увеличен на 115,5 тыс. рублей, или на 7,6 % и составил 1612,4 тыс. рублей. Увеличение планового показателя обусловлено повышением норматива формирования расходов на оплату труда в органах местного самоуправления муниципальных образований Вологодской области на 4,0 % и увеличением расходов на закупки товаров и услуг в целях функционирования органов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расходы на обеспечение деятельности органов местного самоуправления – 1494,0 тыс. рублей (2017 год – 1334,2 тыс. рублей), или 98,8 % от плана, в том числе расходы на выплаты персоналу составили 961,1 тыс. рублей (против 696,2 тыс. рублей в 2017 году и 813,0 тыс. рублей в 2016 году)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118,4 тыс. рублей (2017 год – 102,9 тыс. рублей), или 100,0 % от плана. Увеличение на 15,5 тыс. рублей по сравнению с 2017 годом произошло в связи с </w:t>
      </w:r>
      <w:r>
        <w:rPr>
          <w:rFonts w:eastAsia="Times New Roman"/>
          <w:lang w:eastAsia="en-US"/>
        </w:rPr>
        <w:t xml:space="preserve">погашением кредиторской задолженности за 2015 год по </w:t>
      </w:r>
      <w:r>
        <w:rPr/>
        <w:t xml:space="preserve">межбюджетным трансфертам на осуществление полномочий по правовому обеспеч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По сравнению с 2017 годом расходы по данному подразделу увеличились на 175,3 тыс. рублей, или на 12,2 %.</w:t>
      </w:r>
      <w:r>
        <w:rPr>
          <w:color w:val="000000"/>
        </w:rPr>
        <w:t xml:space="preserve"> Доля расходов по данному подразделу в общем объеме расходов составила 34,6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1531,9 тыс. рублей, </w:t>
      </w:r>
      <w:r>
        <w:rPr/>
        <w:t>что соответствует нормативу 1933,0 тыс. рублей</w:t>
      </w:r>
      <w:r>
        <w:rPr>
          <w:rFonts w:eastAsia="Times New Roman"/>
        </w:rPr>
        <w:t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Бюджетные назначения по подразделу</w:t>
      </w:r>
      <w:r>
        <w:rPr>
          <w:i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исполнены в сумме 190,0 тыс. рублей, или на 100,0 % (в 2017 году – 190,0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135,0 тыс. рублей, на обеспечение полномочий по внешнему контролю – 55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ля расходов по данному подразделу в общем объеме расходов составила 4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ходы по подразделу</w:t>
      </w:r>
      <w:r>
        <w:rPr>
          <w:i/>
        </w:rPr>
        <w:t xml:space="preserve"> 0113 «Другие общегосударственные вопросы»</w:t>
      </w:r>
      <w:r>
        <w:rPr/>
        <w:t xml:space="preserve"> исполнены в сумме 7,6 тыс. рублей (100,0 % от плана), что на 11,5 тыс. рублей, или на 60,2 % меньше, чем в 2017 году (2017 год – 19,1 тыс. рублей). Расходы в 2018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осуществление переданных отдельных государственных полномочий субъекта в сфере административных отношений – 0,4 тыс. рублей (за счет субвенции из федерального бюджет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уплату взносов в Ассоциацию «Совет муниципальных образований Вологодской области» - 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на исполнение судебных актов – 2,2 тыс. рублей (2017 год –0,0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асходы </w:t>
      </w:r>
      <w:r>
        <w:rPr>
          <w:rFonts w:eastAsia="Times New Roman"/>
        </w:rPr>
        <w:t xml:space="preserve">по исполнению судебных актов на сумму 2,2 тыс. рублей являются неэффективным использованием бюджетных сред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Бюджетные назначения по разделу 02 «Национальная оборона» исполнены в сумме 87,3 тыс. рублей, или 100,0 % от плана на год. По сравнению с 2017 годом расходы по данному разделу увеличились на 7,4 тыс. рублей, или на 9,3 %. В структуре расходов бюджета поселения они составляют 1,9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асходы по разделу «Национальная оборона» произведены по подразделу</w:t>
      </w:r>
      <w:r>
        <w:rPr>
          <w:i/>
          <w:color w:val="000000"/>
        </w:rPr>
        <w:t xml:space="preserve"> 0203 «Мобилизационная и вневойсковая подготовка»</w:t>
      </w:r>
      <w:r>
        <w:rPr>
          <w:color w:val="000000"/>
        </w:rPr>
        <w:t xml:space="preserve"> за счет </w:t>
      </w:r>
      <w:r>
        <w:rPr/>
        <w:t xml:space="preserve">субвенции из федерального бюджета </w:t>
      </w:r>
      <w:r>
        <w:rPr>
          <w:color w:val="000000"/>
        </w:rPr>
        <w:t xml:space="preserve">на осуществление первичного воинского учета, в том числе: расходы на выплаты персоналу (0,4 штатных единицы) составили 83,6 тыс. рублей (в 2017 году – 56,3 тыс. рублей), на закупки товаров и услуг 3,7 тыс. рублей (в 2017 году – 23,6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i/>
          <w:color w:val="000000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</w:rPr>
        <w:t xml:space="preserve">Бюджетные назначения по разделу 03 «Национальная безопасность и правоохранительная деятельность» исполнены в сумме 1,1 тыс. рублей, или 100,0 % от плана на год, что на 18,9 тыс. рублей, или на 94,5 % меньше, чем в 2017 году (20,0 тыс. рублей). В структуре расходов бюджета поселения они составляют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</w:rPr>
        <w:t>Расходы по данному разделу осуществлялись по подразделу</w:t>
      </w:r>
      <w:r>
        <w:rPr>
          <w:i/>
          <w:color w:val="000000"/>
        </w:rPr>
        <w:t xml:space="preserve"> 0310 «Обеспечение пожарной безопасности». </w:t>
      </w:r>
      <w:r>
        <w:rPr>
          <w:color w:val="000000"/>
        </w:rPr>
        <w:t xml:space="preserve">Средства направлены на приобретение пожарного инвентар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/>
          <w:color w:val="000000"/>
        </w:rPr>
        <w:t xml:space="preserve">           </w:t>
      </w:r>
      <w:r>
        <w:rPr>
          <w:b/>
          <w:i/>
          <w:color w:val="000000"/>
        </w:rPr>
        <w:t>Национальная эконом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По разделу 04 «</w:t>
      </w:r>
      <w:r>
        <w:rPr>
          <w:color w:val="000000"/>
        </w:rPr>
        <w:t>Национальная экономика» расходы исполнены в сумме 21,0 тыс. рублей (100,0 % от плана) п</w:t>
      </w:r>
      <w:r>
        <w:rPr>
          <w:rFonts w:eastAsia="Times New Roman"/>
        </w:rPr>
        <w:t xml:space="preserve">о подразделу 0412 «Другие вопросы в области национальной экономики». Средства были направлены на межевание земельных участков под водонапорную скважину, кладбище. </w:t>
      </w:r>
      <w:r>
        <w:rPr>
          <w:color w:val="000000"/>
        </w:rPr>
        <w:t xml:space="preserve">Доля расходов в общем объеме расходов поселения – 0,5 %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Бюджетные назначения по разделу 05 «Жилищно-коммунальное хозяйство» исполнены в объеме 965,5 тыс. рублей, или на 99,8 % от плана. По сравнению с 2017 годом расходы увеличились на 429,6 тыс. рублей, или на 80,2 %. Доля расходов в общем объеме расходов бюджета поселения составила 20,7 % (2017 год – 12,7 %). В течение 2018 года утвержденные бюджетные назначения были увеличены на 373,9 тыс. рублей, или на 63,0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2 «Коммунальное хозяйство»</w:t>
      </w:r>
      <w:r>
        <w:rPr>
          <w:color w:val="000000"/>
        </w:rPr>
        <w:t xml:space="preserve"> расходы исполнены в объеме 81,3 тыс. рублей (98,8 % от плана) на уличное освещение. Расходы осуществлены за счет субсидии из областного бюджета. Доля расходов в общем объеме расходов поселения – 1,7 %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Не исполнены обязательства в сумме 1,0 тыс. рублей на организацию в границах поселения тепло-водоснабжения населения, водоотведения (расходы на закупки) в связи с передачей администрации сельского поселения Анхимовское части полномочий администрации Вытегорского муниципального района по осуществлению организации водоснабжения населения п. Белоусово в рамках концессионного согла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3 «Благоустройство»</w:t>
      </w:r>
      <w:r>
        <w:rPr>
          <w:color w:val="000000"/>
        </w:rPr>
        <w:t xml:space="preserve"> расходы исполнены в сумме 884,2 тыс. рублей, или 99,9 % от плана. 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организацию уличного освещения в населенных пунктах поселения – 367,4 тыс. рублей, или 99,8 % от плана (против 380,8 тыс. рублей в 2017 году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прочие мероприятия по благоустройству – 16,8 тыс. рублей, или 100,0 % от пл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- на реализацию мероприятий проекта «Народный бюджет» - 500,0 тыс. рублей, или 100,0 % от плана, в том числе: за счет субсидии из областного бюджета – 250,0 тыс. рублей, софинансирование – 250,0 тыс. рублей. В рамках проекта «Народный бюджет» приобретены и установлены уличные светильники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о сравнению с 2017 годом расходы на благоустройство увеличились на 429,6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Удельный вес расходов на благоустройство в общем объеме расходов поселения – 19,0 % (против 10,8 % в 2017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 xml:space="preserve">Образова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</w:t>
      </w:r>
      <w:r>
        <w:rPr>
          <w:color w:val="000000"/>
        </w:rPr>
        <w:t xml:space="preserve">По разделу «Образование» в 2018 году расходы исполнены </w:t>
      </w:r>
      <w:r>
        <w:rPr>
          <w:i/>
          <w:color w:val="000000"/>
        </w:rPr>
        <w:t>по подразделу 0707 «Молодежная политика»</w:t>
      </w:r>
      <w:r>
        <w:rPr>
          <w:color w:val="000000"/>
        </w:rPr>
        <w:t xml:space="preserve"> в сумме 5,0 тыс. рублей, или 100,0 % от план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Доля расходов раздела в общем объеме расходов поселения составила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/>
        <w:t>Расходы раздела 08 «Культура, кинематография» исполнены по подразделу</w:t>
      </w:r>
      <w:r>
        <w:rPr>
          <w:i/>
        </w:rPr>
        <w:t xml:space="preserve"> 0801 «Культура»</w:t>
      </w:r>
      <w:r>
        <w:rPr/>
        <w:t xml:space="preserve"> в объеме 950,7 тыс. рублей, или на 100,0 %. Расходы составили межбюджетные трансферты, перечисляемые в бюджет района на осуществление полномочий в сфере культуры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ля расходов составляет 20,4 % (в 2017 году – 22,6 %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2"/>
          <w:szCs w:val="22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асходы раздела 10 «Социальная политика» исполнены в объеме 253,2 тыс. рублей, или на 100,0 %. Удельный вес расходов в общем объеме расходов поселения – 5,4 %. По сравнению с 2017 годом расходы уменьшились на 40,1 тыс. рублей, или на 13,7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подразделу</w:t>
      </w:r>
      <w:r>
        <w:rPr>
          <w:i/>
        </w:rPr>
        <w:t xml:space="preserve"> 1001 «Пенсионное обеспечение»</w:t>
      </w:r>
      <w:r>
        <w:rPr/>
        <w:t xml:space="preserve"> расходы исполнены в объеме 250,1 тыс. рублей (в 2017 году – 290,3 тыс. рублей), или 100,0 % от плана на год. Денежные средства направлены на выплаты бывшим главам поселения. Выплаты осуществлены в том числе за счет межбюджетных трансфертов, предоставленных из бюджета района в сумме 145,8 тыс. рубле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подразделу</w:t>
      </w:r>
      <w:r>
        <w:rPr>
          <w:i/>
        </w:rPr>
        <w:t xml:space="preserve"> 1003 «Социальное обеспечение населения»</w:t>
      </w:r>
      <w:r>
        <w:rPr/>
        <w:t xml:space="preserve"> расходы исполнены в объеме 3,1 тыс. рублей, или 100,0 % от плана по предоставлению мер социальной поддержки отдельным категориям граждан в соответствии с решением Совета сельского поселения Анхимовское от 25.11.2010 г. № 64 «О предоставлении мер социальной поддержки в форме денежной компенсации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</w:rPr>
        <w:t>Бюджетные назначения по разделу 11 «Физическая культура и спорт» не запланированы. Расходы в 2018 году также, как и в 2017 году не исполнены.</w:t>
      </w:r>
      <w:r>
        <w:rPr/>
        <w:t xml:space="preserve">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Структура расходов бюджета сельского поселения Анхимовское в 2015 - 2018 годах представлена в Приложении 3 к Заключению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 данным годового отчета об исполнении бюджета сельского поселения Анхимовское в 2018 году муниципальные и ведомственные программы не реализовывали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сельского поселения Анхимов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от 13.12.2017 г. № 33 «О бюджете сельского поселения Анхимовское на 2018 год и плановый период 2019 и 2020 годов» Резервный фонд администрации поселения утвержден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нхимов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ешением Совета сельского поселения Анхимовское от 13.12.2017 г. № 33 «О бюджете сельского поселения Анхимовское на 2018 год и плановый период 2019 и 2020 годов» верхний предел муниципального долга сельского поселения, в том числе по муниципальным гарантиям   по состоянию на 1 января 2019 года утвержден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Анхимовское от 13.12.2017 г. № 33 «О бюджете сельского поселения Анхимовское на 2018 год и плановый период 2019 и 2020 годов» предельный объем муниципального долга сельского поселения на 2018 год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данным годового отчета по состоянию на 01.01.2019 г. муниципальный долг у поселения отсутствует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Анхимовское от 13.12.2017 г. № 33 «О бюджете сельского поселения Анхимовское на 2018 год и плановый период 2019 и 2020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о данным годового отчета в 2018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Согласно годовому отчету об исполнении бюджета сельского поселения Анхимовское дебиторская задолженность по бюджету поселения на 01.01.2019 г. составила 464,8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409,3 тыс. рублей деб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54,9 тыс. рублей по выданным авансам - авансовые перечисления другим бюджетам (межбюджетные трансферты на выполнение полномочий в соответствии соглашениям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0,6 тыс. рублей расчеты по платежам в бюдже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По сравнению с 2017 годом (453,5 тыс. рублей) дебиторская задолженность увеличилась на 11,3 тыс. рублей, или на 2,5 %. Просроченная дебиторская задолженность по состоянию на 01.01.2019 года составила 409,3 тыс. рублей (дебиторская задолженность по доходам), или 88,1 % от общей суммы дебиторской задолженно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редиторская задолженность по бюджету поселения на 01.01.2019 г. составила 618,9 тыс. рублей, в том числе:</w:t>
      </w:r>
    </w:p>
    <w:p>
      <w:pPr>
        <w:pStyle w:val="Normal"/>
        <w:jc w:val="both"/>
        <w:rPr/>
      </w:pPr>
      <w:r>
        <w:rPr/>
        <w:t>- 566,6 тыс. рублей кред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52,1 тыс. рублей расчеты по принятым обязательствам, в том числе: 1,2 тыс. рублей за услуги связи; 42,8 тыс. рублей задолженность по расчетам за коммунальные услуги; 8,1 тыс. рублей по прочим работам, услугам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0,2 тыс. рублей по платежам в бюдже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ибольший удельный вес в структуре кредиторской задолженности занимает кредиторская задолженность по доходам (566,6 тыс. рублей) – 91,5 %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 01.01.2018 год кредиторская задолженность по бюджету поселения составляла 706,1 тыс. рублей. За отчетный год кредиторская задолженность уменьшилась на 87,2 тыс. рублей, или на 12,3 %. Просроченная кредиторская задолженность отсутствует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ешением Совета сельского поселения Анхимовское</w:t>
      </w:r>
      <w:r>
        <w:rPr>
          <w:b/>
        </w:rPr>
        <w:t xml:space="preserve"> </w:t>
      </w:r>
      <w:r>
        <w:rPr/>
        <w:t xml:space="preserve">от 13.12.2017 г. № 33 «О бюджете сельского поселения Анхимовское на 2018 год и плановый период 2019 и 2020 годов» бюджет на 2018 год утвержден бездефицитный. Утвержден источник финансирования дефицита бюджета - уменьшение прочих остатков денежных средств бюдж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/>
        <w:t>В течение финансового года доходы бюджета поселения были уточнены на сумму 550,2 тыс. рублей, расходы – на 705,3 тыс. рублей. В результате бюджет поселения на 2018 год был утвержден с дефицитом 155,1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Фактическое исполнение бюджета за 2018 год сложилось с дефицитом в размере 151,8 тыс. рублей. Размер дефицита соответствует нормам статьи 92.1 Бюджетного кодекса Российской Федерации.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химовское в законодательном (представительном) органе осуществлена внешняя проверка бюджетной отчетности Администрации сельского поселения Анхимов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</w:rPr>
        <w:t xml:space="preserve">в </w:t>
      </w:r>
      <w:r>
        <w:rPr/>
        <w:t>сроки, установленные Положением о бюджетном процесс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4 </w:t>
      </w:r>
      <w:r>
        <w:rPr/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Результаты проверки изложены в заключении.   </w:t>
      </w:r>
    </w:p>
    <w:p>
      <w:pPr>
        <w:pStyle w:val="Style17"/>
        <w:shd w:fill="FFFFFF" w:val="clear"/>
        <w:ind w:left="0" w:right="-99" w:hanging="0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став бюджетной отчетности, представленной для рассмотрения и утверждения решения об исполнении бюджета сельского поселения Анхимовское за 2018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Проект решения Совета сельского поселения Анхимовское «Об исполнении бюджета сельского поселения Анхимовское за 2018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При исполнении бюджета сельского поселения Анхимовское за 2018 год требования Бюджетного кодекса Российской Федерации соблюден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 Основные параметры бюджета поселения за 2018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оходы в объеме 4512,8 тыс. рублей, или 99,6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расходы в объеме 4664,6 тыс. рублей, или 99,6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ефицит бюджета составил 151,8 тыс. рублей при плановом показателе дефицита 155,1 тыс. рубле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 Исполнение доходной части бюджета обеспечено на 34,8 % налоговыми и неналоговыми доходами и на 65,2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Налоговые и неналоговые доходы исполнены в объеме 1568,9 тыс. рублей, или на 98,9 % от утвержденных бюджетных назначений. По сравнению с 2017 годом поступление налоговых и неналоговых доходов уменьшилось на 47,4 тыс. рублей, или на 2,9 %.</w:t>
      </w:r>
    </w:p>
    <w:p>
      <w:pPr>
        <w:pStyle w:val="Normal"/>
        <w:jc w:val="both"/>
        <w:rPr/>
      </w:pPr>
      <w:r>
        <w:rPr>
          <w:lang w:eastAsia="en-US"/>
        </w:rPr>
        <w:t xml:space="preserve">Сумма недоимки по налоговым доходам, собираемым на территории сельского поселения Анхимовское, на 01.01.2019 г. составила 1229,4 тыс. рублей, в том числе в бюджет поселения – 321,0 тыс.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щая сумма безвозмездных поступлений за 2018 год составила 2943,9 тыс. рублей, или 100,0 % от утвержденных бюджетных назначен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сравнению с 2017 годом в бюджет поселения поступило доходов больше на 174,2 тыс. рублей, или на 6,3 %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5. Структура расходной части бюджета поселения по сравнению с 2017 годом не изменилась. Наибольший удельный вес в общем объеме расходов поселения занимают расходы по разделу «</w:t>
      </w:r>
      <w:r>
        <w:rPr>
          <w:color w:val="000000"/>
        </w:rPr>
        <w:t xml:space="preserve">Общегосударственные вопросы» - 51,0 %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 xml:space="preserve">По сравнению с 2017 годом возросли на 159,8 тыс. рублей </w:t>
      </w:r>
      <w:r>
        <w:rPr/>
        <w:t xml:space="preserve">расходы на обеспечение деятельности органов местного самоуправления, что обусловлено увеличением расходов на выплаты персоналу на 264,9 тыс. рублей в связи с повышением норматива формирования расходов на оплату труда в органах местного самоуправления муниципальных образований Вологодской области на 4,0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>Р</w:t>
      </w:r>
      <w:r>
        <w:rPr/>
        <w:t xml:space="preserve">асходы на социальную сферу по сравнению с 2017 годом (1249,0 тыс. рублей) сократились на 40,1 тыс. рублей, или на 3,2 % и составили 1208,9 тыс. рублей, или 25,9 % от общего объема расходов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сравнению с 2017 годом расходы на благоустройство увеличились на 429,6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6.  В 2018 году муниципальные и ведомственные программы не реализовывалис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7. По данным годового отчета по состоянию на 01.01.2019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8.  Расходы из Резервного фонда в 2018 году не производилис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9. Дебиторская задолженность по бюджету поселения в течение года увеличилась на 11,3 тыс. рублей и составила по состоянию на 01.01.2019 года 464,8 тыс. рублей, в том числе просроченная дебиторская задолженность - 409,3 тыс. рублей, или 88,1 % от общей суммы дебиторской задолж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редиторская задолженность по бюджету поселения за 2018 год уменьшилась на 87,2 тыс. рублей и составила по состоянию на 01.01.2019 года 618,9 тыс. рублей. Просроченная кредиторская задолженность отсутствует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0. </w:t>
      </w:r>
      <w:r>
        <w:rPr/>
        <w:t xml:space="preserve">Расходы </w:t>
      </w:r>
      <w:r>
        <w:rPr>
          <w:rFonts w:eastAsia="Times New Roman"/>
        </w:rPr>
        <w:t xml:space="preserve">по исполнению судебных актов на сумму 2,2 тыс. рублей являются неэффективным использованием бюджетных средст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7"/>
        <w:shd w:fill="FFFFFF" w:val="clear"/>
        <w:ind w:left="0" w:right="-99" w:hanging="0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1. С</w:t>
      </w:r>
      <w:r>
        <w:rPr>
          <w:sz w:val="24"/>
          <w:szCs w:val="24"/>
        </w:rPr>
        <w:t>остав бюджетной отчетности, представленной для рассмотрения и утверждения решения об исполнении бюджета сельского поселения Анхимовское за 2018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</w:rPr>
        <w:t xml:space="preserve">сельского поселения Анхимовское </w:t>
      </w:r>
      <w:r>
        <w:rPr/>
        <w:t>за 2018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Отчет об исполнении бюджета </w:t>
      </w:r>
      <w:r>
        <w:rPr>
          <w:bCs/>
          <w:iCs/>
        </w:rPr>
        <w:t>сельского поселения Анхимовское</w:t>
      </w:r>
      <w:r>
        <w:rPr/>
        <w:t xml:space="preserve"> за 2018 год, представленный Администрацией </w:t>
      </w:r>
      <w:r>
        <w:rPr>
          <w:bCs/>
          <w:iCs/>
        </w:rPr>
        <w:t>сельского поселения Анхимовское,</w:t>
      </w:r>
      <w:r>
        <w:rPr/>
        <w:t xml:space="preserve"> достоверно отражает результаты исполнения бюджета </w:t>
      </w:r>
      <w:r>
        <w:rPr>
          <w:bCs/>
          <w:iCs/>
        </w:rPr>
        <w:t>сельского поселения Анхимовское</w:t>
      </w:r>
      <w:r>
        <w:rPr/>
        <w:t xml:space="preserve"> за период с 1 января по 31 декабря 2018 года. </w:t>
      </w:r>
    </w:p>
    <w:p>
      <w:pPr>
        <w:pStyle w:val="Normal"/>
        <w:ind w:firstLine="284"/>
        <w:rPr/>
      </w:pPr>
      <w:r>
        <w:rPr/>
        <w:t>-    Рекомендовать депутатам Совета сельского поселения Анхимовское утвердить отчет об исполнении бюджета сельского поселения Анхимовское за 2018 год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удитор Ревизион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>Вытегорского муниципального района                                                                      О.Е. Несте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19-05-03T17:43:00Z</cp:lastPrinted>
  <dcterms:modified xsi:type="dcterms:W3CDTF">2020-02-11T05:30:00Z</dcterms:modified>
  <cp:revision>96</cp:revision>
  <dc:subject/>
  <dc:title> </dc:title>
</cp:coreProperties>
</file>