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домское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30» апреля 2019 г.                 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Заключение Ревизионной комиссии Вытегорского муниципального района на отчет об исполнении бюджета сельского поселения Андомское за 2018 год подготовлено в соответствии со статьей 264.4 Бюджетного кодекса Российской Федерации, Положения «О бюджетном процессе в сельском поселении Андом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7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домское в 2018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>Бюджетный процесс в сельском поселении Андомское</w:t>
      </w:r>
      <w:r>
        <w:rPr>
          <w:b/>
          <w:i/>
        </w:rPr>
        <w:t xml:space="preserve"> </w:t>
      </w:r>
      <w:r>
        <w:rPr/>
        <w:t>в 2018 году</w:t>
      </w:r>
      <w:r>
        <w:rPr>
          <w:b/>
          <w:i/>
        </w:rPr>
        <w:t xml:space="preserve"> </w:t>
      </w:r>
      <w:r>
        <w:rPr/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дом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тверждение бюджета сельского поселения Андомское (далее – бюджета поселения) на 2018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полнение бюджета поселения в 2018 году в соответствии со статьей 215.1 Бюджетного кодекса Российской Федерации обеспечивалось администрацией сельского поселения Андом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Андом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едомственной структурой расходов бюджета поселения в 2018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ект решения Совета сельского поселения Андомское «Об исполнении бюджета сельского поселения Андомское за 2018 год» поступил для проведения внешней проверки в Ревизионную комиссию Вытегорского муниципального района (далее – Ревизионная комиссия ВМР) 29.03.2019 г., что соответствует сроку, установленному пунктом 3 статьи 264.4 Бюджетного кодекса Российской Федерации, пунктом 32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b/>
        </w:rPr>
        <w:t xml:space="preserve">1.2. Основные показатели годового отчета за 2018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Решением Совета сельского поселения Андомское от 25.12.2017 г. № 60 «О бюджете сельского поселения Андомское на 2018 год и плановый период 2019 и 2020 годов» бюджет был утвержден по доходам в сумме 9879,9 тыс. рублей, по расходам – 9879,9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течение 2018 года в основные характеристики бюджета вносились изменения и дополнения. Последняя корректировка параметров бюджета принята 21.12.2018 г. (решение №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09). В результате бюджет сельского поселения Андомское был утвержден по доходам в сумме 12230,1 тыс. рублей, по расходам – 12417,2 тыс. рублей, с дефицитом бюджета в сумме 187,1 тыс. рублей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основных параметров бюджета сельского поселения Андом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% исполнения к уровню 2017 год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 к уточненным бюджетным назначе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25.12.2017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21.12.2018 №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5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 уровню назначений, утвержденных решением о бюджете от 25.12.2017 г. № 60 «О бюджете сельского поселения Андомское на 2018 год и плановый период 2019 и 2020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доходов увеличен на 2350,2 тыс. рублей, или на 23,8 %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расходов увеличен на 2537,3 тыс. рублей, или на 25,7 %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- дефицит бюджета утвержден в сумме 187,1 тыс. рублей (первоначальный план 0,0 тыс. рублей)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Согласно представленному отчету об исполнении бюджета за 2018 год доходная часть бюджета исполнена в сумме 12219,9 тыс. рублей, или на 99,9 </w:t>
      </w:r>
      <w:r>
        <w:rPr>
          <w:bCs/>
        </w:rPr>
        <w:t>% от плана, в том числе налоговые и неналоговые доходы в сумме 1826,4 тыс. рублей, или на 99,9 % к плану.</w:t>
      </w:r>
      <w:r>
        <w:rPr/>
        <w:t xml:space="preserve"> Расходные обязательства бюджета исполнены в сумме 11823,3 тыс. рублей, или 95,2 % от объема годовых назначений. Бюджет исполнен с профицитом в сумме 396,6 тыс.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Бюджет поселения по доходам за 2018 год исполнен в сумме 12219,9 тыс. рублей, или на 99,9 % от уточненного плана на год. По сравнению с 2017 годом поступление доходов увеличилось на 5732,2 тыс. рублей, или на 88,4 %, в том числе: налоговых и неналоговых доходов поступило больше на 149,1 тыс. рублей, или на 8,9 %, безвозмездных поступлений на 5583,1 тыс. рублей, или на 116,1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логовые и неналоговые доходы исполнены в сумме 1826,4 тыс. рублей, или 99,9 % от плана. Наименьший показатель выполнения плана – 78,5 % - сложился по налогу на имущество физических лиц. Безвозмездные поступления исполнены в объеме 10393,5 тыс. рублей, или 99,9 % от утвержд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алоговых и неналоговых доходов в общей сумме доходов бюджета поселения уменьшилась на 11,0 % и составила 14,9 % (в 2017 году – 25,9 %). Доля безвозмездных поступлений увеличилась и составила 85,1 % (в 2017 году – 74,1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ализ исполнения доходов бюджета сельского поселения Андомское по видам доходов за 2015 – 2018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25.12.2017 г. № 60 «О бюджете сельского поселения Андомское на 2018 год и плановый период 2019 и 2020 годов» объем налоговых доходов утвержден в объеме 1536,0 тыс. рублей. В течение 2018 года объем утвержденных бюджетных назначений по налоговым доходам увеличился на 126,9 тыс. рублей, или на 8,3 %, и составил 1662,9 тыс. рублей. Рост произошел за счет увеличения плановых показателей по земельному налогу (+ 57,3 тыс. рублей), налогу на совокупный доход (+54,8 тыс. рублей), госпошлине (+14,8 тыс. рублей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логовые доходы бюджета поселения за 2018 год исполнены в объеме 1672,6 тыс. рублей, или на 100,6 % от утвержденных бюджетных назначений и 103,7 % к факту 2017 года. Удельный вес налоговых доходов в общем объеме доходов поселения составил 13,7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поступлений налоговых доходов в 2018 году в сравнении с 2017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5.12.2017 № 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1.12.2018 № 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,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17 годом налоговых доходов в бюджет поселения поступило больше на 59,4 тыс. рублей, или на 3,7 %. Рост поступлений налоговых доходов произошел в первую очередь из – за увеличения поступлений по земельному налогу (+ 92,1 тыс. рублей) и налогу на совокупный доход (+ 44,7 тыс. рублей). Тенденция по увеличению поступления налоговых доходов в бюджет поселения сохраняется: в 2017 году поступило налоговых доходов больше чем в 2016 году на 26,0 тыс. рублей, или на 1,6 %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По данным Департамента финансов Вологодской области сумма недоимки по налоговым доходам, собираемым на территории сельского поселения Андомское, на 01.01.2019 г.  составила 1430,8 тыс. рублей (на 01.01.2018 г – 1322,1 тыс. рублей), в том числе: в бюджет области 787,1 тыс. рублей (на 01.01.2018 г. – 684,2 тыс. рублей), в бюджет района 16,9 тыс. рублей (на 01.01.2018 г. – 54,9 тыс. рублей), в бюджет поселения – 626,8 тыс. рублей (на 01.01.2018 г. – 583,0 тыс. рублей). Недоимка в бюджет поселения сложилась из недоимки: по налогу на имущество – 339,1 тыс. рублей, по земельному налогу – 287,0 тыс. рублей, по налогу на доходы физических лиц – 0,5 тыс. рублей,3 по налогу на совокупный доход - .0,2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Недоимка по налоговым доходам за 2018 год превысила сумму недоимки за 2017 год на 43,8 тыс. рублей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Структура налоговых доходов бюджета поселения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лог на доходы </w:t>
      </w:r>
      <w:r>
        <w:rPr/>
        <w:t xml:space="preserve">в общей сумме доходов поселения составил 2,1 % и 15,3 % в общем объеме налоговых доходов. Поступление по налогу на доходы на 2018 год запланировано в объеме 197,0 тыс. рублей, что на 53,9 тыс. рублей меньше факта 2017 года (250,9 тыс. рублей). Фактическое исполнение составило 256,2 </w:t>
      </w:r>
      <w:r>
        <w:rPr>
          <w:lang w:eastAsia="en-US"/>
        </w:rPr>
        <w:t xml:space="preserve">тыс. рублей, или 130,1 % от годовых бюджетных назначений и на 5,3 тыс. рублей, или на 2,1 % больше уровня 2017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Налог на доходы </w:t>
      </w:r>
      <w:r>
        <w:rPr/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Налог на имущество физических лиц </w:t>
      </w:r>
      <w:r>
        <w:rPr/>
        <w:t>в общей сумме доходов поселения составил 1,6 % и 11,7 % в общем объеме налоговых доходов. Поступление по налогу на имущество на 2018 год запланировано в объеме 250,0 тыс. рублей, что на 44,2 тыс. рублей меньше факта 2017 года (294,2 тыс. рублей). Фактическое исполнение составило 196,2</w:t>
      </w:r>
      <w:r>
        <w:rPr>
          <w:lang w:eastAsia="en-US"/>
        </w:rPr>
        <w:t xml:space="preserve"> тыс. рублей, или 78,5 % от годовых бюджетных назначений и на 98,0 тыс. рублей, или на 33,3 % меньше уровня 2017 года. Сумма недоимки по налогу на имущество самая большая (339,1 тыс. рублей) среди сумм недоимки по другим налоговым дохода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Земельный налог </w:t>
      </w:r>
      <w:r>
        <w:rPr>
          <w:lang w:eastAsia="en-US"/>
        </w:rPr>
        <w:t xml:space="preserve">в бюджет поселения поступил в объеме 1065,5 тыс. рублей, или 100,4 % к показателям уточненного бюджета, что в удельном весе составило 8,7 % от общей суммы доходов бюджета поселения. Плановый показатель </w:t>
      </w:r>
      <w:r>
        <w:rPr/>
        <w:t xml:space="preserve">по земельному налогу составил 1061,3 тыс. рублей, что выше факта 2017 года на 87,9 тыс. рублей. Фактически объем поступлений в 2018 году земельного налога выше показателя 2017 года на 92,1 тыс. рублей, или на 9,5 % и показателя 2016 года на 198,2 тыс. рублей, или на 22,9 %. Земельный налог, как и в прежние годы, - основной источник налоговых доходов бюджета поселения. Доля земельного налога в общем объеме налоговых доходов – 63,7 %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i/>
          <w:lang w:eastAsia="en-US"/>
        </w:rPr>
        <w:t xml:space="preserve"> </w:t>
      </w:r>
      <w:r>
        <w:rPr>
          <w:b/>
          <w:lang w:eastAsia="en-US"/>
        </w:rPr>
        <w:t xml:space="preserve">Государственная пошлина </w:t>
      </w:r>
      <w:r>
        <w:rPr>
          <w:lang w:eastAsia="en-US"/>
        </w:rPr>
        <w:t>исполнена в объеме 32,8 тыс. рублей, или 100,0 %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о отношению к плановым показателям, что в удельном весе составило 0,3 % от общей суммы доходов поселения. По сравнению с 2017 годом госпошлины поступило на 15,3 тыс. рублей, или на 87,4 % больше. Доля от поступлений госпошлины в общем объеме налоговых доходов – 2,0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b/>
          <w:i/>
          <w:lang w:eastAsia="en-US"/>
        </w:rPr>
        <w:t xml:space="preserve">Налог на совокупный доход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 xml:space="preserve">Налог на совокупный доход представлен единым сельскохозяйственным налогом. Первоначальный плановый показатель утвержден в объеме 67,0 тыс. рублей, в окончательной редакции бюджета – 121,8 тыс. рублей.  Фактическое поступление составило 121,9 тыс. рублей, или 100,1% от годовых бюджетных назначений. По сравнению с 2017 годом налога на совокупный доход поступило больше 44,7 тыс. рублей, или на 57,9 %. Удельный вес налога в общем объеме доходов поселения -  1,0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шением от 25.12.2017 г. № 60 «О бюджете сельского поселения Андомское на 2018 год и плановый период 2019 и 2020 годов» неналоговые доходы утверждены в объеме 104,0 тыс. рублей. В течение 2018 года утвержденный показатель увеличен на 62,2 тыс. рублей, или на 59,8 % и составил 166,2 тыс. рублей. Фактически неналоговые доходы исполнены в объеме 153,8 тыс. рублей, или на 92,5 %. По сравнению с 2017 годом неналоговых доходов поступило больше на 89,7 тыс. рублей, или на 139,9 %. Доля неналоговых доходов в общем объеме доходов поселения составляет 1,3 %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оходы от оказания платных услуг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 xml:space="preserve">Поступление доходов от оказания платных услуг первоначально запланировано в объеме 74,0 тыс. рублей, что больше факта 2017 года на 11,4 тыс. рублей. В течение года плановый показатель был увеличен на 42,2 тыс. рублей и составил 116,2 тыс. рублей. Фактическое исполнение составило 116,2 тыс. рублей, или 100,0 % от плана. По сравнению с 2017 годом доходов от оказания платных услуг в 2018 году поступило больше на 53,6 тыс. рублей, или на 85,6 %. </w:t>
      </w:r>
      <w:r>
        <w:rPr/>
        <w:t xml:space="preserve"> 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оходы от продажи материальных и нематериальных активов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и плановом показателе 30,0 тыс. рублей доходы от продажи материальных и нематериальных активов в бюджет поселения не поступал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яснительная записка к отчету об исполнении бюджета не содержит пояснений по причине невыполнения плана по доходам от продажи материальных и нематериальных актив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</w:rPr>
        <w:t xml:space="preserve">Штрафы, санкции, возмещение ущерб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2018 году в бюджет поселения поступили штрафы за нарушение бюджетного законодательства в сумме 20,0 тыс. рублей. Доля в общем объеме доходов – 0,2 %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</w:rPr>
        <w:t xml:space="preserve">Прочие неналоговые доходы </w:t>
      </w:r>
      <w:r>
        <w:rPr/>
        <w:t xml:space="preserve">представлены невыясненными поступлениями в сумме 17,6 тыс. рублей. Доля в общем объеме доходов поселения – 0,1 %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от 25.12.2017 г. № 60 «О бюджете сельского поселения Андомское на 2018 год и плановый период 2019 и 2019 годов» безвозмездные поступления на 2018 год утверждены в сумме 8239,9 тыс. рублей. В результате внесенных изменений в решение о бюджете плановый объем безвозмездных поступлений был увеличен на 2161,1 тыс. рублей, или на 26,2 % и составил 10401,0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годового отчета безвозмездные поступления исполнены в объеме 10393,5 тыс. рублей, или на 99,9 % от годовых бюджетных назначений и 216,1 % к факту 2017 г. Доля безвозмездных поступлений в общем объеме доходов поселения – 85,1 % (в 2017 г. – 74,1 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безвозмездных поступлений в 2018 году в сравнении с 2017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25.12.2017 №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21.12.2018 №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к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1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Дотации</w:t>
      </w:r>
      <w:r>
        <w:rPr/>
        <w:t xml:space="preserve"> занимают наибольший удельный вес в общем объеме доходов – 57,1 %. Первоначальный плановый показатель по дотациям (5442,5 тыс. рублей) был увеличен на 1538,9 тыс. рублей и составил 6981,4 тыс. рублей. Поступило дотаций на сумму 6981,4 тыс. рублей, или 100,0 % от плана, в том числе: дотации на выравнивание уровня бюджетной обеспеченности – 4359,3 тыс. рублей, дотации на поддержку мер по обеспечению сбалансированности бюджетов – 2622,1 тыс. рублей. По сравнению с 2017 годом дотаций поступило больше на 3078,4 тыс. рублей, или на 78,9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сидии</w:t>
      </w:r>
      <w:r>
        <w:rPr/>
        <w:t xml:space="preserve"> в 2018 году поступили в объеме 285,7 тыс. рублей, или 100,0 % от годового плана, в том числе: на организацию уличного освещения – 165,1 тыс. рублей, на оформление земельных участков из земель сельскохозяйственного назначения – 93,4 тыс. рублей, на реализацию мероприятий проекта «Народный бюджет» - 27,2 тыс. рублей. Поступившие субсидии исполнены на 100,0 %.  Доля субсидий в общем объеме доходов поселения – 2,3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венции</w:t>
      </w:r>
      <w:r>
        <w:rPr/>
        <w:t xml:space="preserve"> в бюджет поселения поступили в сумме 218,6 тыс. рублей (100,0 % от годового плана)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21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ервоначальный плановый показатель по субвенциям (214,6 тыс. рублей) был увеличен на 4,0 тыс. рублей. Увеличились субвенции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Субвенций поступило на 18,3 тыс. рублей больше, чем в 2017 году. Поступившие субвенции исполнены на 100,0 %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Иные межбюджетные трансферты</w:t>
      </w:r>
      <w:r>
        <w:rPr/>
        <w:t xml:space="preserve"> поступили в сумме 2876,1 тыс. рублей, или 100,0 %, в том числе: межбюджетные трансферты из бюджета области по результатам реализации инициатив о преобразовании поселений путем их объединения - 1832,1 тыс. рублей, межбюджетные трансферты, получаемые бюджетом сельского поселения Андомское из бюджета Вытегорского муниципального района на увеличение заработной платы работникам культуры - 585,5 тыс. рублей, на доплаты пенсии бывшим главам – 458,3 тыс. рублей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Доля в общем объеме доходов поселения составила 23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</w:rPr>
        <w:t xml:space="preserve">Прочие безвозмездные поступления </w:t>
      </w:r>
      <w:r>
        <w:rPr/>
        <w:t xml:space="preserve">составили 31,7 тыс. рублей, или 80,9 % от плана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 xml:space="preserve">Поступили в бюджет поселения в виде добровольных пожертвований физических лиц для самофинансирования мероприятий в рамках проекта «Народный бюджет». Доля прочих безвозмездных поступлений в общем объеме доходов поселения – 0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Высокая доля безвозмездных поступлений (85,1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ндом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8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/>
        <w:t xml:space="preserve">Решением от 25.12.2017 г. № 60 «О бюджете сельского поселения Андомское на 2018 год и плановый период 2019 и 2020 годов» расходы бюджета поселения были утверждены в объеме 9879,9 тыс. рублей. В течение 2018 года в плановый объем вносились изменения и дополнения. В результате внесенных корректировок уточненный годовой план составил 12417,2 тыс. рублей, что больше первоначальных утвержденных показателей на 2537,3 тыс. рублей, или на 25,7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В ходе исполнения бюджета увеличены плановые показатели по разделам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Общегосударственные вопросы» на 789,4 тыс. рублей, или на 18,0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- «</w:t>
      </w:r>
      <w:r>
        <w:rPr>
          <w:color w:val="000000"/>
        </w:rPr>
        <w:t>Национальная оборона» на 4,0 тыс. рублей, или на 1,9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- «Национальная экономика» на 130,0 тыс. рублей, или в 15,1 раза;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Жилищно-коммунальное хозяйство» на 237,3 тыс. рублей, или на 20,9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Культура, кинематография» на 1125,9 тыс. рублей, или на 45,7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Социальная политика» на 344,4 тыс. рублей, или на 24,1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Уменьшены плановые показатели по разделу «Физическая культура и спорт» на 93,7 тыс. рублей, или на 60,3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Фактическое исполнение бюджета поселения по расходам составило 11823,3 тыс. рублей, или 95,2 % от уточненного годового плана. Общий объем неисполненных расходов составил 593,9 тыс. рублей. Наибольшее неисполнение в абсолютном значении сложилось по разделам: «Социальная политика» - 416,9 тыс. рублей, «Культура, кинематография» - 107,7 тыс. рублей, «Общегосударственные вопросы» - 49,6 тыс. рублей. Из 9 разделов составляющих структуру расходов бюджета поселения исполнены на 100,0 % расходы по 3 разделам: «</w:t>
      </w:r>
      <w:r>
        <w:rPr>
          <w:color w:val="000000"/>
        </w:rPr>
        <w:t>Национальная оборона»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«Национальная безопасность и правоохранительная деятельность», «Образование»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По сравнению с 2017 годом расходы исполнены на 5396,6 тыс. рублей больше, или на 84,0 %. Значительное увеличение расходной базы обусловлено объединением сельских поселений Андомское и Саминское в сельское поселение Андомское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Исполнение расходов бюджета сельского поселения Андомское по функциональной классификации в сравнении с 2017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17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17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7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#ДЕЛ/-0!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Наибольший удельный вес в общем объеме расходов поселения занимают расходы по разделам «</w:t>
      </w:r>
      <w:r>
        <w:rPr>
          <w:color w:val="000000"/>
        </w:rPr>
        <w:t xml:space="preserve">Общегосударственные вопросы» - 43,3 % (в 2017 году – 50,3 %), «Культура, кинематография» - 29,5 % (в 2017 году – 29,2 %). Наименьший удельный вес </w:t>
      </w:r>
      <w:r>
        <w:rPr/>
        <w:t>в общем объеме расходов поселения занимают расходы по разделам: «Образование» - 0,1 %, «Физическая культура и спорт» - 0,5 %, «</w:t>
      </w:r>
      <w:r>
        <w:rPr>
          <w:color w:val="000000"/>
        </w:rPr>
        <w:t xml:space="preserve">Национальная безопасность и правоохранительная деятельность» - 0,7 %, «Национальная экономика» - 1,1 %, «Национальная оборона» - 1,8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Расходы на социальную сферу (с</w:t>
      </w:r>
      <w:r>
        <w:rPr>
          <w:color w:val="000000"/>
        </w:rPr>
        <w:t>оциальная политика, культура, физическая культура и спорт)</w:t>
      </w:r>
      <w:r>
        <w:rPr/>
        <w:t xml:space="preserve"> в 2018 году составили 4906,5 тыс. рублей, или 41,5 % от общего объема расходов. По сравнению с 2017 годом (2134,1 тыс. рублей) расходы на социальную сферу увеличились на 2772,4 тыс. рублей, или на 129,9 %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инамика расходов бюджета сельского поселения Андомское в 2015-2018 годах по разделам, подразделам представлена в Приложении 2 к Заклю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Бюджетные назначения по разделу 01 «Общегосударственные вопросы» исполнены в объеме 5119,6 тыс. рублей, или на 99,0 % к уточненным бюджетным назначениям. Плановый показатель не исполнен на 49,6 тыс. рублей, или на 1,0 %. По сравнению с 2017 годом расходы увеличились на 1889,2 тыс. рублей, или на 58,5 %. Доля расходов раздела в общем объеме расходов поселения – 43,3 % (2017 год – 50,3 %, 2016 год – 45,7 %)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расходы составили 918,1 тыс. рублей (2017 год – 462,3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Утвержденный плановый показатель (884,1 тыс. рублей) был увеличен на 34,0 тыс. рублей, или на 3,8 %. </w:t>
      </w:r>
      <w:r>
        <w:rPr/>
        <w:t>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,0 % (постановление Правительства Вологодской области от 22.01.2018 г. № 58 «О внесении изменений в постановление Правительства области от 28 июля 2008 года № 1416»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/>
        <w:t>По сравнению с 2017 годом расходы увеличились на 455,8 тыс. рублей, или на 98,6 %.</w:t>
      </w:r>
      <w:r>
        <w:rPr>
          <w:color w:val="000000"/>
        </w:rPr>
        <w:t xml:space="preserve"> Доля расходов по данному подразделу в общем объеме расходов – 7,8 % (2017 год – 7,2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расходы </w:t>
      </w:r>
      <w:r>
        <w:rPr/>
        <w:t>составили 4078,7 тыс. рублей, или 98,9 % от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Решением о</w:t>
      </w:r>
      <w:r>
        <w:rPr/>
        <w:t xml:space="preserve"> бюджете от 25.12.2017 г. № 60 «О бюджете сельского поселения Андомское на 2018 год и плановый период 2019 и 2020 годов» расходы по данному подразделу утверждены в объеме 3412,9 тыс. рублей. В течение 2018 года плановый показатель был увеличен на 711,4 тыс. рублей, или на 20,8 % и составил 4124,3 тыс. рублей. 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,0 % и увеличением расходов на закупки товаров и услуг в целях функционирования органов местного самоуправления, в том числе для гашения просроченной кред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сходы на обеспечение деятельности органов местного самоуправления – 3936,3 тыс. рублей (2017 год – 2231,9 тыс. рублей), или 98,0 % от плана, в том числе расходы на выплаты персоналу составили 2372,0 тыс. рублей (против 1407,4 тыс. рублей в 2017 году), расходы на закупки – 1458,8 тыс. рублей, на уплату налогов, сборов – 97,7 тыс. рублей, социальное обеспечение (выплаты при сокращении) – 7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42,4 тыс. рублей (2017 год – 60,4 тыс. рублей), или 100,0 % от пл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По сравнению с 2017 годом расходы по данному подразделу увеличились на 1786,4 тыс. рублей, или на 77,9 %.</w:t>
      </w:r>
      <w:r>
        <w:rPr>
          <w:color w:val="000000"/>
        </w:rPr>
        <w:t xml:space="preserve"> Доля расходов по данному подразделу в общем объеме расходов составила 34,5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3004,1 тыс. рублей, </w:t>
      </w:r>
      <w:r>
        <w:rPr/>
        <w:t xml:space="preserve">что </w:t>
      </w:r>
      <w:r>
        <w:rPr>
          <w:u w:val="single"/>
        </w:rPr>
        <w:t>не соответствует нормативу 2319,6</w:t>
      </w:r>
      <w:r>
        <w:rPr/>
        <w:t xml:space="preserve"> тыс. рублей</w:t>
      </w:r>
      <w:r>
        <w:rPr>
          <w:rFonts w:eastAsia="Times New Roman"/>
        </w:rPr>
        <w:t xml:space="preserve"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 </w:t>
      </w:r>
      <w:r>
        <w:rPr>
          <w:rFonts w:eastAsia="Times New Roman"/>
          <w:u w:val="single"/>
        </w:rPr>
        <w:t xml:space="preserve">Превышение норматива составило 684,5 тыс. руб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юджетные назначения по подразделу</w:t>
      </w:r>
      <w:r>
        <w:rPr>
          <w:i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исполнены в сумме 80,0 тыс. рублей, или на 100,0 % (в 2017 году – 55,0 тыс. рублей). Расходы по данному подразделу были направлены на обеспечение полномочий по внешнему контролю в соответствии с заключенным соглаш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ля расходов по данному подразделу в общем объеме расходов составила 0,7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ходы по подразделу</w:t>
      </w:r>
      <w:r>
        <w:rPr>
          <w:i/>
        </w:rPr>
        <w:t xml:space="preserve"> 0113 «Другие общегосударственные вопросы»</w:t>
      </w:r>
      <w:r>
        <w:rPr/>
        <w:t xml:space="preserve"> исполнены в сумме 42,8 тыс. рублей (91,5 % от плана), что на 4,2 тыс. рублей, или на 8,9 % меньше, чем в 2017 году (2017 год – 47,0 тыс. рублей). Расходы в 2018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уплату взносов в Ассоциацию «Совет муниципальных образований Вологодской области» - 2,4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кадастровые работы – 12,5 тыс. рубле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на исполнение судебных актов – 27,5 тыс. рублей (2017 год – 27,0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Доля расходов по данному подразделу в общем объеме расходов составила 0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 xml:space="preserve">Расходы </w:t>
      </w:r>
      <w:r>
        <w:rPr>
          <w:rFonts w:eastAsia="Times New Roman"/>
          <w:u w:val="single"/>
        </w:rPr>
        <w:t xml:space="preserve">по исполнению судебных актов на сумму 27,5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u w:val="single"/>
        </w:rPr>
        <w:t>В ходе проверки установлено: плановый показатель по разделу 01 «Общегосударственные вопросы» в</w:t>
      </w:r>
      <w:r>
        <w:rPr>
          <w:bCs/>
          <w:u w:val="single"/>
        </w:rPr>
        <w:t xml:space="preserve"> отчете об исполнении бюджета (5207,1 тыс. рублей) больше п</w:t>
      </w:r>
      <w:r>
        <w:rPr>
          <w:u w:val="single"/>
        </w:rPr>
        <w:t>ланового показателя, утвержденного решением о бюджете (5169,2 тыс. рублей) на 37,9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u w:val="single"/>
        </w:rPr>
        <w:t>по подразделу 0104</w:t>
      </w:r>
      <w:r>
        <w:rPr/>
        <w:t xml:space="preserve"> «</w:t>
      </w:r>
      <w:r>
        <w:rPr>
          <w:i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>» в</w:t>
      </w:r>
      <w:r>
        <w:rPr>
          <w:bCs/>
        </w:rPr>
        <w:t xml:space="preserve"> отчете об исполнении бюджета (4160,5 тыс. рублей) </w:t>
      </w:r>
      <w:r>
        <w:rPr>
          <w:bCs/>
          <w:u w:val="single"/>
        </w:rPr>
        <w:t xml:space="preserve">больше </w:t>
      </w:r>
      <w:r>
        <w:rPr>
          <w:bCs/>
        </w:rPr>
        <w:t>п</w:t>
      </w:r>
      <w:r>
        <w:rPr/>
        <w:t xml:space="preserve">ланового показателя, утвержденного решением о бюджете (4124,3 тыс. рублей) </w:t>
      </w:r>
      <w:r>
        <w:rPr>
          <w:u w:val="single"/>
        </w:rPr>
        <w:t>на 36,2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u w:val="single"/>
        </w:rPr>
        <w:t>по подразделу 0113</w:t>
      </w:r>
      <w:r>
        <w:rPr/>
        <w:t xml:space="preserve"> </w:t>
      </w:r>
      <w:r>
        <w:rPr>
          <w:i/>
        </w:rPr>
        <w:t xml:space="preserve">«Другие общегосударственные вопросы» </w:t>
      </w:r>
      <w:r>
        <w:rPr/>
        <w:t>в</w:t>
      </w:r>
      <w:r>
        <w:rPr>
          <w:bCs/>
        </w:rPr>
        <w:t xml:space="preserve"> отчете об исполнении бюджета (48,5 тыс. рублей) </w:t>
      </w:r>
      <w:r>
        <w:rPr>
          <w:bCs/>
          <w:u w:val="single"/>
        </w:rPr>
        <w:t>больше</w:t>
      </w:r>
      <w:r>
        <w:rPr>
          <w:bCs/>
        </w:rPr>
        <w:t xml:space="preserve"> п</w:t>
      </w:r>
      <w:r>
        <w:rPr/>
        <w:t xml:space="preserve">ланового показателя, утвержденного решением о бюджете (46,8 тыс. рублей) </w:t>
      </w:r>
      <w:r>
        <w:rPr>
          <w:u w:val="single"/>
        </w:rPr>
        <w:t>на 1,7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Бюджетные назначения по разделу 02 «Национальная оборона» исполнены в сумме 218,2 тыс. рублей, или 100,0 % от плана на год. По сравнению с 2017 годом расходы по данному разделу увеличились на 18,3 тыс. рублей, или на 9,2 %. В структуре расходов бюджета поселения они составляют 1,8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разделу «Национальная оборона» произведены по подразделу</w:t>
      </w:r>
      <w:r>
        <w:rPr>
          <w:i/>
          <w:color w:val="000000"/>
        </w:rPr>
        <w:t xml:space="preserve"> 0203 «Мобилизационная и вневойсковая подготовка»</w:t>
      </w:r>
      <w:r>
        <w:rPr>
          <w:color w:val="000000"/>
        </w:rPr>
        <w:t xml:space="preserve"> за счет </w:t>
      </w:r>
      <w:r>
        <w:rPr/>
        <w:t xml:space="preserve">субвенции из федерального бюджета </w:t>
      </w:r>
      <w:r>
        <w:rPr>
          <w:color w:val="000000"/>
        </w:rPr>
        <w:t xml:space="preserve">на осуществление первичного воинского учета, в том числе: расходы на выплаты персоналу (1 штатная единица) составили 189,9 тыс. рублей (в 2017 году – 164,0 тыс. рублей), на закупки товаров и услуг 28,3 тыс. рублей (в 2017 году – 35,9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Бюджетные назначения по разделу 03 «Национальная безопасность и правоохранительная деятельность» исполнены в сумме 84,8 тыс. рублей, или 100,0 % от плана на год, что на 53,7 тыс. рублей, или на 38,8 % меньше, чем в 2017 году (138,5 тыс. рублей). В структуре расходов бюджета поселения они составляют 0,7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>Расходы по данному разделу осуществлялись по подразделу</w:t>
      </w:r>
      <w:r>
        <w:rPr>
          <w:i/>
          <w:color w:val="000000"/>
        </w:rPr>
        <w:t xml:space="preserve"> 0310 «Обеспечение пожарной безопасности»</w:t>
      </w:r>
      <w:r>
        <w:rPr>
          <w:color w:val="000000"/>
        </w:rPr>
        <w:t xml:space="preserve"> на мероприятия по обеспечению пожарной безопасности на территории поселения: приобретены пиломатериалы для устройства колодца - 21,1 тыс. рублей, ремонт пожарного водоема - 14,6 тыс. рублей, обустройство подъезда - 36,9 тыс. рублей, расчистка пожарных водоемов – 12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</w:rPr>
        <w:t xml:space="preserve">           </w:t>
      </w:r>
      <w:r>
        <w:rPr>
          <w:b/>
          <w:i/>
          <w:color w:val="000000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о разделу 04 «</w:t>
      </w:r>
      <w:r>
        <w:rPr>
          <w:color w:val="000000"/>
        </w:rPr>
        <w:t xml:space="preserve">Национальная экономика» расходы исполнены в сумме 132,4 тыс. рублей, или на 95,1 % от плана на год. По сравнению с 2017 годом объем расходов увеличился на 131,4 тыс. рублей.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о подразделу 0405 «Сельское хозяйство и рыболовство» расходы исполнены в сумме 99,9 тыс. рублей, или 93,6 % от плана на год. Средства направлены </w:t>
      </w:r>
      <w:r>
        <w:rPr/>
        <w:t xml:space="preserve">на оформление земельных участков из земель сельскохозяйственного назначения, в том числе: за счет субсидии из областного бюджета – 93,4 тыс. рублей, средств на софинансировавние мероприятий – 6,5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 xml:space="preserve">0409 «Дорожное хозяйство (дорожные фонды)» </w:t>
      </w:r>
      <w:r>
        <w:rPr>
          <w:color w:val="000000"/>
        </w:rPr>
        <w:t xml:space="preserve">погашена кредиторская задолженность по содержанию дорог на сумму 32,5 тыс. рублей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юджетные назначения по разделу 05 «Жилищно-коммунальное хозяйство» исполнены в объеме 1361,8 тыс. рублей, или на 99,4 % от плана. По сравнению с 2017 годом расходы увеличились на 639,0 тыс. рублей, или на 88,4 %. Доля расходов в общем объеме расходов бюджета поселения составила 11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2 «Коммунальное хозяйство»</w:t>
      </w:r>
      <w:r>
        <w:rPr>
          <w:color w:val="000000"/>
        </w:rPr>
        <w:t xml:space="preserve"> расходы исполнены в объеме 165,1 тыс. рублей (100,0 % от плана) на уличное освещение. Расходы осуществлены за счет субсидии из областного бюджета. Доля расходов в общем объеме расходов поселения – 1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3 «Благоустройство»</w:t>
      </w:r>
      <w:r>
        <w:rPr>
          <w:color w:val="000000"/>
        </w:rPr>
        <w:t xml:space="preserve"> расходы исполнены в сумме 1196,7 тыс. рублей, или 99,3 % от плана. 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уличного освещения в населенных пунктах поселения – 809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и содержание мест захоронений – 52,6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прочие мероприятия по благоустройству – 334,6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 организацию уличного освещения включают расходы на реализацию мероприятий в рамках проекта «Народный бюджет» - 39,4 тыс. рублей (организация уличного освещения в д. Ольково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 благоустройство осуществлены в том числе за счет </w:t>
      </w:r>
      <w:r>
        <w:rPr/>
        <w:t xml:space="preserve">межбюджетных трансфертов из бюджета области по результатам реализации инициатив о преобразовании поселений путем их объединения на сумму 535,8 тыс. рублей, субсидий из областного бюджета на реализацию проекта «Народный бюджет» в сумме 19,7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Удельный вес расходов на благоустройство в общем объеме расходов поселения – 10,1 % (против 7,9 % в 2017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rFonts w:eastAsia="Times New Roman"/>
          <w:i/>
        </w:rPr>
        <w:t xml:space="preserve">        </w:t>
      </w:r>
      <w:r>
        <w:rPr>
          <w:u w:val="single"/>
        </w:rPr>
        <w:t>В ходе проверки установлено: плановый показатель по разделу 05 «Жилищно – коммунальное хозяйство» в</w:t>
      </w:r>
      <w:r>
        <w:rPr>
          <w:bCs/>
          <w:u w:val="single"/>
        </w:rPr>
        <w:t xml:space="preserve"> отчете об исполнении бюджета (1390,7 тыс. рублей) больше п</w:t>
      </w:r>
      <w:r>
        <w:rPr>
          <w:u w:val="single"/>
        </w:rPr>
        <w:t>ланового показателя, утвержденного решением о бюджете (1370,7 тыс. рублей) на 20,0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u w:val="single"/>
        </w:rPr>
        <w:t>по подразделу 0503</w:t>
      </w:r>
      <w:r>
        <w:rPr/>
        <w:t xml:space="preserve"> </w:t>
      </w:r>
      <w:r>
        <w:rPr>
          <w:i/>
        </w:rPr>
        <w:t>«Благоустройство»</w:t>
      </w:r>
      <w:r>
        <w:rPr/>
        <w:t xml:space="preserve"> в</w:t>
      </w:r>
      <w:r>
        <w:rPr>
          <w:bCs/>
        </w:rPr>
        <w:t xml:space="preserve"> отчете об исполнении бюджета (1225,6 тыс. рублей) </w:t>
      </w:r>
      <w:r>
        <w:rPr>
          <w:bCs/>
          <w:u w:val="single"/>
        </w:rPr>
        <w:t xml:space="preserve">больше </w:t>
      </w:r>
      <w:r>
        <w:rPr>
          <w:bCs/>
        </w:rPr>
        <w:t>п</w:t>
      </w:r>
      <w:r>
        <w:rPr/>
        <w:t xml:space="preserve">ланового показателя, утвержденного решением о бюджете (1205,6 тыс. рублей) </w:t>
      </w:r>
      <w:r>
        <w:rPr>
          <w:u w:val="single"/>
        </w:rPr>
        <w:t xml:space="preserve">на 20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По разделу 07 «Образование» расходы исполнены </w:t>
      </w:r>
      <w:r>
        <w:rPr>
          <w:i/>
        </w:rPr>
        <w:t>по подразделу 0707 «Молодежная политика»</w:t>
      </w:r>
      <w:r>
        <w:rPr/>
        <w:t xml:space="preserve"> в объеме 10,7 тыс. рублей, или 100,0 % от плана. Средства направлены на приобретение материалов, сувениров для проведения мероприятия по работе с молодежью.  </w:t>
      </w:r>
      <w:r>
        <w:rPr>
          <w:color w:val="000000"/>
        </w:rPr>
        <w:t xml:space="preserve">Доля расходов в общем объеме расходов бюджета поселения составила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асходы раздела 08 «Культура, кинематография» исполнены в объеме 3483,0 тыс. рублей, или 97,0 % от плана на год. Доля расходов раздела в общем объеме расходов поселения 29,5 %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о подразделу 0801 «Культура»</w:t>
      </w:r>
      <w:r>
        <w:rPr/>
        <w:t xml:space="preserve"> расходы исполнены на содержание учреждения культуры (казенное учреждение культуры «Онего») в объеме 3468,0 тыс. рублей, или на 97,0 % от плана, в том числе расходы на выплаты персоналу казенного учреждения составили 1977,8 тыс. рублей (в 2017 году 947,7 тыс. рублей), на закупки товаров и услуг – 785,1 тыс. рублей, погашение просроченной кредиторской задолженности – 668,9 тыс. рублей, уплату налогов – 36,2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 подразделу 0804 «Другие вопросы в области культуры, кинематографии» </w:t>
      </w:r>
      <w:r>
        <w:rPr/>
        <w:t xml:space="preserve">расходы исполнены в объеме 15,0 тыс. рублей, или 100,0 % от плана. Расходы направлены на реализацию мероприятий проекта «Народный бюджет» (приобретены костюмы для дома культуры). Финансирование осуществлялось за счет субсидии из областного бюджета – 7,5 тыс. рублей, средств бюджета поселения и добровольных пожертвований -7,5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u w:val="single"/>
        </w:rPr>
        <w:t>В ходе проверки установлено: плановый показатель по разделу 08 «Культура, кинематография» в</w:t>
      </w:r>
      <w:r>
        <w:rPr>
          <w:bCs/>
          <w:u w:val="single"/>
        </w:rPr>
        <w:t xml:space="preserve"> отчете об исполнении бюджета (3567,0 тыс. рублей) меньше п</w:t>
      </w:r>
      <w:r>
        <w:rPr>
          <w:u w:val="single"/>
        </w:rPr>
        <w:t>ланового показателя, утвержденного решением о бюджете (3590,7 тыс. рублей) на 23,7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u w:val="single"/>
        </w:rPr>
        <w:t xml:space="preserve">по подразделу 0801 </w:t>
      </w:r>
      <w:r>
        <w:rPr>
          <w:i/>
        </w:rPr>
        <w:t>«Культура»</w:t>
      </w:r>
      <w:r>
        <w:rPr/>
        <w:t xml:space="preserve"> в</w:t>
      </w:r>
      <w:r>
        <w:rPr>
          <w:bCs/>
        </w:rPr>
        <w:t xml:space="preserve"> отчете об исполнении бюджета (3552,0 тыс. рублей) меньше</w:t>
      </w:r>
      <w:r>
        <w:rPr>
          <w:bCs/>
          <w:u w:val="single"/>
        </w:rPr>
        <w:t xml:space="preserve"> </w:t>
      </w:r>
      <w:r>
        <w:rPr>
          <w:bCs/>
        </w:rPr>
        <w:t>п</w:t>
      </w:r>
      <w:r>
        <w:rPr/>
        <w:t xml:space="preserve">ланового показателя, утвержденного решением о бюджете (3575,7 тыс. рублей) </w:t>
      </w:r>
      <w:r>
        <w:rPr>
          <w:u w:val="single"/>
        </w:rPr>
        <w:t xml:space="preserve">на 23,7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2"/>
          <w:szCs w:val="22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ходы раздела 10 «Социальная политика» исполнены в объеме 1355,0 тыс. рублей, или на 76,5 %. Удельный вес расходов в общем объеме расходов поселения 11,5 %. По сравнению с 2017 годом расходы увеличились на 1104,4 тыс. рублей, или в 5,4 раза. Расходы исполнены по подразделу</w:t>
      </w:r>
      <w:r>
        <w:rPr>
          <w:i/>
        </w:rPr>
        <w:t xml:space="preserve"> 1001 «Пенсионное обеспечение».</w:t>
      </w:r>
      <w:r>
        <w:rPr/>
        <w:t xml:space="preserve"> Денежные средства направлены на доплаты бывшим главам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плановом показателе 5,0 тыс. рублей расходы по подразделу</w:t>
      </w:r>
      <w:r>
        <w:rPr>
          <w:i/>
        </w:rPr>
        <w:t xml:space="preserve"> 1003 «Социальное обеспечение населения»</w:t>
      </w:r>
      <w:r>
        <w:rPr/>
        <w:t xml:space="preserve"> не испол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u w:val="single"/>
        </w:rPr>
        <w:t>В ходе проверки установлено: плановый показатель по разделу 10 «Социальная политика» в</w:t>
      </w:r>
      <w:r>
        <w:rPr>
          <w:bCs/>
          <w:u w:val="single"/>
        </w:rPr>
        <w:t xml:space="preserve"> отчете об исполнении бюджета (1761,8 тыс. рублей) меньше п</w:t>
      </w:r>
      <w:r>
        <w:rPr>
          <w:u w:val="single"/>
        </w:rPr>
        <w:t>ланового показателя, утвержденного решением о бюджете (1771,9 тыс. рублей) на 10,1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u w:val="single"/>
        </w:rPr>
        <w:t xml:space="preserve">по подразделу 1001 </w:t>
      </w:r>
      <w:r>
        <w:rPr>
          <w:i/>
        </w:rPr>
        <w:t>«Пенсионное обеспечение»</w:t>
      </w:r>
      <w:r>
        <w:rPr/>
        <w:t xml:space="preserve"> в</w:t>
      </w:r>
      <w:r>
        <w:rPr>
          <w:bCs/>
        </w:rPr>
        <w:t xml:space="preserve"> отчете об исполнении бюджета (1756,8 тыс. рублей) меньше</w:t>
      </w:r>
      <w:r>
        <w:rPr>
          <w:bCs/>
          <w:u w:val="single"/>
        </w:rPr>
        <w:t xml:space="preserve"> </w:t>
      </w:r>
      <w:r>
        <w:rPr>
          <w:bCs/>
        </w:rPr>
        <w:t>п</w:t>
      </w:r>
      <w:r>
        <w:rPr/>
        <w:t xml:space="preserve">ланового показателя, утвержденного решением о бюджете (1766,9 тыс. рублей) </w:t>
      </w:r>
      <w:r>
        <w:rPr>
          <w:u w:val="single"/>
        </w:rPr>
        <w:t xml:space="preserve">на 10,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</w:rPr>
        <w:t xml:space="preserve">Бюджетные назначения по разделу 11 «Физическая культура и спорт» исполнены в объеме 57,8 тыс. рублей, или на 93,5 % от плана. Средства направлены на приобретение спортивного инвентар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расходов раздела в общем объеме расходов поселения – 0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u w:val="single"/>
        </w:rPr>
        <w:t>В ходе проверки установлено: плановый показатель по разделу 11 «</w:t>
      </w:r>
      <w:r>
        <w:rPr>
          <w:color w:val="000000"/>
        </w:rPr>
        <w:t>Физическая культура и спорт»</w:t>
      </w:r>
      <w:r>
        <w:rPr>
          <w:u w:val="single"/>
        </w:rPr>
        <w:t xml:space="preserve"> в</w:t>
      </w:r>
      <w:r>
        <w:rPr>
          <w:bCs/>
          <w:u w:val="single"/>
        </w:rPr>
        <w:t xml:space="preserve"> отчете об исполнении бюджета (57,8 тыс. рублей) меньше п</w:t>
      </w:r>
      <w:r>
        <w:rPr>
          <w:u w:val="single"/>
        </w:rPr>
        <w:t>ланового показателя, утвержденного решением о бюджете (61,8 тыс. рублей) на 4,0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u w:val="single"/>
        </w:rPr>
        <w:t xml:space="preserve">по подразделу 1101 </w:t>
      </w:r>
      <w:r>
        <w:rPr>
          <w:i/>
        </w:rPr>
        <w:t>«Физическая культура»</w:t>
      </w:r>
      <w:r>
        <w:rPr/>
        <w:t xml:space="preserve"> в</w:t>
      </w:r>
      <w:r>
        <w:rPr>
          <w:bCs/>
        </w:rPr>
        <w:t xml:space="preserve"> отчете об исполнении бюджета (57,8 тыс. рублей) меньше</w:t>
      </w:r>
      <w:r>
        <w:rPr>
          <w:bCs/>
          <w:u w:val="single"/>
        </w:rPr>
        <w:t xml:space="preserve"> </w:t>
      </w:r>
      <w:r>
        <w:rPr>
          <w:bCs/>
        </w:rPr>
        <w:t>п</w:t>
      </w:r>
      <w:r>
        <w:rPr/>
        <w:t xml:space="preserve">ланового показателя, утвержденного решением о бюджете (61,8 тыс. рублей) </w:t>
      </w:r>
      <w:r>
        <w:rPr>
          <w:u w:val="single"/>
        </w:rPr>
        <w:t xml:space="preserve">на 4,0 тыс. рублей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0"/>
          <w:szCs w:val="20"/>
          <w:highlight w:val="yellow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Структура расходов бюджета сельского поселения Андомское в 2015 - 2018 годах представлена в Приложении 3 к Заключению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данным годового отчета об исполнении бюджета сельского поселения Андомское в 2018 году муниципальные и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сельского поселения Андом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ервный фонд администрации поселения на 2018 год не утверждался. Расходы не произ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дом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шением Совета сельского поселения Андомское от 25.12.2017 г. № 60 «О бюджете сельского поселения Андомское на 2018 год и плановый период 2019 и 2020 годов» верхний предел муниципального долга сельского поселения, в том числе по муниципальным гарантиям   по состоянию на 1 января 2019 года утвержден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ндомское от 25.12.2017 г. № 60 «О бюджете сельского поселения Андомское на 2018 год и плановый период 2019 и 2020 годов» предельный объем муниципального долга сельского поселения на 2018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данным годового отчета по состоянию на 01.01.2019 г. муниципальный долг у поселения отсутствует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ндомское от 25.12.2017 г. № 60 «О бюджете сельского поселения Андомское на 2018 год и плановый период 2019 и 2020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о данным годового отчета в 2018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Согласно годовому отчету об исполнении бюджета сельского поселения Андомское дебиторская задолженность по бюджету поселения на 01.01.2019 г. составила 1109,2 тыс. рублей, в том числе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- 797,3 тыс. рублей дебиторская задолженность по доходам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- 181,7 тыс. рублей по выданным авансам, из них: 7,1 тыс. рублей авансы по оплате коммунальных услуг; 68,5 тыс. рублей авансы в счет оплаты прочих работ или услуг; 12,4 тыс. рублей по авансам по приобретению основных средств; 1,5 тыс. рублей авансы по приобретению материальных запасов; 92,2 тыс. рублей авансовые перечисления другим бюджетам (межбюджетные трансферты на выполнение полномочий в соответствии соглашениями)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1,4 тыс. рублей задолженность подотчетных лиц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- 128,8 тыс. рублей расчеты по платежам в бюджет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о сравнению с 2017 годом (895,3 тыс. рублей) дебиторская задолженность увеличилась на 213,9 тыс. рублей, или на 23,9 %. Просроченная дебиторская задолженность по состоянию на 01.01.2019 года составила 798,7 тыс. рублей, или 72,0 % от общей суммы дебиторской задолжен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бюджету поселения на 01.01.2019 г. составила 2301,2 тыс. рублей, в том числ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687,4 тыс. рублей кредиторская задолженность по доход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1,5 тыс. рублей расчеты с подотчетными лицами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- 1270,3 тыс. рублей расчеты по принятым обязательствам, в том числе: 4,1 тыс. рублей за услуги связи; 82,5 тыс. рублей задолженность по расчетам за коммунальные услуги; 0,6 тыс. рублей по работам, услугам по содержанию имущества; 28,1 тыс. рублей по прочим работам, услугам; 1,3 тыс. рублей по приобретению материальных запасов; 1102,7 тыс. рублей по пенсиям, пособиям; 25,5 тыс. рублей по штрафам за нарушение договоров; 25,5 тыс. рублей по иным расходам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- 16,1 тыс. рублей по платежам в бюджеты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- 1,9 тыс. рублей прочие расчеты с кредиторами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highlight w:val="yellow"/>
        </w:rPr>
      </w:pPr>
      <w:r>
        <w:rPr/>
        <w:t xml:space="preserve">- 324,0 тыс. рублей резервы предстоящих расходов. </w:t>
      </w:r>
    </w:p>
    <w:p>
      <w:pPr>
        <w:pStyle w:val="TextBodyIndent"/>
        <w:spacing w:before="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больший удельный вес в структуре кредиторской задолженности занимает задолженность по принятым обязательствам (1270,3 тыс. рублей) – 55,2 %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01.01.2018 год кредиторская задолженность по бюджету поселения составляла 1925,8 тыс. рублей. За отчетный год кредиторская задолженность увеличилась на 375,4 тыс. рублей, или на 19,5 %. Просроченная кредиторская задолженность составила 1115,8 тыс. рублей (в 2017 году 1168,0 тыс. рублей), или 48,5 % от всей суммы кредиторской задолженности (в 2017 году 60,7 %). </w:t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ешением Совета сельского поселения Андомское</w:t>
      </w:r>
      <w:r>
        <w:rPr>
          <w:b/>
        </w:rPr>
        <w:t xml:space="preserve"> </w:t>
      </w:r>
      <w:r>
        <w:rPr/>
        <w:t xml:space="preserve">от 25.12.2017 г. № 60 «О бюджете сельского поселения Андомское на 2018 год и плановый период 2019 и 2020 годов» бюджет на 2018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 течение финансового года доходы бюджета поселения были уточнены на сумму 2350,2 тыс. рублей, расходы – на 2537,3 тыс. рублей. В результате бюджет поселения на 2018 год был утвержден с дефицитом 187,1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актическое исполнение бюджета за 2018 год сложилось с профицитом в размере 396,6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домское в законодательном (представительном) органе осуществлена внешняя проверка бюджетной отчетности Администрации сельского поселения Андо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</w:rPr>
        <w:t xml:space="preserve">в </w:t>
      </w:r>
      <w:r>
        <w:rPr/>
        <w:t>сроки, установленные Положением о бюджетном процесс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соответствии с пунктом 4 </w:t>
      </w:r>
      <w:r>
        <w:rPr/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Результаты проверки изложены в заключении.   </w:t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став бюджетной отчетности, представленной для рассмотрения и утверждения решения об исполнении бюджета сельского поселения Андомское за 2018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Проект решения Совета сельского поселения Андомское «Об исполнении бюджета сельского поселения Андомское за 2018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Основные параметры бюджета поселения за 2018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оходы в объеме 12219,9 тыс. рублей, или 99,9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расходы в объеме 11823,3 тыс. рублей, или 95,2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профицит бюджета составил 396,6 тыс. рублей при плановом показателе дефицита 187,1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Исполнение доходной части бюджета обеспечено на 14,9 % налоговыми и неналоговыми доходами и на 85,1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Налоговые и неналоговые доходы исполнены в объеме 1826,4 тыс. рублей, или на 99,9 % от утвержденных бюджетных назначений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</w:t>
      </w:r>
      <w:r>
        <w:rPr>
          <w:lang w:eastAsia="en-US"/>
        </w:rPr>
        <w:t xml:space="preserve">умма недоимки по налоговым доходам, собираемым на территории сельского поселения Андомское, на 01.01.2019 г. составила 1430,8 тыс. рублей, в том числе в бюджет поселения - 626,8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щая сумма безвозмездных поступлений за 2018 год составила 10393,5 тыс. рублей, или 100,0 % от утвержденных бюджетных назначений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4. Наибольший удельный вес в общем объеме расходов поселения занимают расходы по разделам «</w:t>
      </w:r>
      <w:r>
        <w:rPr>
          <w:color w:val="000000"/>
        </w:rPr>
        <w:t xml:space="preserve">Общегосударственные вопросы» - 43,3 % (в 2017 году – 50,3 %), «Культура, кинематография» - 29,5 % (в 2017 году – 29,2 %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Расходы на социальную сферу в 2018 году составили 4906,5 тыс. рублей, или 41,5 % от общего объема расходов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Расходы на благоустройство поселения составили 1196,7 тыс. рублей, или 10,1 % от общего объема расходов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5.  В 2018 году муниципальные и ведомственные программы не реализовывалис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6. По данным годового отчета по состоянию на 01.01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 Расходы из Резервного фонда в 2018 году не производилис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8. Дебиторская задолженность по бюджету поселения в течение года увеличилась на 213,9 тыс. рублей, или на 23,9 % и составила по состоянию на 01.01.2019 года 1109,2 тыс. рублей. Просроченная дебиторская задолженность по состоянию на 01.01.2019 года составила 798,7 тыс. рублей, или 72,0 % от общей суммы дебиторской задолжен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редиторская задолженность по бюджету поселения за 2018 год увеличилась на 375,4 тыс. рублей, или на 19,5 % и составила по состоянию на 01.01.2019 года 2301,2 тыс. рублей. Просроченная кредиторская задолженность составила 1115,8 тыс. рублей, или 48,5 % от всей суммы кредиторской задолжен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9. </w:t>
      </w: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27,5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0.</w:t>
      </w:r>
      <w:r>
        <w:rPr/>
        <w:t xml:space="preserve"> В ходе проверки установлено несоответствие плановых показателей в отчете об исполнении бюджета плановым показателям, утвержденным решением о бюджете по разделам: 01 «Общегосударственные вопросы», 05 «Жилищно – коммунальное хозяйство», 08 «Культура, кинематография», 10 «Социальная политика», 11 «</w:t>
      </w:r>
      <w:r>
        <w:rPr>
          <w:color w:val="000000"/>
        </w:rPr>
        <w:t>Физическая культура и спор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1. </w:t>
      </w:r>
      <w:r>
        <w:rPr>
          <w:rFonts w:eastAsia="Times New Roman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3004,1 тыс. рублей, </w:t>
      </w:r>
      <w:r>
        <w:rPr/>
        <w:t xml:space="preserve">что </w:t>
      </w:r>
      <w:r>
        <w:rPr>
          <w:u w:val="single"/>
        </w:rPr>
        <w:t>не соответствует нормативу 2319,6</w:t>
      </w:r>
      <w:r>
        <w:rPr/>
        <w:t xml:space="preserve"> тыс. рублей</w:t>
      </w:r>
      <w:r>
        <w:rPr>
          <w:rFonts w:eastAsia="Times New Roman"/>
        </w:rPr>
        <w:t xml:space="preserve"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 </w:t>
      </w:r>
      <w:r>
        <w:rPr>
          <w:rFonts w:eastAsia="Times New Roman"/>
          <w:u w:val="single"/>
        </w:rPr>
        <w:t xml:space="preserve">Превышение норматива составило 684,5 тыс. руб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2. С</w:t>
      </w:r>
      <w:r>
        <w:rPr>
          <w:sz w:val="24"/>
          <w:szCs w:val="24"/>
        </w:rPr>
        <w:t>остав бюджетной отчетности, представленной для рассмотрения и утверждения решения об исполнении бюджета сельского поселения Андомское за 2018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</w:rPr>
        <w:t xml:space="preserve">сельского поселения Андомское </w:t>
      </w:r>
      <w:r>
        <w:rPr/>
        <w:t>за 2018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</w:t>
      </w:r>
      <w:r>
        <w:rPr/>
        <w:t xml:space="preserve">тчет об исполнении бюджета </w:t>
      </w:r>
      <w:r>
        <w:rPr>
          <w:bCs/>
          <w:iCs/>
        </w:rPr>
        <w:t>сельского поселения Андомское</w:t>
      </w:r>
      <w:r>
        <w:rPr/>
        <w:t xml:space="preserve"> за 2018 год, представленный Администрацией </w:t>
      </w:r>
      <w:r>
        <w:rPr>
          <w:bCs/>
          <w:iCs/>
        </w:rPr>
        <w:t>сельского поселения Андомское,</w:t>
      </w:r>
      <w:r>
        <w:rPr/>
        <w:t xml:space="preserve"> достоверно отражает фактическое исполнение бюджета </w:t>
      </w:r>
      <w:r>
        <w:rPr>
          <w:bCs/>
          <w:iCs/>
        </w:rPr>
        <w:t>сельского поселения Андомское</w:t>
      </w:r>
      <w:r>
        <w:rPr/>
        <w:t xml:space="preserve"> за период с 1 января по 31 декабря 2018 года, но отражает недостоверные данные по плановым показателям разделов бюджета поселения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>Ревизионная комиссия предлагает вернуть проект решения Совета сельского поселения Андомское «Об исполнении бюджета сельского поселения Андомское за 2018 год» для устранения фактов недостоверного отражения данны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Положением о бюджетном процессе в сельском поселении Андомское представленный проект решения следует отклонить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удитор Ревизион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>Вытегорского муниципального района                                                                     О.Е. Несте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19-05-06T11:04:00Z</cp:lastPrinted>
  <dcterms:modified xsi:type="dcterms:W3CDTF">2020-02-11T05:30:00Z</dcterms:modified>
  <cp:revision>94</cp:revision>
  <dc:subject/>
  <dc:title> </dc:title>
</cp:coreProperties>
</file>