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» ноября 2021 г.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2021 года Ревизионная комиссия осуществляла свою деятельность в соответствии с Планом работы, утвержденным приказом № 6 от 28.12.2020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осуществлялся контроль бюджетов: исполнение за 2020 год и текущее исполнение в 2021 году.</w:t>
      </w:r>
    </w:p>
    <w:p>
      <w:pPr>
        <w:pStyle w:val="Alignjustif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январь-сентябрь 2021 года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евизионной комиссией подготовлено 115 заключений на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ешений Представительного Собрания района и Советов муниципальных образований района,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проведённых Ревизионной комиссией экспертно-аналитических и контрольных мероприятий за 2020 год и за 2021 года приведена в таблиц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1134"/>
        <w:gridCol w:w="851"/>
        <w:gridCol w:w="851"/>
        <w:gridCol w:w="850"/>
        <w:gridCol w:w="850"/>
        <w:gridCol w:w="284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9 месяцев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артал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3 квартал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о на 0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уровню       9 месяцев 2020 г.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 (кол-во объектов и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(1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%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6"/>
        <w:gridCol w:w="1275"/>
        <w:gridCol w:w="1276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 2021 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актов, за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бюджетных средст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8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 (кол-во заключений (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62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78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 (1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9300,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2021 года охвачено контрольной и экспертно-аналитической деятельностью 172 объекта. В целом при проведении мероприятий выявлено 289 нарушений и недостатков на сумму 21803,6 тыс. рублей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ом периоде 2021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6"/>
        <w:gridCol w:w="1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оры мероприятий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ициатив за 9 месяцев 2021 года         (в % ко всем мероприятия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Администраций района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1 года по запросу Контрольно-счетной палаты Вологодской области проведен мониторинг деятельности Ревизионной комиссии ВМР за 2020 год. По итогам деятельности контрольно-счетных органов Вологодской области Ревизионная комиссия ВМР стала лауреатом конкурса на звание «Лучший муниципальный контрольно-счетный орган Вологодской области» за 2020 год, получив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20 год. Подготовлены и направлены в сельские поселения отчеты о проделанной в 2020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в отчетном периоде 2021 года осуществлялась в соответствии с Положением о Ревизионной комиссии ВМР, Планом работы на 2021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течение отчетного периода 2021 года в годовой План проверок изменения не внос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2021 года проведено 6 контрольных мероприятий, которыми охвачено 6 объектов проверок. Объектами проверок являлись органы местного самоуправления, муниципальные учрежд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 проведена в отношении Администрации сельского поселения Оштинское по </w:t>
      </w:r>
      <w:r>
        <w:rPr>
          <w:i/>
          <w:sz w:val="28"/>
          <w:szCs w:val="28"/>
        </w:rPr>
        <w:t>теме «</w:t>
      </w:r>
      <w:r>
        <w:rPr>
          <w:i/>
          <w:sz w:val="28"/>
          <w:szCs w:val="28"/>
          <w:u w:val="single"/>
          <w:lang w:eastAsia="en-US"/>
        </w:rPr>
        <w:t>«Целевое и эффективное использование средств, выделенных сельскому поселению Оштинское Вытегорского муниципального района Вологодской области на мероприятия по реализации проекта «Народный бюджет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веренных средств и стоимости имущества составила 1050,0 тыс.рубле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нарушений бюджетного законодательства не установлено. Нецелевого использования бюджетных средств не выявлено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контрольном мероприятий направлен Главе Вытегорского муниципального района. Материалы проверки направлены в Прокуратуру для ознакомл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отношении Администрации Вытегорского муниципального района по теме</w:t>
      </w:r>
      <w:r>
        <w:rPr>
          <w:rFonts w:cs="Times New Roman" w:ascii="Times New Roman" w:hAnsi="Times New Roman"/>
          <w:i/>
          <w:sz w:val="28"/>
          <w:szCs w:val="28"/>
        </w:rPr>
        <w:t xml:space="preserve">  ««Проверка и анализ состояния дебиторской задолженности по платежам в районный бюджет от сдачи в аренду муниципального имущества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проверенных средств – 2367,2 тыс.рублей. Выявлено 17 нарушений законодательства на сумму 1770,4 тыс. рублей, в том числе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рушение порядка применения бюджетной классификации Российской Федерации на сумму 89,0 тыс.рублей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уществление бюджетных полномочий главного администратора (администратора) доходов бюджета - 1 нарушение на сумму 840,7 тыс.рублей,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нарушений требований, предъявляемых к оформлению фактов хозяйственной жизни экономического субъекта первичными учетными документами на сумму 840,7 тыс.рублей, (предложено к устранению 5 на сумму 544,4 тыс.рублей)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нарушений общих требований к бухгалтерской (финансовой) отчетности экономического субъекта, в том числе к ее составу (предложено к устранению 4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ю Администрации Вытегорского муниципального района</w:t>
      </w:r>
      <w:r>
        <w:rPr>
          <w:sz w:val="28"/>
          <w:szCs w:val="28"/>
        </w:rPr>
        <w:t xml:space="preserve"> направлено представление с рекомендация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Принять меры по приведению в соответствие с приказом Министерства финансов Российской Федерации от 06 июня 2020 г. № 85н «О Порядке формирования и применения кодов бюджетной классификации Российской Федерации, их структуре и принципах назначения» поступлений доходов от арендной платы муниципальн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 xml:space="preserve">Исключить нарушение пункта 197 Инструкции № 157н, пунктов 24 и 25 Стандарта «Аренда» в бюджетном учете. Принять меры по отражению суммы арендных платежей за весь срок пользования объектами. Начисление доходов производить в момент возникновения требований к их плательщикам в силу заключенных договор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Провести сверку расчетов с арендаторами муниципального имущества и отразить в бюджетной отчетности достоверную информацию о дебиторской (кредиторской задолженности), в том числе просрочен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Активизировать претензионную работу с арендаторами муниципального имущества, допустившими образование задолженности по арендным платеж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беспечить контроль за правильностью исчисления, полнотой и своевременностью осуществления арендных платежей в бюджет, пеней и штрафов по ни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ь меры дисциплинарной ответственности к лицам, ответственным за оформление фактов хозяйственной жизни экономического субъекта первичными учетными докумен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рушения отражены в акте и отчёте. Отчет о контрольном мероприятий направлен Главе Вытегор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териалы проверки направлены в Прокуратуру для правовой оценки действий должностных лиц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чет о результатах проверки направлен в Финансовое управление администрации Вытегорского муниципального района в целях осуществления контроля за применением кодов бюджетной классификации РФ поступлений арендн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визионную комиссию ВМР поступила информация о рассмотрении представления и принятых мерах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чень главных администраторов доходов районного бюджета Вытегорского муниципального район дополнен кодом 250 111 05025 05 0000 120 (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), с целью приведения в соответствии с приказом Министерства финансов Российской Федерации от 06 июня 2020 года № 85н «О Порядке формирования и применения кодов бюджетной классификации Российской Федерации, их структуре и принципах назначения» (Приказ начальника Финансового управления Администрации Вытегорского муниципального района от 19.04.2021 № 30-к «О внесении изменений в перечень закрепляемых за Администрацией Вытегорского муниципального района кодов классификации доход бюджета»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 целью устранения нарушений пункта 197 Инструкции № 157н, пунктов 24 и 25 Стандарта «Аренда» в бюджетном учете Комитетом по управлению муниципальным имуществом Администрации Вытегорского муниципального района подготовлена таблица по начисленным суммам арендных платежей за весь период аренды по каждому арендатору и направлена в МКУ «МФЦ» для внесения изменений в бюджетный учет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а сверка взаимных расчетов с арендаторами муниципального имущества, имеющих задолженность:</w:t>
      </w:r>
    </w:p>
    <w:p>
      <w:pPr>
        <w:pStyle w:val="Normal"/>
        <w:widowControl w:val="false"/>
        <w:ind w:left="34" w:firstLine="567"/>
        <w:jc w:val="both"/>
        <w:rPr/>
      </w:pPr>
      <w:r>
        <w:rPr>
          <w:sz w:val="28"/>
          <w:szCs w:val="28"/>
        </w:rPr>
        <w:t>4. С целью отражения в бюджетной отчетности достоверной информации о дебиторской и кредиторской задолженности, в том числе просроченной, на 01.01.2021 по каждому арендатору с полной расшифровкой направлена таблица в МКУ «МФЦ».</w:t>
      </w:r>
    </w:p>
    <w:p>
      <w:pPr>
        <w:pStyle w:val="Normal"/>
        <w:widowControl w:val="false"/>
        <w:tabs>
          <w:tab w:val="clear" w:pos="708"/>
          <w:tab w:val="left" w:pos="6538" w:leader="underscore"/>
          <w:tab w:val="left" w:pos="7600" w:leader="underscore"/>
          <w:tab w:val="left" w:pos="9392" w:leader="underscore"/>
        </w:tabs>
        <w:ind w:left="34" w:firstLine="567"/>
        <w:jc w:val="both"/>
        <w:rPr/>
      </w:pPr>
      <w:r>
        <w:rPr>
          <w:rFonts w:eastAsia="Courier New"/>
          <w:sz w:val="28"/>
          <w:szCs w:val="28"/>
        </w:rPr>
        <w:t>5. Активизирована претензионная работа с арендаторами муниципального имущества, допустившим образование задолженности по арендной плате за муниципальное имущество (направлены претензионные письма).</w:t>
      </w:r>
    </w:p>
    <w:p>
      <w:pPr>
        <w:pStyle w:val="Normal"/>
        <w:widowControl w:val="false"/>
        <w:tabs>
          <w:tab w:val="clear" w:pos="708"/>
          <w:tab w:val="left" w:pos="6538" w:leader="underscore"/>
          <w:tab w:val="left" w:pos="7600" w:leader="underscore"/>
          <w:tab w:val="left" w:pos="9392" w:leader="underscore"/>
        </w:tabs>
        <w:ind w:left="3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ен контроль за правильностью исчислений, полнотой и</w:t>
        <w:br/>
        <w:t>своевременностью осуществления арендных платежей в бюджет, пеней и</w:t>
        <w:br/>
        <w:t>штрафов по ним.</w:t>
      </w:r>
    </w:p>
    <w:p>
      <w:pPr>
        <w:pStyle w:val="Normal"/>
        <w:ind w:left="34" w:firstLine="567"/>
        <w:jc w:val="both"/>
        <w:rPr/>
      </w:pPr>
      <w:r>
        <w:rPr>
          <w:rFonts w:eastAsia="Courier New"/>
          <w:sz w:val="28"/>
          <w:szCs w:val="28"/>
        </w:rPr>
        <w:t>7. Нарушения изучены и разобраны на совещании комитета, приняты к</w:t>
        <w:br/>
        <w:t>сведению. Специалисту, ответственному за этот блок работы указано на</w:t>
        <w:br/>
        <w:t>недопущение впредь подобных нарушений. Председателю комитета по</w:t>
        <w:br/>
        <w:t>управлению муниципальным имуществом Администрации Вытегорского муниципального района объявлено дисциплинарное взыскание в виде замечания.</w:t>
      </w:r>
      <w:r>
        <w:rPr/>
        <w:t xml:space="preserve"> </w:t>
      </w:r>
    </w:p>
    <w:p>
      <w:pPr>
        <w:pStyle w:val="Normal"/>
        <w:ind w:left="3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3.</w:t>
        <w:tab/>
        <w:t>Проверка проведена в отношении Муниципального бюджетного общеобразовательного учреждения «Белоручейская средняя общеобразовательная школа»  по теме</w:t>
      </w:r>
      <w:r>
        <w:rPr/>
        <w:t xml:space="preserve">  </w:t>
      </w:r>
      <w:r>
        <w:rPr>
          <w:i/>
          <w:sz w:val="28"/>
          <w:szCs w:val="28"/>
        </w:rPr>
        <w:t>«Проверка целевого и эффективного использования бюджетных средств, выделенных на капитальный ремонт МБОУ «Белоручейская средняя общеобразовательная школа» в рамках реализации мероприятий подпрограммы «Комплексная безопасность и мероприятия по проведению ремонтных работ в муниципальных образовательных учреждений на 2014-2020 годы» муниципальной программы «Развитие образования Вытегорского муниципального района на 2014-2020 годы»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– 13783,6 тыс.рублей. Выявлено 21 нарушение законодательства на сумму 14036,5 тыс. рублей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, выделенные на капитальный ремонт МБОУ «Белоручейская средняя общеобразовательная школа» в рамках реализации мероприятий подпрограммы «Комплексная безопасность и мероприятия по проведению ремонтных работ в муниципальных образовательных учреждениях района на 2014- 2020 годы» муниципальной программы «Развитие образования Вытегорского муниципального района на 2014 - 2020 годы» использованы Учреждением в соответствии с целями, определенными решением о бюджете, Программой, Соглашением.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, произведенные Учреждением в рамках реализации мероприятий Подпрограммы, способствовали выполнению заявленной задачи Основного мероприятия 2 Подпрограммы, в целом Программы.  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ы нарушения Федерального закона – 44- ФЗ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е контракты (4) не содержат обязательных условий, отсутствует обеспечение контракта (2 контракта);  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рушения условий реализации контрактов 6 на сумму 9102,9 тыс.рублей, в том числе в части своевременности расчетов по контракту (статьи 34 и 94 Федерального Закона № 44-ФЗ) на сумму 6843,1 тыс. рублей,  подрядчиками нарушены сроки выполнения работ;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воевременное представление информации и документов, подлежащих включению в реестр контрактов, заключенных заказчиками на сумму 4838,4 тыс. рублей (часть 3 статьи 103 Федерального Закона № 44-ФЗ);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применение мер ответственности по контракту в части не взыскания неустоек с поставщика на сумму 95,2 тыс. рублей, из них: штрафы на сумму 5,0 тыс. рублей, пени – 90,2 тыс. рублей.    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стаей 9,10 Федерального закона 402 –ФЗ, пункта 22 СГС № 256н: не составлены первичные документы в момент совершения факта хозяйственной жизни, не отражены по счетам бухгалтерского учета факты хозяйственной жизни Учреждения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«Белоручейская средняя общеобразовательная школа» направлено представление с предложениями по устранению нарушений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ей 34 и 94 - в части соблюдения сроков оплаты по муниципальным контрактам и договорам,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и 34, 94 и 96 – в части обязательного проведения претензионной работы сразу после нарушения подрядчиками условий муниципальных контрактов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ть меры ответственности к Подрядчикам по контрактам, сроки исполнения которых нарушены Подрядчиком. Принять меры по взысканию неустоек с Подрядчиков на сумму 95,2 тыс. рублей, из них: штрафы на сумму 5,0 тыс. рублей, пени – 90,2 тыс. рублей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«…» 56,0 тыс.рублей, 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….» 39,2 тыс.рублей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 по привлечению к ответственности лиц, допустивших наруш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ключить нарушения требований статьи 9 Федерального закона от 6 декабря 2011 г. № 402-ФЗ «О бухгалтерском учете» по оформлению фактов хозяйственной деятельности учреждения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к учету материалы, полученные после демонтажа кровельных листов к учету по справедливой стоимости на дату принятия к бухучету.   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отражены в акте и отчёте. Отчет о контрольном мероприятий направлен Главе Вытегорского муниципального района.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Прокуратуру для правовой оценки действий должностных лиц.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оверки направлен в Централизованную бухгалтерию МКУ «МФЦ» в целях осуществления контроля за оформлением фактов хозяйственной деятельности учреждения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визионную комиссию ВМР поступила информация о рассмотрении представления и принятых мерах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одрядные организации направлены претензионные письма с требованием об уплате пени и штрафа. Произведено начисление неустоек, отраженное в учете.  Подрядной организацией  ИП «..» осуществлена оплата пени в сумме 55927,20 рублей. Средства поступили в районный бюджет.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е за закупки в учреждении должностное лицо привлечено к дисциплинарной ответственности,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-усилен контроль за соблюдением условий заключенных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ная организация ООО «…» направила информационное письмо с отказом в оплате неустоек на сумму 29609,70 рублей. Директору МБОУ «Белоручейская средняя общеобразовательная школа» рекомендовано решить вопрос в судеб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ый бюджет поступили средства в сумме 57775,03 рублей за материалы, полученные после демонтажа и сдачи лома (кровельные листы)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оверка проведена в отношении Администрации муниципального образования «Город Вытегра»  </w:t>
      </w:r>
      <w:r>
        <w:rPr>
          <w:i/>
          <w:sz w:val="28"/>
          <w:szCs w:val="28"/>
        </w:rPr>
        <w:t>по теме «Целевое и эффективное использование средств, выделенных муниципальному образованию «Город Вытегра» Вологодской области на мероприятия по реализации проекта «Народный бюдж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умма проверенных средств –5678,0 тыс.рублей. Выявлено 8 нарушений законодательства на сумму 1593,5 тыс. рублей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направленные на реализацию проекта «Народный бюджет», использованы в соответствии с целями, определенными решением о бюджете, бюджетной росписью, бюджетной сметой,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средств можно оценить, как эффективное поскольку заданные результаты достигнуты с использованием определенных объемов средств, получена экономия бюджетных средств при осуществлении закупок конкурент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ы нарушения Федерального закона 44- Ф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я об обеспечении исполнения контракта не включена в проект контракта, в контракт (нарушение части 1 статьи 34, части 10 статьи 83.2 Федерального закона 44-ФЗ), общая сумма контрактов 2302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на сумму 446,9 тыс. рублей заключен до предоставления обеспечения исполнения контракта (нарушение части 4 статьи 96 Федерального закона № 44 – 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не соблюдены сроки оплаты по муниципальному контракту на сумму 1444,0 тыс. рублей (нарушение статьи 34 Федерального закона № 44 – 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щиком нарушены сроки поставки товара по договору на сумму 146,6 тыс. рублей (нарушение части 2 статьи 94 Федерального закона № 44 – 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зчиком не приняты меры ответственности на сумму 3,5 тыс. рублей   в случае нарушения поставщиком сроков поставки товаров (нарушение пункта 6.4.1 контракта, части 6 статьи 34, пункта 3 части 1 статьи 94 Федерального закона № 44 – 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результате неверного применения норм части 8.1 статьи 96 Федерального закона 44-ФЗ заказчиком не удержано обеспечение исполнения контракта в сумме 6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отражены в акте и отчёте. В адрес Главы администрации муниципального образования «Город Вытегра» направлено информационное письмо с предложениями о недопущении в дальнейшем нарушений законодательства в области закупок, а   в связи с выявленными фактами нарушения 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 предложено принять меры дисциплинарной ответственности к должностным лицам, ответственным за осуществление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контрольном мероприятий направлен Главе Выте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Прокуратуру для правовой оценки действий должностных лиц, по результатам рассмотрения которых в адрес Главы администрации МО «Город Вытегра» внесено представление об устранении нарушений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визионную комиссию ВМР поступила информация о рассмотрении предложений и принятых мерах по усилению внутреннего контроля за соблюдением условий заключенных контрактов и договоров. Меры  дисциплинарной ответственности к должностным лицам, ответственным за осуществление закупок Главой администрации не приним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оверка проведена в отношении Администрации Вытегорского муниципального района </w:t>
      </w:r>
      <w:r>
        <w:rPr>
          <w:i/>
          <w:sz w:val="28"/>
          <w:szCs w:val="28"/>
        </w:rPr>
        <w:t>по теме «Соблюдение бюджетного законодательства Российской Федерации Администрацией Вытегорского муниципального района при реализации мероприятий муниципальной программы «Формирование благоприятного инвестиционного климата, развитие и поддержка приоритетных отраслей экономики на 2014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–10507,1 тыс.рублей. Выявлено 4  нарушения законодательства на сумму   34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е средства, направленные на реализацию мероприятий муниципальной программы «Формирование благоприятного инвестиционного климата, развитие и поддержка приоритетных отраслей экономики на 2014-2020 годы», использованы в соответствии с целями, определенными решением о бюджете, бюджетной росписью, бюджетной сме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исполнению бюджетных обязательств соответствуют целям и задачам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достижения целевых показателей программы показал, что выполнено и перевыполнено плановое задание по 8 из 15 показателей, целевое значение не достигнуто по 5 показателям, выполнение 2х показателей в 2020 году не планировалось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оценки степень эффективности реализации основных мероприятий программы - 2,65, степень достижения целей и решения задач программы - 1,18. Значения показателей эффективности выше нормативных. Программа признана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й Бюджетного кодекса Российской Федерации Главным распорядителем бюджетных средств – Администрацией района при доведении лимитов бюджетных обязательств, утверждении бюджетной росписи, утверждении бюджетной сметы, внесении изменений в указанные документы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нару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а 2 статьи 179 Бюджетного кодекса Российской Федерации, пункта 5.3 Порядка разработки, реализации и оценки эффективности муниципальных программ Вытегорского муниципального района» (постановление  Администрации Вытегорского муниципального района от 30.05.2018 г. № 586), изменения в программу в связи с внесением изменений в бюджет своевременно не вносились.  На момент проверки Программа не приведена в соответствие с решением Представительного Собрания Вытегорского муниципального района от 29.12.2020 № 408 «О внесении изменений в решение Представительного Собрания от 11.12.2019 №27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части 13 статьи 34, части 1 статьи 94 Федерального закона № 44–ФЗ при выплате авансового платежа в сумме 50,0 тыс.рублей Администрацией района нарушены условия договора (п.3.3.1), а именно нарушен срок оплаты на 3 банковских дня,  что имеет риск предъявления неустойки со стороны подря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перечисления субсидий ( нарушены условия пункта 5.3. Поряд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м,  что 25 марта 2020 года был издан и опубликован указ Президента РФ N 206, которым дни с 30 марта по 3 апреля 2020 г. установлены как нерабочие ( далее Указом Президента от 02.04.2020 N 239 режим нерабочих дней был распространен на период с 4 по 30 апреля, а указом от 28.04.2020 N 294 - на период с 6 по 8 мая), Ревизионной комиссией ВМР принято решение не составлять протокол об административном правонарушении по статье 15.15.5. КоАП в отношении Руководителя Администрации Вытегорского муниципального района за допущенные нарушения Порядка предоставления и расходования субсидий на развитие мобильной торговли в малонаселенных и (или) труднодоступных населенных пунктах Вытегорского муниципального района, а именно нарушение сроков  при перечислении субсидий  на развитие мобильной торговли в малонаселенных и (или) труднодоступных населенных пунктах Вытегорского муниципального района за 1 и 2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и Вытегорского муниципального района в информационном письме рекомендова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нарушение пункта 2 статьи 179 Бюджетного кодекса Российской Федерации, пункта 5.3 Порядка разработки, реализации и оценки эффективности муниципальных программ Вытегорского муниципального района» (постановление  Администрации Вытегорского муниципального района от 30.05.2018 г. № 586), а именно своевременно вносить изменения в муниципальные программы в связи с внесением изменений в районный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действующих муниципальных программ на предмет соответствия, принятых в них объемов финансирования и утвержденных решением Представительного Собрания ВМР ассиг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контрольном мероприятий направлен Главе Вытегор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для правовой оценки действий должностных лиц, по результатам рассмотрения которых, в адрес Руководителя Администрации Вытегорского муниципального района внесено представление об устранении нарушений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визионную комиссию ВМР поступила информация о рассмотрении предложений и принятых мерах по закреплению ответственных лиц за своевременным внесением изменений в муниципальные программы. Проведен анализ действующих программ и усилен контроль за соблюдением сроков при перечислении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проведена в отношении Администрации Вытегорского муниципального района </w:t>
      </w:r>
      <w:r>
        <w:rPr>
          <w:i/>
          <w:sz w:val="28"/>
          <w:szCs w:val="28"/>
        </w:rPr>
        <w:t>по теме «Соблюдение бюджетного законодательства Российской Федерации Администрацией Вытегорского муниципального района при реализации мероприятий подпрограммы «Развитие туризма, создание и развитие объектов показа, сохранение объектов культурного наследия в Вытегорском районе на 2021 – 2025 годы» муниципальной программы «Совершенствование социальной политики в Вытегорском муниципальном районе на 2021 – 202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проверенных средств –102500,9 тыс.рублей. Выявлено 3  нарушения законодательства на сумму   11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средства, направленные на реализацию мероприятий подпрограммы «Развитие туризма, создание и развитие объектов показа, сохранение объектов культурного наследия в Вытегорском районе на 2021 – 2025 годы» муниципальной программы «Совершенствование социальной политики в Вытегорском муниципальном районе на 2021 – 2025 годы» использованы в соответствии с целями, определенными решением о бюджете, бюджетной росписью, бюджетной сметой,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, произведенные в рамках реализации мероприятий Подпрограммы, способствовали выполнению заявленных задач Подпрограммы, в цело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контрольного мероприятия выявлены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ункта 2 статьи 179 Бюджетного кодекса Российской Федерации, пункта 5.3 Порядка разработки, реализации и оценки эффективности муниципальных программ Вытегорского муниципального района не внесены изменения в Программу в соответствие с решениями Представительного собрания Вытегорского муниципального района о районном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асти 13 статьи 34, части 1 статьи 94 Федерального закона № 44 – ФЗ при оплате услуг по авторскому надзору на сумму 118,6 тыс. рублей по договору № 1/2020 оказания услуг по авторскому надзору от 28.05.2020 г. Управлением  ЖКХ нарушены условия договора, а именно нарушен срок оплаты на 28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тегор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м письме рекомендовано исключить нарушение пункта 2 статьи 179 Бюджетного кодекса Российской Федерации, пункта 5.3 Порядка разработки, реализации и оценки эффективности муниципальных программ Вытегорского муниципального района» (постановление Администрации Вытегорского муниципального района от 30.05.2018 г. № 586), а именно до 15 ноября 2021 года внести изменения в действующие муниципальные программы в связи с внесенными изменениями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контрольном мероприятий направлен Главе Выте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для правовой оценки действий должностных лиц, по результатам рассмотрения которых, материалы направлены в Департамент финансов Вологодской области для решения вопроса о возбуждении дела об административном правонарушении, предусмотренном ч.1 ст.7.32.5 КоАП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визионную комиссию ВМР поступила информация о рассмотрении Администрацией Вытегорского муниципального района предложений и принятых мерах по осуществлению контроля за соблюдением сроков внесения изменений в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Анализ выявленных нарушений, по результатам контрольных мероприятий за 9 месяцев 2021 года приведен в таблице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418"/>
      </w:tblGrid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(кол./сумм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 12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/ 157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/ 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5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/ 178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6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о протоколов об административном правонаруш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но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в установленные Положением о бюджетном процессе сроки в 1 полугодии 2021 г. проведена внешняя проверка годовой бюджетной отчётности главных администраторов бюджетных средств за 2020 год. Проверено 13 объектов контроля (13 главных распорядителей бюджетных средств). Объем средств охваченных контрольными мероприятиями –  1217627,0 тыс.рублей. Выявлено 56 нарушений Федерального закона Российской Федерации от 06.12.2011 г № 402-ФЗ  «О бухгалтерском учете» (в 2019 году – 82 нарушений, в 2020 году - 113), в том числе при проверке в поселениях района 60 нару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50"/>
        <w:gridCol w:w="851"/>
        <w:gridCol w:w="850"/>
        <w:gridCol w:w="1102"/>
        <w:gridCol w:w="1135"/>
        <w:gridCol w:w="852"/>
        <w:gridCol w:w="1132"/>
        <w:gridCol w:w="1130"/>
        <w:gridCol w:w="27"/>
        <w:gridCol w:w="9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нарушения выявлены при составлении финансовой отчетности (недостоверность плановых показателей, технические ошибки, нарушения при заполнении форм и отдельных граф установленных форм отчетности, отсутствие пояснений и информации в Пояснительной записке, нарушения при применении бюджетной классификац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кты, подготовленные по результатам внешней проверки годовой бюджетной отчетности за 2020 год, направлены составителям для устранения нарушений, для сведения и работы.  В заключениях было отмечено наличие нарушений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, указано на несоответствие показателей форм бюджетной отчетности показателям отчета об исполнении бюджетов, сформулированы предложения по соблюдению Инструкции от 28.12.2010 №191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Экспертно-аналитические мероприятия в отчетный период 2021 года были направлены на обеспечение единой системы контроля, реализуемого на стадии контроля исполнения бюджетов за 2020 год,  текущего контроля за исполнением бюджета района и бюджетов поселений в 2021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епосредственной реализации задачи в отчетном периоде проведено 1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30. Объектов экспертизы – 30. Сумма средств, охваченных экспертно-аналитическими мероприятиями – 237635,1 тыс.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о 4 нарушения бюджетного законодательства при подготовке проекта решения. Направлено 4 предложения о приведении проектов нормативных актов в соответствие с законодательством. Ревизионной комиссией по результатам экспертизы рекомендовано принять решение об изменении в бюджеты – 26 (86,7 %), 4 проекта – отклонить ил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ов за 2020 год (проекты решений представительных органов) – 9. Объектов анализа 9. Сумма средств, охваченных экспертно-аналитическими мероприятиями – 1284484,6 тыс.рублей. Выявлено 4 нарушения бюджетного законодательства на сумму 726,0 тыс.рублей и 8 недостатков на сумму 491,1 тыс.рублей, в том числе 8 фактов расходования бюджетных средств (492,1 тыс.рублей),  не отвечающие принципу эффективности. По результатам экспертизы все проекты рекомендованы к рассмотрению в представительных органа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тчетов об исполнении бюджетов за 1 квартал 2021 года (постановления Администраций) – 9. Объектов анализа – 9. Сумма средств, охваченных экспертно-аналитическими мероприятиями – 241054,1 тыс.рублей.  По результатам экспертизы выявлено 1 нарушение бюджетного законодательства, 2 недостатка в отчетах, в том числе 1 факт расходования бюджетных средств (200,0 тыс.рублей) не отвечающих принципу эффективности.  По результатам анализа 9 отчетов об исполнении бюджетов за 1 квартал были рекомендованы к рассмотрению представительным орган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нализ отчетов об исполнении бюджетов за 1 полугодие 2021 года (постановления Администраций) – 9. Объектов анализа – 9. Сумма средств, охваченных экспертно-аналитическими мероприятиями – 621479,7 тыс.рублей.  По результатам экспертизы выявлено 3 недостатка в отчетах.  По результатам анализа направлено 7 предложений по наполняемости информацией пояснительной записки к отчету. Все 9 отчетов об исполнении бюджетов за 1 полугодие 2021 г. были рекомендованы к рассмотрению представительным орган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периоде 2021 года на экспертизу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5 проектов нормативно-правовых актов (далее - НПА) решений Представительного Собрания Вытегорского муниципального района, Советов муниципальных образований района, постановлений местных администр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20 проектов постановлений о муниципальных программах (в том числе о внесении изменений в них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охвачено – 95 объекта. Охват средств бюджетов – 2768522,3 тыс.рублей.  В проектах решений выявлено 5 фактов нарушения законодательства и 20 недостатков. В проектах постановлений о муниципальных программах выявлено 105 нарушения законодательства и 2 недоста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НПА и муниципальных программ приведены в таблиц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представительным органам по результатам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НПА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органам местного самоуправления  по результатам финансово-экономической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роектов постановлений на экспертизу муниципальных програм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постано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- проведено экспертно-аналитическое мероприятие «Исполнение законодательства в сфере финансово-хозяйственной деятельности МП г.Вытегра «Горводоканал». Сумма средств, охваченных экспертно-аналитическим мероприятием – 32610,8 тыс.рублей.  По результатам экспертизы выявлены нарушения: </w:t>
      </w:r>
    </w:p>
    <w:p>
      <w:pPr>
        <w:pStyle w:val="Normal"/>
        <w:tabs>
          <w:tab w:val="clear" w:pos="708"/>
          <w:tab w:val="left" w:pos="567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от 14.11.2002 г. № 161-ФЗ «О государственных и унитарных предприятиях», </w:t>
      </w:r>
    </w:p>
    <w:p>
      <w:pPr>
        <w:pStyle w:val="Normal"/>
        <w:tabs>
          <w:tab w:val="clear" w:pos="708"/>
          <w:tab w:val="left" w:pos="567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жданского кодекса РФ, </w:t>
      </w:r>
    </w:p>
    <w:p>
      <w:pPr>
        <w:pStyle w:val="Normal"/>
        <w:tabs>
          <w:tab w:val="clear" w:pos="708"/>
          <w:tab w:val="left" w:pos="567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я Центрального Банка Российской Федерации от 11 марта 2014 г.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</w:t>
      </w:r>
    </w:p>
    <w:p>
      <w:pPr>
        <w:pStyle w:val="Normal"/>
        <w:tabs>
          <w:tab w:val="clear" w:pos="708"/>
          <w:tab w:val="left" w:pos="567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етной политики предприятия,</w:t>
      </w:r>
    </w:p>
    <w:p>
      <w:pPr>
        <w:pStyle w:val="Normal"/>
        <w:tabs>
          <w:tab w:val="clear" w:pos="708"/>
          <w:tab w:val="left" w:pos="567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,</w:t>
      </w:r>
    </w:p>
    <w:p>
      <w:pPr>
        <w:pStyle w:val="Normal"/>
        <w:tabs>
          <w:tab w:val="clear" w:pos="708"/>
          <w:tab w:val="left" w:pos="567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об оплате труда на предприятии.</w:t>
      </w:r>
    </w:p>
    <w:p>
      <w:pPr>
        <w:pStyle w:val="Normal"/>
        <w:tabs>
          <w:tab w:val="clear" w:pos="708"/>
          <w:tab w:val="left" w:pos="567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ыявлено 9 нарушений в области государственной (муниципальной) собственности, 17 нарушений при ведении бухгалтерского учета и составлении отчетности. Заключение по результатам экспертно-аналитического мероприятия направлено инициатору проверки – в Прокуратуру Вытегорского района.</w:t>
      </w:r>
    </w:p>
    <w:p>
      <w:pPr>
        <w:pStyle w:val="Normal"/>
        <w:tabs>
          <w:tab w:val="clear" w:pos="708"/>
          <w:tab w:val="left" w:pos="567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проверки принятых решениях Прокуратурой в адрес Ревизионной комиссии ВМР направлена информация о внесенном в адрес Главы администрации муниципального образования «Город Вытегра» представлении об устранении нарушений законодательства и направлении материалов проверки в Государственную инспекцию труда Вологодской области для решения вопроса о возбуждении дела об административном правонарушении, предусмотренном ст. 5.27. КоАП РФ в отношении МР г.Вытегра «Горводоканал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сего в результате проведения экспертно-аналитической работы за 9 месяцев 2021 года выявлено 145 нарушения законодательства и 35 недостатка на сумму 1418,1 тыс.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 9 месяцев 2020 года  – 48 нарушений и 147 недостатков на сумму 3386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Ревизионной комиссии ВМР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 октября 2021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  <w:sz w:val="28"/>
          <w:szCs w:val="28"/>
        </w:rPr>
        <w:t>Представительному Собранию Вытегорского муниципального района</w:t>
      </w:r>
      <w:r>
        <w:rPr>
          <w:sz w:val="28"/>
          <w:szCs w:val="28"/>
        </w:rPr>
        <w:t xml:space="preserve"> полномочий </w:t>
      </w:r>
      <w:r>
        <w:rPr>
          <w:spacing w:val="3"/>
          <w:sz w:val="28"/>
          <w:szCs w:val="28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  <w:sz w:val="28"/>
          <w:szCs w:val="28"/>
        </w:rPr>
        <w:t xml:space="preserve">  на  2021 год. Объем финансирования, поступивший за 9 месяцев 2021 года на текущее содержание Ревизионной комиссии ВМР составил  1462,6 тыс.руб. (74,3 % годового плана), в том числе за счет районного бюджета  1016,5  тыс.рублей ( 80 %), за счет средств поступивших из бюджетов  поселений  446,1 тыс.рублей ( 64 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о соглашение о взаимодействии Ревизионной комиссии Вытегорского муниципального района и прокуратуры Вытегорского района. Материалы контрольных мероприятий направляются в прокуратуру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 Н.В.Зелинская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1:00Z</dcterms:created>
  <dc:creator>КСП</dc:creator>
  <dc:description/>
  <cp:keywords/>
  <dc:language>en-US</dc:language>
  <cp:lastModifiedBy>КСП_1</cp:lastModifiedBy>
  <cp:lastPrinted>2018-10-04T10:06:00Z</cp:lastPrinted>
  <dcterms:modified xsi:type="dcterms:W3CDTF">2021-12-21T08:21:00Z</dcterms:modified>
  <cp:revision>2</cp:revision>
  <dc:subject/>
  <dc:title/>
</cp:coreProperties>
</file>