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» ноября 2019 г.                                                             г. Вытегр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19 года Ревизионная комиссия осуществляла свою деятельность в соответствии с Планом работы, утвержденным приказом № 6 от 28.12.2018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8 год (исполнение за отчетный период) текущее исполнение в 2019 году.</w:t>
      </w:r>
    </w:p>
    <w:p>
      <w:pPr>
        <w:pStyle w:val="Alignjustif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январь-сентябрь 2019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159 заключения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18 год и за 2019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9 месяцев 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9 месяцев 2018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19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87"/>
        <w:gridCol w:w="1688"/>
        <w:gridCol w:w="1688"/>
        <w:gridCol w:w="168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 за 9 месяцев 2019 года         (в % ко всем мероприятиям)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дминистраций района и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19 года по запросу Контрольно-счетной палаты Вологодской области проведен мониторинг деятельности Ревизионной комиссии ВМР за 2018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8 год. Подготовлены и направлены в сельские поселения отчеты о проделанной в 2018 году работе в рамках заключенных Соглашений. </w:t>
      </w:r>
    </w:p>
    <w:p>
      <w:pPr>
        <w:pStyle w:val="ConsNormal"/>
        <w:widowControl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19 года осуществлялась в соответствии с Положением о Ревизионной комиссии ВМР, Планом работы на 2019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отчетного периода 2019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19 года проведено 6 контрольных мероприятий, которыми охвачено 8 объектов проверок. Объектами проверок являлись органы местного самоуправления и муниципальное учрежд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Проверка проведена в отношении Администрации сельского поселения Оштинское по теме «Аудит муниципальных закупок, осуществляемых администрацией сельского поселения Оштинское по подразделу 0503 «Благоустройст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проверенных средств и стоимости имущества составила 4501,0 тыс.рублей. В ходе  контрольного мероприятия установлено 62 факта нарушения законодательства на сумму 501,7 тыс. рублей, в том числе в сфере муниципальных закупок 57 на сумму 104,8 тыс.рублей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оселения Оштинское направлено информационное письмо с 3 предложениями об устранении выявленных нарушений, в том числе Федерального законодательства в сфере закупок для муниципальных нужд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целях соблюдения пункта 3 статьи 13.4 Федерального закона № 89 - ФЗ Федеральный закон «Об отходах производства и потребления» предусмотреть Правилами благоустройства и санитарного содержания территории сельского поселения Оштинское, вопросы участия в организации деятельности по накоплению (в том числе раздельному накоплению) и транспортированию ТКО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9 принять меры по получению контрактным управляющим, для осуществления своих полномочий, необходимого образования в сфере закупок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и 5 статьи 19 разработать и утвердить необходимые документы о нормировании в сфере закупок (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ргана и подведомственных ему казенных учреждений)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ить нарушения норм статьи 34, части 1 статьи 96. Предусматривать в договорах и контрактах все обязательные условия, предусмотренные Федеральным законом № 44- ФЗ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ить нарушения части 13.1 статьи 34 в части соблюдения сроков оплаты по заключенным договора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тражены в акте контрольного мероприятия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сельского поселения Оштинское направлена в Ревизионную комиссию информация о принятых мерах по устранению нарушений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лен проект решения Совета сельского поселения Оштинское о внесении изменений в Правила благоустройства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 контрактный управляющий с соответствующим образованием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лены к утверждению проекты НПА о нормировании в сфере закупок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допущенные нарушения законодательства к дисциплинарной ответственности привлечены 2 должностных лиц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 проведена в отношении Администрации Вытегорского муниципального района по теме «Соблюдение бюджетного законодательства Российской Федерации при формировании и утверждении муниципальных заданий на 2019 год подведомственным Администрации района муниципальным учреждениям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роверенных средств – 106951,7 тыс.рублей. Выявлено 21 нарушение федерального законодательства и 3 недостатка в правовом сопровождении вопросов проверки на сумму 522,2 тыс. рубл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невыполнения целевых показателей муниципальных программ в связи с отсутствием связи между муниципальными программами и утвержденными муниципальными заданиям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формирования муниципальных заданий на оказание государственных (муниципальных) услуг для подведомственных учреж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рушения порядка обеспечения открытости и доступности сведений содержащихся в документах и самих документов подведомственных муниципальных учреждений.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Вытегорского муниципального района направлены предложения о приведении нормативно-правовых актов в соответствие  с действующим федеральным законодательством, усилении внутреннего контроля при формировании и утверждении муниципальных заданий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следующие рекоменда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Вытегорского муниципального района от 07.08.2015 г № 507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Вытегопского муниципального район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соответствие с действующим законодательством 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поправку в наименовании муниципальных заданий для бюджетных учреждений, подведомственных Управлению образования Администрации Вытегорского муниципального района, указав не только 2019 год, но и на плановый период 2020-2021 год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муниципального задания МБУК «Вытегорский историко – этнографический музей» исключить нарушение пункта 2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.  Привести наименования работы муниципального задания в соответствие с основным видом деятельности, поименованному в Уставе учреждения или завершить процедуру по внесению изменений в ОКВЭД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ить контроль в отношении подведомственных учреждений, в части исключения нарушения пункта 8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, а именно, размещения информации о муниципальном задании в информационно - телекоммуникационной сети «Интернет» на сайте www. bus.gov.ru:  МБОУ ДО ВМР «Вытегорская школа искусств», МБОУ «Ковжинская СОШ», БДОУ ВМР «Детский сад «Кораблик» общеразвивающего вида», МБУ ДО «Вытегорский районный Дом детского творчеств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муниципальных заданий на очередной финансовый год предусмотреть увязку целей, задач и целевых показателей утвержденных муниципальных программ (подпрограмм) с показателями муниципальных заданий. При необходимости внести изменения в муниципальные программ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существления внутреннего контроля и исключения в дальнейшем нарушений направить в подведомственные учреждения для использовании в работе коп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я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Администрации Вытегорского муниципального района направлена в Ревизионную комиссию информация о приведении НПА в соответствии с действующим законодательством. Подготовлен проект постановления о внесении изменений в Порядок формирования муниципального задания. Внесены изменения в муниципальные задания на 2019 год образовательным учреждениям и разместили данную информацию в сети Интернет. Принято решение о внесении изменений в муниципальные программы. Руководителям подведомственных учреждений направлены рекомендации о необходимости осуществления внутреннего контроля. МБУК «Вытегорский историко – этнографический музей» начата процедура по внесению изменений в ОКВ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проведена в отношении Муниципального учреждения "Вытегорский информационно-методический центр" по теме «Проверка целевого и эффективного расходования бюджетных средств, выделенных в 2018 году Муниципальному учреждению "Вытегорский информационно-методический центр" на реализацию мероприятий муниципальной программы «Развитие образования Вытегорского муниципального района на 2014 – 2020 годы».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Общая сумма проверенных средств – 2753,8 тыс.рублей. Выявлено 5 нарушений бюджетного законодательства, 10 нарушений федерального законодательства о закупках,  1 нарушение законодательства о бухгалтерском учете и 1 нарушение Федерального закона № 129-ФЗ  "О государственной регистрации юридических лиц и индивидуальных предпринимателей". Всего нарушений 17 на сумму – 3,8 тыс. рублей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ей ВМР по результатам контрольного мероприятия направлены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ление Руководителю МУ «ВИМЦ» с предложениями об устранении нарушений законодательства, 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письмо Руководителю Администрации Вытегорского муниципального района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езультатам проверки: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Руководителю МУ ВИМЦ 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осстановить в районный бюджет 3795 рублей – сумму без основательно выплаченной руководителю  в декабре 2018 года премии.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Администрации Вытегорского муниципального района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ять меры по привлечению к ответственности Руководителя МУ «ВИМЦ» за нарушения Федерального законодательства: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нарушения закона "О государственной регистрации юридических лиц и индивидуальных предпринимателей" - недостоверные сведения о юридическом лице,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за повторные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hd w:fill="FFFFFF" w:val="clear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ы </w:t>
            </w:r>
            <w:r>
              <w:rPr>
                <w:rFonts w:eastAsia="Calibri"/>
                <w:sz w:val="28"/>
                <w:szCs w:val="28"/>
              </w:rPr>
              <w:t xml:space="preserve">предложения по устранению выявленных нарушений и недостатков в управлении и ведомственном контроле, правовом регулировании проверяемой сферы: 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ю МУ «ВИМЦ»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целях исключения нарушения Федерального Закона Российской Федерации о государственной регистрации юридических лиц и индивидуальных предпринимателей от 08.08.2001 N 129-ФЗ "О государственной регистрации юридических лиц и индивидуальных предпринимателей" внести изменения в информацию Единого государственного реестра юридических лиц;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- усилить внутренний контроль за принятием к учету первичных платежных документов. Договор № 82-М1 от 27.11.2018 с ИП на сумму 3482,00 рубля в случае подтверждения факта получения товара подписать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 подготовке распоряжений о стимулирующих и компенсационных выплатах работникам Учреждения руководствоваться действующим Положением об оплате труда, утвержденным решением Представительного Собрания Вытегорского муниципального района от 29 декабря 2011 года № 548 «Об утверждении Положения об оплате труда работников МУ «Вытегорский информационно-методический центр»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альнейшей работе исключить факты нарушения статей 17 и 21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и Вытегорского муниципального района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оценку эффективности реализации Муниципальной программы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№ 91 (с последующими изменениями)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сти проверку планового фонда оплаты труда МУ «ВИМЦ» на 2019 год, внести необходимые поправки в утвержденное штатное расписание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информации Администрации Вытегорского муниципального района и  МУ «Вытегорский информационно - методический центр» нарушение Федерального закона Российской Федерации о государственной регистрации юридических лиц и индивидуальных предпринимателей от 08 августа 2001 года № 129-ФЗ «О государственной регистрации юридических лиц и индивидуальных предпринимателей» устранено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Внесены необходимые поправки в утверждённое штатное расписание муниципального учреж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Вытегорский информационно - методический центр». 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без основательно выплаченной руководителю учреждения в декабре 2018 года премии в размере 3 795 рублей возвращена в районный бюджет. 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учреждении будет усилен контроль за принятием первичных платежных документов и соблюдением положений Федерального закона № 44- ФЗ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Муниципального учреждения «Вытегорский формационно-методический центр» привлечён ответственности за нарушения Федерального законодатель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за нарушение Федерального закона Российской Федерации от № 129-ФЗ «О государственной регистрации юридических лиц и индивидуальных предпринимателей» наложен административный штраф в размере 5000,00 руб.;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 за нарушение Федерального закона Российской Федерации от 01.04.2013 № 44-ФЗ «О контрактной системе в сфере закупок товаров, работ, для обеспечения государственных и муниципальных нужд» наложено дисциплинарное взыскание в виде замечания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проведена в отношении администраций сельских поселений Анненское, Андомское, Оштинское по теме «Анализ расходования субвенции на осуществление полномочий по первичному воинскому учету на территориях, где отсутствуют военные комиссариаты».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Общая сумма проверенных средств – 654,6 тыс.рублей. Выявлено 7 нарушений федерального законодательства о закупках на сумму 27,3 тыс. рублей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ей ВМР по результатам контрольного мероприятия руководителям поселений направлены информационные письма с предложениями об устранении в работе нарушений и усилению внутреннего контроля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Администрации сельского поселения Оштинское: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целях исключения нарушений Федерального закон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05.04.2013 № 44- ФЗ «О контрактной системе в сфере закупок товаров, работ, услуг для обеспечения государственных и муниципальных нужд» принять правовые акты и представить копии в Ревизионную комиссию ВМР следующие постановл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- 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Оштинское, содержанию указанных актов и обеспечению их испол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- о</w:t>
            </w:r>
            <w:r>
              <w:rPr>
                <w:sz w:val="28"/>
                <w:szCs w:val="28"/>
                <w:lang w:eastAsia="en-US"/>
              </w:rPr>
              <w:t>б утверждении Порядка формирования, утверждения и ведения плана закупок товаров, работ, услуг для обеспечения муниципальных нужд сельского поселения Ош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 утверждении Порядка формирования, утверждения и ведения плана - графика, работ, услуг для обеспечения муниципальных нужд сельского поселения Ош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 утверждении Порядка осуществления муниципальными заказчиками сельского поселения Оштинское контроля за исполнением поставщиком (подрядчиком, исполнителем) условий контрак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Оштинско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 утверждении Порядка осуществления Администрацией сельского поселения Оштинско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      </w:r>
          </w:p>
          <w:p>
            <w:pPr>
              <w:pStyle w:val="Normal"/>
              <w:ind w:left="34"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Администрациям сельских поселений Анненское, Оштинское, Андомское</w:t>
            </w:r>
          </w:p>
          <w:p>
            <w:pPr>
              <w:pStyle w:val="Normal"/>
              <w:ind w:left="34" w:firstLine="567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альнейшей работе исключить нарушения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а именно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тьи 3 Федерального закона 44-ФЗ - несоблюдение принципов и основных положений о закупке (сельское поселение Анненское);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асти 2 статьи 34 Федерального закона № 44- ФЗ - отсутствие обязательных условий в муниципальных контрактах (сельские поселения Оштинское, Андомское)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части 13.1 статьи 34 Федерального закона 44-ФЗ - соблюдение условий заключенных контрактов в части соблюдения сроков оплаты (сельское поселение Анненское, Оштинское, Андомское); 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части 2 статьи 94 Федерального закона № 44- ФЗ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нарушение Поставщиком сроков поставки товара (сельское поселение Андомское)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ученой информации от Глав посел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илен контроль за соблюдением требований Федерального закона № 44- ФЗ </w:t>
            </w:r>
            <w:r>
              <w:rPr>
                <w:rFonts w:eastAsia="Calibri"/>
                <w:sz w:val="28"/>
                <w:szCs w:val="28"/>
                <w:lang w:eastAsia="ar-SA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сельского поселения Оштинское приняты необходимые НПА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проведена в отношении Администрации МО «Город Вытегра» по теме «Аудит муниципальных закупок, осуществляемых Администрацией муниципального образования «Город Вытегра» по подразделу 0502 «Коммунальное хозяйство»</w:t>
            </w:r>
          </w:p>
          <w:p>
            <w:pPr>
              <w:pStyle w:val="Normal"/>
              <w:ind w:left="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оверенных средств – 15905,0 тыс.рублей. Выявлено 12 нарушений федерального законодательства о закупках на сумму 120,8 тыс. рублей. Проверкой отмечено 2 факта расходования средств не соответствующих принципу результативности и эффективности использования бюджетных средств (73,4 тыс.рублей)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ей ВМР по результатам контрольного мероприятия руководителю Администрации МО «Город Вытегра» направлено информационное письмо с редложениями по устранению выявленных нарушений и недостатков в управлении и ведомственном контроле, правовом регулировании проверяемой сферы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ь к дисциплинарной ответственности лиц, допустивших нарушения Федерального закона Российской Федерации от 05.04.2013 № 44- ФЗ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ключить в дальнейшей работе исключить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, а именно: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 13.1 статьи 34 в части соблюдения сроков оплаты по заключенным договорам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ей 37, 96 в части соблюдения требований обеспечения исполнения контракта;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сматривать в договорах и контрактах все обязательные условия, предусмотренные нормами статьи 34, части 1 статьи 96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ражены в акте и отчёте. Отчет о контрольном мероприятий направлен Главе МО «Город Вытегра» и в прокуратуру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сключении в дальнейшей работе фактов нарушения Федерального закона № 44- ФЗ «О контрактной системе в сфере закупок товаров, работ, услуг для обеспечения государственных и муниципальных нужд» Администрацией муниципального образования приняты к сведению. Принято решение контрактного управляющего к дисциплинарной ответственности не привлекать, в связи с истечением сроков давности привлечения к административной ответственности. Меры по ликвидации дебиторской задолженности, возникшей на 01.01.2019 приняты в течение второго полугоди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проведена в отношении Администрации Вытегорского муниципального района по теме «Проверка целевого и эффективного расходования бюджетных средств, выделенных в 2018 -2019 годах Администрации Вытегорского муниципального района на реализацию мероприятий муниципальной программы «Охрана окружающей среды, воспроизводство и рациональное использование природных ресурсов на 2014 – 2020 годы».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Общая сумма проверенных средств – 25703,1 тыс.рублей. Выявлено 4 нарушения правовых акта, в том числе: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- 2 нарушения утвержденного Порядка разработки, реализации и оценки эффективности реализации муниципальных программ Вытегорского муниципального района (постановление Администрации Вытегорского муниципального района от 08 мая 2018 года № 586). Муниципальная Программа не приведена в соответствие с решением о внесении изменений в решение о районном бюджете на текущий финансовый год и плановый период.   При анализе муниципальной Программы выявлены несоответствие в наименованиях целевых показателей по тексту Программы и в Приложениях к программе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- 2 нарушения  федерального законодательства о закупках - требований статьи 72 Бюджетного кодекса РФ и статьи 3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 Два договора не содержат информации о максимальном значении цены контракта, как следствие отсутствует возможность контроля за объемом принятых бюджетных обязательств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явленные по результатам проведения контрольного мероприятия замечания и предложения рассмотрены и устранены путем подготовки проекта постановления о внесении изменений в муниципальную программу «Охрана окружающей среды, воспроизводство и рациональное использование природных ресурсов на 2014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явленных нарушений, по результатам контроль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9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/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/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/ 2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 / 1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/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3.Экспертно-аналитическая деятельность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  <w:szCs w:val="32"/>
        </w:rPr>
        <w:tab/>
        <w:t>Экспертно-аналитические мероприятия в отчетный период 2019 года были направлены на обеспечение единой системы контроля, реализуемого на стадии внешнего контроля за исполнением бюджетов за 2018 год и текущего контроля за исполнением бюджета района и бюджетов поселений в 2019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непосредственной реализации  задачи в отчетном периоде проведено 192 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51. Объектов экспертизы – 51. Сумма средств, охваченных экспертно-аналитическими мероприятиями – 205658,5 тыс.рублей. Выявлено 11 нарушений. Направлено 11 предложений о приведении нормативных актов, действующих в сфере бюджетных отношений, в соответствие с законодательством. Ревизионной комиссией по результатам экспертизы рекомендовано принять решение об изменении в бюджеты – 48 (94,1 %), 3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  <w:szCs w:val="32"/>
        </w:rPr>
        <w:t>- анализ исполнения бюджетов за 2018 год (проекты решений представительных органов) – 9. Объектов анализа 9. Сумма средств, охваченных экспертно-аналитическими мероприятиями – 902122,6 тыс.рублей. Выявлено 16 нарушений и недостатков на сумму 1325,3 тыс.рублей, в том числе расходы, не отвечающие принципу экономности и эффективности – 3 случая на сумму 35,8 тыс.рублей. По результатам экспертизы проектов рекомендовано к рассмотрению 7  проектов. Рекомендовано отклонить и направить на устранение ошибок 2 проекта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анализ исполнения бюджетов за 1 квартал 2019 года (постановления Администраций) – 9. Объектов анализа – 9. Сумма средств, охваченных экспертно-аналитическими мероприятиями – 190144,7 тыс.рублей.  По результатам экспертизы выявлено 2 недостатка в отчетах. По результатам анализа все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анализ исполнения бюджетов за 1 полугодие 2019 года (постановления Администраций) – 9. Объектов анализа – 9. Сумма средств, охваченных экспертно-аналитическими мероприятиями – 506918,6 тыс.рублей.  По результатам экспертизы нарушений и недостатков в отчетах не выявлено. По результатам анализа все 9 отчетов об исполнении бюджетов за 1 полугодие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  <w:szCs w:val="32"/>
        </w:rPr>
        <w:t>- в соответствии с планом работы в установленные Положением о бюджетном процессе сроки в отчетном периоде 2019 г. проведена внешняя проверка годовой бюджетной отчётности главных администраторов бюджетных средств за 2018 год. Проверено 13 объектов контроля (13 главных распорядителей бюджетных средств). Объем средств, охваченных экспертизой – 1331582,7 тыс.рублей. Выявлено 82 нарушения и недостатка (в 2017 году – 137 нарушений), в том числе при проверке в поселениях района 78 нарушений. Анализ годовой бюджетной отчетности показал значительное сокращение (на 40 %) допущенных нарушений, по сравнению с предыдущими отчетными периодами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0"/>
        <w:gridCol w:w="851"/>
        <w:gridCol w:w="850"/>
        <w:gridCol w:w="851"/>
        <w:gridCol w:w="850"/>
        <w:gridCol w:w="851"/>
        <w:gridCol w:w="850"/>
        <w:gridCol w:w="851"/>
        <w:gridCol w:w="779"/>
        <w:gridCol w:w="992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2"/>
          <w:szCs w:val="32"/>
        </w:rPr>
        <w:t>Все нарушения выявлены при составлении финансовой отчетности (недостоверность данных, технические ошибки, нарушения при заполнении форм и отдельных граф установленных форм отчетности). Заключения, подготовленные по результатам внешней проверки годовой бюджетной отчетности за 2018 год, направлены составителям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 отчетном периоде 2019 года на экспертизу поступило 69 проектов нормативно-правовых актов (далее - НПА) решений представительных органов района и проектов постановлений администраций. Поступило 30 проектов постановлений о муниципальных программах (в том числе о внесении изменений в них). Экспертизой охвачено – 109 объектов. Охват средств бюджетов – 3379241,2 тыс.рублей.  В проектах решений и проектах постановлений выявлено 184 факта нарушений и недостатков (результаты экспертизы НПА и муниципальных программ приведены в таблицах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245"/>
        <w:gridCol w:w="1402"/>
        <w:gridCol w:w="1488"/>
      </w:tblGrid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 НП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поступило проектов решений на экспертиз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 %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%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51"/>
        <w:gridCol w:w="1402"/>
        <w:gridCol w:w="1487"/>
      </w:tblGrid>
      <w:tr>
        <w:trPr/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анам местного самоуправления  по результатам финансово-экономической экспертизы муниципальных програм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проектов постановлений на экспертиз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постанов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постановлений к отклон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,5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 по требованию Прокуратуры Вытегорского района специалисты Ревизионной комиссии участвовали в 2х экспертно-аналитических мероприятиях в Администрации МО «Город Вытегра» и в Администрации района по теме «Исполнение бюджетного законодательства и законодательства о контрактной системе в сфере закупок, в том числе при реализации государственных и муниципальных программ в сфере строительства, капитального ремонта, ремонта и содержания автомобильных дорог». В ходе проверки охват бюджетных средств составил 119632,5 тыс.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ыявлен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нарушение утвержденного Порядка разработки, реализации и оценки эффективности реализации муниципальных программ Вытегорского муниципального района (постановление Администрации Вытегорского муниципального района от 08 мая 2018 года № 586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арушения в области ведения бухгалтерского учета и составления отчетност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16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заключения, которые направлены инициатору проверок – в Прокуратуру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в отчетном периоде 2019 года выявлено 255 нарушений и 73 недостатка на сумму 1628,5 тыс.рублей (за 9 месяцев 2018 года – 335 нарушений на сумму 4606,4 тыс.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Вытегорского района направлены материалы 6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в ходе проведения контрольных и экспертно-аналитических мероприятий нарушений бюджетного законодательства, Ревизионной комиссией ВМР в период январь-сентябрь 2019 года протокола об административных правонарушениях не составлялис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октября 2019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19 год. Объем финансирования, поступивший за 9 месяцев 2019 года на текущее содержание Ревизионной комиссии ВМР составил  1110,3 тыс.руб. (69,9 % годового плана), в том числе из районного бюджета  791,7  тыс.рублей, за счет средств поступивших из бюджетов  поселений  318,7 тыс.рубл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2:00Z</dcterms:created>
  <dc:creator>КСП</dc:creator>
  <dc:description/>
  <cp:keywords/>
  <dc:language>en-US</dc:language>
  <cp:lastModifiedBy>КСП_1</cp:lastModifiedBy>
  <cp:lastPrinted>2020-01-21T10:46:00Z</cp:lastPrinted>
  <dcterms:modified xsi:type="dcterms:W3CDTF">2020-01-21T11:52:00Z</dcterms:modified>
  <cp:revision>2</cp:revision>
  <dc:subject/>
  <dc:title/>
</cp:coreProperties>
</file>