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8958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итогах работы Ревизионной комиссии  Вытегорского муниципального района </w:t>
      </w:r>
    </w:p>
    <w:p>
      <w:pPr>
        <w:pStyle w:val="Normal"/>
        <w:jc w:val="center"/>
        <w:rPr/>
      </w:pPr>
      <w:r>
        <w:rPr/>
        <w:t>за 9 месяцев  2018 года</w:t>
      </w:r>
    </w:p>
    <w:p>
      <w:pPr>
        <w:pStyle w:val="Normal"/>
        <w:ind w:firstLine="709"/>
        <w:jc w:val="both"/>
        <w:rPr/>
      </w:pPr>
      <w:r>
        <w:rPr/>
        <w:t>«5» октября 2018 г.                                                                                                   г. Вытег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сведения, характеризующие деятельность Ревизионной комиссии Вытегорского муниципального района</w:t>
      </w:r>
    </w:p>
    <w:p>
      <w:pPr>
        <w:pStyle w:val="ConsNormal"/>
        <w:widowControl/>
        <w:ind w:left="1069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Ревизионной комиссии Вытегорского муниципального района (далее – Ревизионная комиссия) определены Бюджетным кодексом РФ, Федеральным законом от 07.02.2011 № 6-ФЗ  «Об общих принципах организации и деятельности контрольно-счётных органов субъектов Российской Федерации и муниципальных образований», Уставом Вытегорского муниципального района, Положением о Ревизионной комиссии и Положением о бюджетном процессе в Вытегорском муниципальном район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в соответствии с Уставом района является постоянно действующим органом внешнего муниципального финансового контро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создана решением Представительного Собрания Вытегорского муниципального района № 35 от 11.12.2013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2018 года Ревизионная комиссия осуществляла свою деятельность в соответствии с Планом работы, утвержденным приказом № 6 от 29.12.2017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осуществляет возложенные на нее полномочия по внешнему муниципальному финансовому контролю в форме контрольных и экспертно-аналитических мероприятий. В отчетном периоде  осуществлялся контроль бюджетов: за 2017 год (исполнение за отчетный период) и  на 2018 год (текущее исполнение).</w:t>
      </w:r>
    </w:p>
    <w:p>
      <w:pPr>
        <w:pStyle w:val="Alignjustify"/>
        <w:spacing w:before="0" w:after="0"/>
        <w:ind w:firstLine="709"/>
        <w:jc w:val="both"/>
        <w:rPr/>
      </w:pPr>
      <w:r>
        <w:rPr/>
        <w:t xml:space="preserve">В период январь-сентябрь 2018 года Ревизионная комиссия осуществляла полномочия контрольно-счетного органа всех поселений, входящих в состав Вытегорского муниципального района. Полномочия  переданы в соответствии с Соглашениями между Представительным Собранием и Советами сельских поселений и Городским Совет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 видом деятельности Ревизионной комиссии в отчетном периоде остается экспертно-аналитическая работа, которая направлена на то, чтобы помогать действенному выполнению намеченных мер, снижению рисков и затрат бюджетных ресурсов на стадии принятия муниципальных правовых акто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Ревизионной комиссией подготовлено 8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ения на </w:t>
      </w:r>
      <w:r>
        <w:rPr>
          <w:rFonts w:cs="Times New Roman" w:ascii="Times New Roman" w:hAnsi="Times New Roman"/>
          <w:i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 xml:space="preserve"> решений Представительного Собрания района и Советов муниципальных образований района, постановлений Администрации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роведённых Ревизионной комиссией экспертно-аналитических и контрольных мероприятий за 2017 год и за 9  месяцев 2018 года приведена в таблиц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850"/>
        <w:gridCol w:w="851"/>
        <w:gridCol w:w="850"/>
        <w:gridCol w:w="851"/>
        <w:gridCol w:w="1134"/>
        <w:gridCol w:w="992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1 кв.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2 кв. 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3 кв.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4 кв. 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 начал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годов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к 2017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яя проверка бюджетной отчетности главных распорядителей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%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тчетном периоде 2018 года инициаторами контрольных и экспертно-аналитических мероприятий в соответствии с Планом работы выступил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08"/>
        <w:gridCol w:w="1709"/>
        <w:gridCol w:w="1708"/>
        <w:gridCol w:w="1709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ы мероприятий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инициатив в январе-июне 2018 года         (в % ко всем мероприятиям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мероприят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-аналитические мероприяти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Администрации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 %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ный орг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 %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онная коми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 %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 %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инициаторы             (КСП ВО, ОМВД России по Вытегорскому району,  др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январе 2018 года по запросу Контрольно-счетной палаты Вологодской области проведен мониторинг деятельности Ревизионной комиссии ВМР за 2017 год. По результатам мониторинга подготовлен и представлен на рассмотрение депутатов Представительного Собрания Вытегорского муниципального района годовой отчет о работе Ревизионной комиссии ВМР за 2017 год. Подготовлены и направлены в сельские поселения отчеты о проделанной в 2017 году работе в рамках заключенных Соглашени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Контроль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Контрольная деятельность в отчетном периоде 2018 года осуществлялась в соответствии с Положением о Ревизионной комиссии ВМР, Планом работы на 2018 год, регламентом Ревизионной комиссии Вытегорского муниципального района, утвержденным распоряжением Председателя Представительного Собрания Вытегорского муниципального района № 7 от 20.01.2014 года. При проведении контрольных мероприятий Ревизионная комиссия руководствовалась приказом Председателя Ревизионной комиссии № 13 от 01.07.2014 года «Об утверждении стандарта внешнего муниципального финансового контрол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В течение 9 месяцев 2018 года в годовой План проверок изменения и дополнения не вносились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 xml:space="preserve">В отчетном периоде 2018 года проведено 9 контрольных мероприятий, которыми охвачено 15 объектов проверок. Объектами проверок являлись органы местного самоуправл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Проверка проведена в отношении Администрации сельского поселения Кемское по теме «Аудит эффективного и целевого использования средств бюджета сельского поселения Кемское, выделенных в 2017 году на реализацию проекта «Народный бюджет» подпрограммы «Поддержание устойчивого исполнения местных бюджетов и повышения качества управления муниципальными финансами на 2015 – 2020 годы» государственной программы Вологодской области «Управление региональными финансами Вологодской области на 2015 – 2020 годы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умма проверенных средств и стоимости имущества составила 1037,5 тыс.рублей. В ходе  контрольного мероприятия установлено 4 нарушения на сумму 480,2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поселения Кемское направлено информационное письмо с 3 предложениями об устранении выявленных нарушений бюджетного законодательства и Федерального законодательства в сфере закупок для муниципальных нужд. Рекомендовано в дальнейшей работе исключ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Федерального закона Российской Федерации от 05.04.2013 № 44- ФЗ «О контрактной системе в сфере закупок товаров, работ, услуг для обеспечения государственных и муниципальных нужд» - условий реализации договоров, в том числе сроков реализации и своевременность расчетов по ни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ов, установленных подпунктом «б» пункта 3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части 2 статьи 72 Бюджетного кодекса Российской Федерации договора на выполнение работ, услуг, приобретение товаров заключать в соответствии с утвержденным планом-графиком закупок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едена в отношении 7 (семи) Администраций сельских поселений по теме «Соблюдение бюджетного законодательства Российской Федерации при использовании в 2017 году средств Резервных фондов сельских поселений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ходе  контрольного мероприятия установлено 7 нарушений федерального законодательства об общих принципах организации местного самоуправления в Российской Федерац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м поселений направлены предложения о приведении в соответствие  с действующим федеральным законодательством Положения о Порядке расходования средств резервного фонда Администрации сельского поселения, и об исключении из Положения расходов, которые могут быть предусмотрены при составлении, рассмотрении и утверждении проекта бюджета поселения на очередной финансовый год либо при внесении изменений в решение о бюджете на текущий финансовый год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мероприятие в Администрации сельского поселения Андомское по теме «Соблюдение бюджетного законодательства Российской Федерации при использовании средств бюджета сельского поселения Андомское на «Общегосударственные вопросы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умма проверенных средств и стоимости имущества составила 3230,4 тыс.рублей. В ходе  контрольного мероприятия установлено 15 нарушений и недостатков на сумму 161,4 тыс. рублей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оселения Андомское направлено информационное письмо с 5 предложениями об устранении выявленных нарушений бюджетного законодательства, Федерального законодательства в сфере закупок для муниципальных нужд и Федерального закона  «О бухгалтерском учете». В дальнейшей работе предложено исключи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нарушение статей 161 (п.5),  162 (п. 2) ), 219 (п.3) Бюджетного кодекса Российской Федерации при заключении и оплате договоров на поставку товаров, работ и услуг в отсутствии доведенных бюджетных ассигнований и лимитов бюджет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рушения Федерального закона от 6 декабря 2011 г. № 402-ФЗ «О бухгалтерском учете» - искажения данных учета и отче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руше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– перед составлением годовой бюджетной отчетности проводить инвентаризацию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нарушения Федерального закона Российской Федерации от 05.04.2013 № 44- ФЗ «О контрактной системе в сфере закупок товаров, работ, услуг для обеспечения государственных и муниципальных нужд» - нарушения части 2 статьи 34 (изменение существенных условий контракта).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более эффективного расходования средств бюджета поселения Ревизионная комиссия ВМР рекомендовала не создавать запас ГСМ, значительно превышающий ежедневный расход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мероприятие в Администрации муниципального образования «Город Вытегра» по теме «Соблюдение бюджетного законодательства Российской федерации при использовании средств Резервного фонда бюджета Муниципального образования «Город Вытегра».</w:t>
      </w:r>
    </w:p>
    <w:p>
      <w:pPr>
        <w:pStyle w:val="3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/>
      </w:pPr>
      <w:r>
        <w:rPr/>
        <w:t>Сумма проверенных средств и стоимости имущества составила 1020,2 тыс.рублей.</w:t>
      </w:r>
      <w:r>
        <w:rPr>
          <w:rFonts w:eastAsia="Calibri"/>
        </w:rPr>
        <w:t xml:space="preserve"> В 2017 году средства Резервного фонда Администрации МО «Город Вытегра» были направлены на выплату разовой материальной помощи гражданам по заявлениям, поступившим в комиссию по предупреждению и ликвидации чрезвычайных ситуаций и обеспечению пожарной безопасности администрации города Вытегра в сумме 995,6 тыс.рублей.</w:t>
      </w:r>
    </w:p>
    <w:p>
      <w:pPr>
        <w:pStyle w:val="3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Решения комиссии по предупреждению и ликвидации чрезвычайных ситуаций и обеспечению пожарной безопасности от 11.08.2017 г., от 12.10.2017 года и распоряжения Администрации муниципального образования «Город Вытегра» от 24.10.2017 года № 98 «О выплате разовой материальной помощи» и от 13.12.2017 г. № 110  «О выплате разовой материальной помощи» приняты без соблюдения утвержденного Положения о порядке использования бюджетных ассигнований резервного фонда администрации муниципального образования «Город Вытегра».</w:t>
      </w:r>
    </w:p>
    <w:p>
      <w:pPr>
        <w:pStyle w:val="3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/>
      </w:pPr>
      <w:r>
        <w:rPr/>
        <w:t xml:space="preserve">      </w:t>
      </w:r>
      <w:r>
        <w:rPr/>
        <w:t xml:space="preserve">Распоряжение от 13.12.2017 № 110 о выделении разовой материальной помощи гражданам в сумме 965,0 тыс.рублей принято в отсутствии утвержденных бюджетных ассигнований и утвержденных лимитов бюджетных ассигнований, что является нарушением статьи 219  Бюджетного Кодекса  Российской Федерации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ходе  контрольного мероприятия установлено 9 нарушений и недостатков на сумму 1980,6 тыс. рублей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О  направлено информационное письмо с 4 предложениями об устранении выявленных нарушений бюджетного законодательства. В дальнейшей работе предложен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исключить нарушение статьи 219  Бюджетного Кодекса  Российской Федерации, а именно  принятие бюджетных обязательств в размерах превышающих утвержденные бюджетные ассигнования и  лимиты бюджетных обязательств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й об использовании ассигнований Резервного фонда соблюдать Положение о порядке использования бюджетных ассигнований резервного фонда администрации муниципального образования «Город Вытегра», утвержденное постановлением Администрации города Вытегра № 227 от 26 мая 2016 г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сти технические поправки в отдельные пункты утвержденного Положения о порядке использования бюджетных ассигнований резервного фонда администрации муниципального образования «Город Вытег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рассмотрении заявлений граждан об оказании материальной помощи  учитывать, что осуществление мер социальной поддержки гражданам, в том числе оказавшимся в трудной жизненной ситуации, возложены на органы государственной власти субъектов Российской Федерации.  А также статьей 11 Федерального закона от 21.12.1994 г. № 68-ФЗ «О защите населения и территорий от чрезвычайных ситуаций природного и техногенного характера» полномочия по осуществлению единовременных денежных выплат гражданам в случае возникновения чрезвычайных ситуаций природного и техногенного характера возложены на органы государственной власти субъект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мероприятие в Администрации сельского поселения Оштинское по теме «Аудит   эффективного и  целевого использования  средств бюджета сельского поселения Оштинское, выделенных в 2017 году на реализацию проекта «Народный бюджет» подпрограммы "Поддержание устойчивого исполнения местных бюджетов и повышение качества управления муниципальными финансами на 2015 - 2020 годы" государственной программы Вологодской области "Управление региональными финансами Вологодской области на 2015 - 2020 годы"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умма проверенных средств и стоимости имущества составила 70,0 тыс.рублей. В ходе  контрольного мероприятия установлено 4 нарушения бюджетного законодательства и Федерального законодательства в сфере закупок для муниципальных нужд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оселения Оштинское направлено информационное письмо с 3 предложениями об устранении выявленных нарушений. Рекомендовано в дальнейшей работе исключить:</w:t>
      </w:r>
    </w:p>
    <w:p>
      <w:pPr>
        <w:pStyle w:val="Normal"/>
        <w:ind w:firstLine="567"/>
        <w:jc w:val="both"/>
        <w:rPr/>
      </w:pPr>
      <w:r>
        <w:rPr/>
        <w:t>- нарушения Федерального закона Российской Федерации от 05.04.2013 № 44- ФЗ «О контрактной системе в сфере закупок товаров, работ, услуг для обеспечения государственных и муниципальных нужд». Предусматривать в договорах и контрактах все обязательные условия, предусмотренные нормами статьи 34, части 1 статьи 96 Федерального закона № 44- ФЗ, изменения, внесенные решением Совета поселения в расходах бюджета, должны   отражаться в плане закупок и плане – графике закупок, размещенном в единой информационной системе;</w:t>
      </w:r>
    </w:p>
    <w:p>
      <w:pPr>
        <w:pStyle w:val="Normal"/>
        <w:ind w:firstLine="567"/>
        <w:jc w:val="both"/>
        <w:rPr/>
      </w:pPr>
      <w:r>
        <w:rPr/>
        <w:t>- нарушения части 2 статьи 72 Бюджетного кодекса Российской Федерации, а именно, договора на выполнение работ, услуг, приобретение товаров заключать в соответствии с утвержденным планом-графиком закупок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/>
        <w:t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418"/>
        <w:gridCol w:w="1843"/>
      </w:tblGrid>
      <w:tr>
        <w:trPr>
          <w:trHeight w:val="426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/>
              <w:t xml:space="preserve">Контрольное мероприятие в Администрации Вытегорского муниципального района по теме  </w:t>
            </w:r>
            <w:r>
              <w:rPr>
                <w:lang w:eastAsia="en-US"/>
              </w:rPr>
              <w:t>«Проверка полноты и своевременности поступления в бюджет Вытегорского муниципального района доходов, получаемых в виде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 указанных земельных участков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умма проверенных средств и стоимости имущества составила 11359,3 тыс.рублей. В ходе  контрольного мероприятия установлено 32 нарушения на сумму 322,0 тыс.рублей в области государственной и муниципальной собственности (Земельный кодекс РФ и Гражданский кодекс РФ), 3 нарушения Федерального закона от 06.12.2011 № 402-ФЗ «О бухгалтерском учете», 1 нарушение Земельного кодекса Российской Федерации.      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существления качественного планирования поступлений доходов в районный бюджет и возможностью контролировать исполнение принятых обязательств со стороны арендаторов земельных участков, ВрИП Главы Администрации Вытегорского муниципального района  направлено информационное письмо с предложениями об устранении выявленных нарушений федерального законодательства в области земельных отношений. В дальнейшей работе предложе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>- принять меры по активизации проводимой работы по собираемости доходов от аренды земельных участков, в том числе по взысканию задолженности с арендаторов,</w:t>
            </w:r>
          </w:p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>- в дальнейшей работе исключить нарушения Федерального закона от 06.12.2011 № 402-ФЗ «О бухгалтерском учете», обеспечить своевременную передачу в Централизованную бухгалтерию МКУ «Многофункциональный центр предоставления государственных и муниципальных услуг в Вытегорском районе» первичных учетных документов для регистрации содержащихся в них данных в регистрах бухгалтерского учета,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>-осуществить проверку заключенного договора аренды земельного участка № 1096 от 21.02.2017 г. в рамках проведения муниципального земельного контроля.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в Администрации Вытегорского муниципального района по теме  «Соблюдение бюджетного законодательства Российской Федерации при использовании в 2016 и 2017 годах средств Резервного фонда». 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оверенных средств и стоимости имущества составила 1460,0 тыс.рубле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расходовании средств Резервного фонда в 2016 и в 2017 году нарушений не выявлено.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ind w:left="0" w:right="0" w:firstLine="6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е мероприятие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м бюджетном учреждении культуры   «Вытегорский районный центр культуры» по теме: «Аудит   эффективного и целевого использования   средств районного бюджета, выделенных в 2017 году Муниципальному бюджетному учреждению культуры «Вытегорский районный центр культуры» на реализацию подпрограммы «Сохранение и развитие культурного потенциала Вытегорского района» муниципальной программы «Совершенствование социальной политики в Вытегорском муниципальном районе на 2014 – 2020 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умма проверенных средств и стоимости имущества составила 45913,3 тыс.рублей. В ходе  контрольного мероприятия установлено 25 фактов нарушений бюджетного законодательства на сумму 18658,9 тыс.рубле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уководителю учреждения и ВрИП Главы Администрации Вытегорского муниципального района направлены 2 информационных письма с 6 предложениями об устранении выявленных нарушен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u w:val="single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Муниципальному бюджетному учреждению культуры «Вытегорский районный центр культуры»</w:t>
            </w:r>
            <w:r>
              <w:rPr/>
              <w:t xml:space="preserve"> предложено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 заключении Соглашений и дополнительных Соглашений с Учредителем соблюдать порядок формирования и утверждения муниципальных заданий (постановление Администрации Вытегорского муниципального района от 28.12.2015 № 802)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исключить нарушения Федерального закона Российской Федерации от 05.04.2013 № 44- ФЗ «О контрактной системе в сфере закупок товаров, работ, услуг для обеспечения государственных и муниципальных нужд» в части соблюдения обязательств по контрактам и договорам (сроков оплаты за приобретенные товары, выполненные работы и оказанные услуги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и Вытегорского муниципального района предложено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сключить нарушения статьи 69.2 и 78.1 Бюджетного кодекса Российской Федерации, в части соблюдения порядка формирования и утверждения муниципальных заданий подведомственных учреждений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исключить нарушения статьи 78.1 Бюджетного кодекса Российской Федерации, а именно соблюдать график перечисления субсидии муниципальным учреждениям в целях недопущения ими просрочек оплаты по принятым обязательствам. Провести внутренний аудит соблюдения Администрацией условий Соглашений с подведомственными учреждениями в 2018 году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вести в соответствие друг с другом целевые показатели Подпрограммы «Сохранение и развитие культурного потенциала Вытегорского района» и муниципального задания для МБУК «ВРЦК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сти оценку эффективности реализации муниципальной Программы «Совершенствование социальной политики в Вытегорском муниципальном районе на 2014 – 2020 годы».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Normal"/>
              <w:widowControl/>
              <w:ind w:right="0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Контрольное мероприятие в Администрации Вытегорского муниципального района по теме «Аудит   эффективного и целевого использования  средств бюджета выделенных на реализацию подпрограммы «Развитие архивного дела в Вытегорском муниципальном районе на 2015 – 2020 годы» муниципальной программы «Совершенствование социальной политики в Вытегорском муниципальном районе на 2014-2020 год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умма проверенных средств и стоимости имущества составила 2064,4 тыс.рублей. В ходе контрольного мероприятия установлено 8 нарушений бюджетного законодательства и Федерального законодательства в сфере закупок для муниципальных нужд на сумму 51,3 тыс.рублей, в том числе выявлено нецелевое расходование средств на сумму 3,6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ВрИП Главы Администрации Вытегорского муниципального района направлено представление о восстановлении в районный бюджет суммы нецелевого расходования бюджетных средств и информационное письмо с 5 предложениями об устранении выявленных нарушений. Администрации района предложен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Привести в соответствие с Бюджетным кодексом Российской Федерации и новой структурой Администрации Вытегорского муниципального рай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рядок составления и ведения бюджетных росписей главных распорядителей (распорядителей) бюджетных средств, включая внесение изменений в них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 Общие требования к порядку составления, утверждения и ведения бюджетных смет казенных учреждений (в том числе в соответствие с Общими требованиями к порядку составления, утверждения и ведения бюджетных средств казенных учреждений, утвержденных приказом Министерства финансов Российской Федерации от 20 ноября 2007 года № 112-н (с изменениям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Исключить нарушение статей 162 (п. 2) ), 219 (п.3) Бюджетного кодекса Российской Федерации при заключении и оплате договоров на поставку товаров, работ и услуг в отсутствии доведенных бюджетных ассигнований и лимитов бюджетных обязательст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Исключить нарушения Федерального закона Российской Федерации от 05.04.2013 № 44- ФЗ «О контрактной системе в сфере закупок товаров, работ, услуг для обеспечения государственных и муниципальных нужд», в части размещения изменений в план-график закупок, в части соблюдения (или внесения изменений) в условия закупки, в части осуществления контроля за соблюдением Поставщиками условий муниципальных контрактов (сроки поставки товаров), в части соблюдения условий контракта в том числе проведения претензионной работы с Поставщиками, нарушающими условия контракта, в части соблюдения сроков размещения в ЕИС отчета об исполнении муниципальных контра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Провести оценку эффективности реализации муниципальной Программы «Совершенствование социальной политики в Вытегорском муниципальном районе на 2014 – 2020 годы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нализ выявленных нарушений, по результатам контрольных мероприятий за 9 месяцев 2018 года представлен в таблице:</w:t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о к устранению финансовых нарушений</w:t>
            </w:r>
          </w:p>
        </w:tc>
      </w:tr>
      <w:tr>
        <w:trPr>
          <w:trHeight w:val="50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ше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влено финансовых нарушений (кол./ сумма)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 (кол./сумма)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, к восстановлению в бюджет (кол./ сумма)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формировании и исполнени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/ 208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/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целевое использование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/ 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/ 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/ 3,6</w:t>
            </w:r>
          </w:p>
        </w:tc>
      </w:tr>
      <w:tr>
        <w:trPr>
          <w:trHeight w:val="4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ответствие принципу результативности и эффективности использования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авомерное использование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ласти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/ 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осуществлении государственных (муниципальных) закуп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 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ведении бухгалтерского учета и составлении отче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/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/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иды нарушений и недоста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/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/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/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/ 216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/ 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/ 3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выявленных нарушений в общей сумме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/>
      </w:pPr>
      <w:r>
        <w:rPr>
          <w:b/>
        </w:rPr>
        <w:t>3.Экспертно-аналит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Экспертно-аналитические мероприятия в отчетный период 2018 года были направлены на обеспечение единой системы контроля, реализуемого на стадии фактического исполнения бюджетов за 2017 год и текущего контроля за исполнением бюджета района и бюджетов поселений в 2018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непосредственной реализации  задачи в отчетном периоде проведено 119</w:t>
      </w:r>
      <w:r>
        <w:rPr>
          <w:color w:val="FF0000"/>
        </w:rPr>
        <w:t xml:space="preserve"> </w:t>
      </w:r>
      <w:r>
        <w:rPr/>
        <w:t>экспертно-аналитических мероприятия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экспертиза проектов решений Представительного Собрания Вытегорского муниципального района и Советов муниципальных образований района о внесении изменений в бюджеты, подготовка заключений – 32. Объектов экспертизы – 32. Сумма средств, охваченных экспертно-аналитическими мероприятиями – 95147,7 тыс.рублей. Выявлено  41 нарушение. Ревизионной комиссией по результатам экспертизы рекомендовано принять решение об изменении в бюджеты – 26, 6 проектов – отклонить и направить на устранение ошиб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анализ исполнения бюджетов за 2017 год (проекты решений представительных органов) – 12. Объектов анализа 12. Сумма средств, охваченных экспертно-аналитическими мероприятиями – 801680,6 тыс.рублей. Выявлено  22 нарушения и недостатка на сумму 3021,8 тыс.рублей, в том числе расходы не отвечающие принципу экономности и эффективности – 5 случаев на сумму 173,7 тыс.рублей. По результатам экспертизы проектов рекомендовано к рассмотрению 10  проектов. Рекомендовано отклонить и направить на устранение ошибок 2 проекта реш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анализ исполнения бюджетов в 2018 году  – 17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     </w:t>
      </w:r>
      <w:r>
        <w:rPr/>
        <w:t>за 1 квартал 2018 года (постановления Администраций) – 9. Объектов анализа – 9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     </w:t>
      </w:r>
      <w:r>
        <w:rPr/>
        <w:t>за 1 полугодие 2018 года – 8. Объектов анализа 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Сумма средств, охваченных экспертно-аналитическими мероприятиями – 573213,3 тыс.рублей.  Нарушения и недостатки по результатам экспертизы не выявлены. По результатам анализа все 17 отчетов об исполнении бюджетов за 1 квартал и 1 полугодие были рекомендованы к рассмотрению представительным орган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в отчетном периоде 2018 года на экспертизу поступило</w:t>
      </w:r>
      <w:r>
        <w:rPr>
          <w:color w:val="FF0000"/>
        </w:rPr>
        <w:t xml:space="preserve"> </w:t>
      </w:r>
      <w:r>
        <w:rPr/>
        <w:t>30 проектов нормативно-правовых актов (далее - НПА) решений Представительного Собрания Вытегорского муниципального района и Советов муниципальных образований района. Поступило 10 проектов постановлений о муниципальных программах (в том числе о внесении изменений в них). Экспертизой охвачено – 49 объектов. Охват средств бюджетов – 43374,8 тыс.рублей.  В проектах решений выявлено 41 нарушение (результаты экспертизы НПА приведены в таблице):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417"/>
        <w:gridCol w:w="149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редставительным органам по результатам экспертиз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ло НПА на экспертизу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ектов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к прин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ектов НПА соответствующих требованиям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откл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ектов НПА к откло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ы предложения об устранении нед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- в соответствии с планом работы в установленные Положением о бюджетном процессе сроки в 1 полугодии 2018 г. проведена внешняя проверка годовой бюджетной отчётности главных администраторов бюджетных средств за 2017 год. Проверено 18 объектов контроля (18 главных распорядителей бюджетных средств). Объем средств охваченных экспертизой – 786564,8 тыс.рублей. Выявлено 137 нарушений (в 2016 году – 135 нарушений), в том числе при проверке в поселениях района 99 наруш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50"/>
        <w:gridCol w:w="851"/>
        <w:gridCol w:w="850"/>
        <w:gridCol w:w="890"/>
        <w:gridCol w:w="1134"/>
        <w:gridCol w:w="992"/>
        <w:gridCol w:w="1134"/>
        <w:gridCol w:w="1134"/>
        <w:gridCol w:w="1276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1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ару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Все нарушения выявлены при составлении финансовой отчетности (недостоверность данных, технические ошибки, нарушения при заполнении форм и отдельных граф установленных форм отчетности). Заключения, подготовленные по результатам внешней проверки годовой бюджетной отчетности за 2017 год, направлены составителям для сведения и работы.  В заключениях было отмечено наличие нарушений требований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.12.2010 №191н, указано на несоответствие показателей форм бюджетной отчетности показателям отчета об исполнении бюджетов, сформулированы предложения по соблюдению Инструкции от 28.12.2010 №191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>В отчетном периоде 2018 года Ревизионной комиссией осуществлялся «Аудит муниципальных закупок», осуществляемых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Администрацией сельского поселения Алмозерское в рамках экспертно-аналитического мероприятия «Анализ расходования субвенции на осуществление полномочий по первичному воинскому учету на территориях, где отсутствуют военные комиссариаты». Аудитом охвачено 1642,6 тыс.рублей. Выявлено 15 нарушений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  5 прочих нарушений на сумму 208,0 тыс.рублей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Администрацией сельского поселения Анхимовское в рамках экспертно-аналитического мероприятия «Анализ расходования субвенции на осуществление полномочий по первичному воинскому учету на территориях, где отсутствуют военные комиссариаты». Аудитом охвачено 1266,9 тыс.рублей. Выявлено 10 нарушений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 на сумму 319,5 тыс.рублей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Муниципальным бюджетным учреждением культуры «Вытегорский районный центр культуры» «Аудит муниципальных закупок». Аудитом охвачено 6677,8 тыс.рублей. Выявлено 21 нарушение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 на сумму 520,1 тыс.рублей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едставительным Собранием Вытегорского муниципального района «Аудит муниципальных закупок». Осуществлена проверка закупок на сумму 284,2 тыс.рублей. Выявлено 19 нарушений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 на сумму 95,5 тыс.рублей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Администрацией сельского поселения Девятинское «Аудит муниципальных закупок,  осуществляемых Администрацией сельского поселения Девятинское по подразделу 0503 «Благоустройство»». Осуществлена проверка закупок на сумму 2159,0 тыс.рублей. Выявлено 24 нарушения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 на сумму 441,5 тыс.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Всего в результате проведения экспертно-аналитической работы в отчетном периоде выявлено 335 нарушений на сумму 4606,4 тыс.рублей (за аналогичный период 2017 года – 503 нарушений на сумму 8157,6 тыс.рублей).</w:t>
      </w:r>
    </w:p>
    <w:p>
      <w:pPr>
        <w:pStyle w:val="Normal"/>
        <w:ind w:firstLine="720"/>
        <w:jc w:val="both"/>
        <w:rPr/>
      </w:pPr>
      <w:r>
        <w:rPr/>
        <w:t>Заключения Ревизионной комиссии ВМР в которых даны предложения по устранению нарушений законодательства, были направлены руководителям учреждений, в представительные органы муниципальных образований, в Администрации муниципальных образований.</w:t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4. Обеспечение деятельности и взаимодействия Ревизионной комиссии Вытегорского муниципального района</w:t>
      </w:r>
    </w:p>
    <w:p>
      <w:pPr>
        <w:pStyle w:val="Style16"/>
        <w:spacing w:before="280" w:after="0"/>
        <w:jc w:val="both"/>
        <w:rPr/>
      </w:pPr>
      <w:r>
        <w:rPr/>
        <w:t xml:space="preserve">            </w:t>
      </w:r>
      <w:r>
        <w:rPr/>
        <w:t>По состоянию на 1 октября 2018 года фактическая численность Ревизионной комиссии Вытегорского муниципального района составляет 2 человека (председатель и аудитор), имеющих высшее финансово-экономическое образование.</w:t>
      </w:r>
    </w:p>
    <w:p>
      <w:pPr>
        <w:pStyle w:val="Normal"/>
        <w:shd w:fill="FFFFFF" w:val="clear"/>
        <w:jc w:val="both"/>
        <w:rPr>
          <w:iCs/>
          <w:spacing w:val="-2"/>
        </w:rPr>
      </w:pPr>
      <w:r>
        <w:rPr/>
        <w:t xml:space="preserve">     </w:t>
      </w:r>
      <w:r>
        <w:rPr/>
        <w:t xml:space="preserve">Финансирование деятельности Ревизионной комиссии осуществлялось за счет средств районного бюджета и средств, поступивших от сельских поселений в рамках передачи </w:t>
      </w:r>
      <w:r>
        <w:rPr>
          <w:spacing w:val="3"/>
        </w:rPr>
        <w:t>Представительному Собранию Вытегорского муниципального района</w:t>
      </w:r>
      <w:r>
        <w:rPr/>
        <w:t xml:space="preserve"> полномочий </w:t>
      </w:r>
      <w:r>
        <w:rPr>
          <w:spacing w:val="3"/>
        </w:rPr>
        <w:t>контрольно - счетного органа поселения  по осуществлению внешнего муниципального финансового контроля</w:t>
      </w:r>
      <w:r>
        <w:rPr>
          <w:iCs/>
          <w:spacing w:val="-2"/>
        </w:rPr>
        <w:t xml:space="preserve">  на  2018 год. Объем финансирования, поступивший за 9 месяцев 2018 года на текущее содержание Ревизионной комиссии ВМР составил  1066,4 тыс.руб. (68,8 % годового плана), в том числе из районного бюджета  669,4   тыс.рублей (75,3 % годовых назначений), из бюджетов  поселений  397,0 тыс.рублей ( 60 % годовых назначений).  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В целях совершенствования своей деятельности, обмена опытом и получения информационных материалов, Ревизионная комиссия продолжает взаимодействовать с Контрольно-счётной палатой Вологодской области. Заключено соглашение о взаимодействии Ревизионной комиссии Вытегорского муниципального района и прокуратуры Вытегорского района. Заключены Соглашения об информационном взаимодействии с Управлением Федерального казначейства по Вологодской области и правоохранительными органам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/>
      </w:pPr>
      <w:r>
        <w:rPr/>
        <w:t xml:space="preserve">В феврале 2018 года работники Ревизионной комиссии ВМР прошли 3х дневные курсы повышения квалификации по </w:t>
      </w:r>
      <w:r>
        <w:rPr>
          <w:bCs/>
        </w:rPr>
        <w:t xml:space="preserve">программе повышения квалификации «Финансовый контроль и управление бюджетными ресурсами» </w:t>
      </w:r>
      <w:r>
        <w:rPr/>
        <w:t xml:space="preserve">в Вологодском филиале ФГБОУ ВПО «Российская академия народного хозяйства и государственной службы при Президенте РФ».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>В отчетном периоде решением Проедставительного Собрания Вытегорского муниципального района № 106 от 30.05.2018 года «О внесении изменений в решение Представительного Собрания от 11.12.2013 № 35» внесены изменения в Положение о Ревизионной комиссии Вытегорского муниципального района. Изменения обусловлены необходимостью приведения Положения в соответствие с действующим законодательством и заключением</w:t>
      </w:r>
      <w:r>
        <w:rPr>
          <w:rFonts w:eastAsia="Calibri"/>
          <w:lang w:eastAsia="en-US"/>
        </w:rPr>
        <w:t xml:space="preserve"> Государственно-правового департамента ВО. Соответствующие </w:t>
      </w:r>
      <w:r>
        <w:rPr/>
        <w:t>изменения распоряжением Представительного Собрания Вытегорского муниципального района от 20.09.2018 № 31-р «О внесении изменений и дополнений в распоряжение № 7-р от 20.01.2014 года» внесены в Регламент работы Ревизионной комиссии ВМ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Ревизионной комиссии Вытегорского муниципального района принимал участие в заседании Совета контрольно-счетных органов Вологодской области, в заседаниях постоянных рабочих комиссий Представительного Собрания Вытегорского муниципального района, Городского Совета МО «Город Вытегра» и присутствовал на проводимых сессиях Представительного собрания ВМР и сессиях Городского Совета МО «Город Вытегра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я о результатах проведения контрольных и экспертно-аналитических мероприятий размещается на официальном сайте Вытегорского муниципального района в информационно-телекоммуникационной сети «Интернет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редседатель Ревизионной комиссии</w:t>
      </w:r>
    </w:p>
    <w:p>
      <w:pPr>
        <w:pStyle w:val="Style16"/>
        <w:spacing w:before="0" w:after="0"/>
        <w:jc w:val="both"/>
        <w:rPr/>
      </w:pPr>
      <w:r>
        <w:rPr/>
        <w:t>Вытегорского муниципального района                                                                           Н.В.Зелинская</w:t>
      </w:r>
    </w:p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240"/>
      <w:ind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7:00Z</dcterms:created>
  <dc:creator>КСП</dc:creator>
  <dc:description/>
  <cp:keywords/>
  <dc:language>en-US</dc:language>
  <cp:lastModifiedBy>КСП_1</cp:lastModifiedBy>
  <cp:lastPrinted>2018-10-04T10:06:00Z</cp:lastPrinted>
  <dcterms:modified xsi:type="dcterms:W3CDTF">2018-10-05T06:27:00Z</dcterms:modified>
  <cp:revision>2</cp:revision>
  <dc:subject/>
  <dc:title/>
</cp:coreProperties>
</file>