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/>
      </w:pPr>
      <w:r>
        <w:rPr/>
        <w:t>за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7» февраля 2019 г.              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left="1069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2018 года Ревизионная комиссия осуществляла свою деятельность в соответствии с Планом работы, утвержденным приказом № 6 от 29.12.2017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7 год (исполнение за отчетный период) текущее исполнение в 2018 году и планируемых бюджетов на 2019-2021 годы.</w:t>
      </w:r>
    </w:p>
    <w:p>
      <w:pPr>
        <w:pStyle w:val="Alignjustify"/>
        <w:spacing w:before="0" w:after="0"/>
        <w:ind w:firstLine="709"/>
        <w:jc w:val="both"/>
        <w:rPr/>
      </w:pPr>
      <w:r>
        <w:rPr/>
        <w:t xml:space="preserve">В 2018 году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Ревизионной комиссией подготовлено 234 заключения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ы решений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ого Собрания района и Советов муниципальных образований рай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й </w:t>
      </w:r>
      <w:r>
        <w:rPr>
          <w:rFonts w:cs="Times New Roman" w:ascii="Times New Roman" w:hAnsi="Times New Roman"/>
          <w:sz w:val="24"/>
          <w:szCs w:val="24"/>
        </w:rPr>
        <w:t>Администрац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ведённых Ревизионной комиссией экспертно-аналитических и контрольных мероприятий за 2017 год и за 2018 года приведена в таблиц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.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201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проведенных контрольных и экспертно-аналитических мероприятий в 2018 году сократилось по сравнению с 2017 годом на 8 %. Причиной сокращения фактического выполнения проверочных мероприятий является сокращение числа сельских поселений в 2017 году и уменьшение обращений сельскими поселениями в Ревизионную комиссию за проведением экспертизы НПА (сельские поселения Андомское, Оштинское, МО «Город Вытегр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0"/>
        <w:gridCol w:w="709"/>
        <w:gridCol w:w="709"/>
        <w:gridCol w:w="850"/>
        <w:gridCol w:w="567"/>
        <w:gridCol w:w="709"/>
        <w:gridCol w:w="850"/>
        <w:gridCol w:w="993"/>
        <w:gridCol w:w="709"/>
        <w:gridCol w:w="708"/>
        <w:gridCol w:w="709"/>
        <w:gridCol w:w="113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-тия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клю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-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4,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-аналити-че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5,8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объектов, охваченных контрольной и экспертно-аналитической деятельностью составило в 2018 году 333 и сократилось по сравнению с 2017 годом на 41 (в 2014 г. – 189, в 2015 г. – 275, в 2016 г. – 348, в 2017 году - 374). В целом при проведении мероприятий выявлено 473 нарушения на сумму 26375,8 рублей, что на 220 нарушений меньше уровня 2017 года (в суммовом выражении снижение составило 33053,6 тыс.рублей).  Снижение выявляемых нарушений связано с повышением внимания руководителей органов местного самоуправления и руководителей муниципальных учреждений к соблюдению бюджетного законодательства, законодательства в области закупок, а 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активной работой органов внутреннего и внутриведомственного контроля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реднее количество выявленных нарушений и недостатков в ходе контрольных мероприятий на 1 объект проверки – 8 (в 2017 году – 20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ыявленных недостатков в 2016 год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ыявленных недостатков в 2017 го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ыявленных недостатков в 2018 год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жение количества выявляемых при проверках недостатков связан в первую очередь с повышением качества, поступающих на экспертизу в Ревизионную комиссию, проектов решений и постановлений. Среднее количество нарушений и недостатков, выявленных в ходе проведения экспертно-аналитических мероприятий на 1 объект экспертизы – 1,5 ( в 2017 году – 2,2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реднем, Ревизионная комиссия готовила ежемесячно 23 заключения (в 2017 году – 25). Ежегодно на одного специалиста приходится 141 заключение (акт)  ( в 2017 году – 15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четном периоде 2018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738"/>
        <w:gridCol w:w="16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ы мероприяти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ициатив в январе-июне 2018 года                                                             (в % ко всем мероприятия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Администраций района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%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январе 2018 года по запросу Контрольно-счетной палаты Вологодской области проведен мониторинг деятельности Ревизионной комиссии ВМР за 2017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7 год. Подготовлены и направлены в сельские поселения отчеты о проделанной в 2017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онтрольная деятельность в отчетном периоде 2018 года осуществлялась в соответствии с Положением о Ревизионной комиссии ВМР, Планом работы на 2018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течение 12 месяцев 2018 года в годовой План проверок изменения и дополнения не вносили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В отчетном периоде 2018 года проведено 9 контрольных мероприятий, которыми охвачено 15 объектов проверок (Приложение к отчету). Объектами проверок являлись органы местного самоуправления и муниципальное учре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умма всех проверенных средств и стоимости имущества при проведении контрольных мероприятий составила 66155,1 тыс.рублей, в том числе с использованием принципов аудита 1898,3 тыс.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установлено 104 нарушения бюджетного законодательства и законодательства в сфере закупок на сумму 22174,5 тыс. рублей и выявлено 18 недостатков при планировании и использовании бюджетных средств и имущества, в том числе нецелевое расходование бюджетных средств на сумму 3,6 тыс.рублей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Сравнительный анализ  количества основных видов нарушений и недостатков, выявленных при проведении контрольных мероприятий в 2016 -2018 год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418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явленных нарушений в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явленных нарушений в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ыявленных нарушений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 (снижение) по сравнению с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й  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формировании и исполнени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целевое использова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правомерное использование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ласт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и осуществления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едении бухгалтерского учета и составления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о недостатков –всего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несоответствие принципу результативности и эффективности использова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недост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По сравнению с 2017 годом наблюдается изменение структуры и характера выявленных нарушений законодательства. Наблюдается общее снижение выявляемых нарушений на 28 % к уровню 2017 года, а к уровню 2016 года снижение составляет 54 %. В 2018 году выявлено в 4 раза больше нарушений в области управления и распоряжения муниципальной собственностью и в 2 раза больше нарушений в области осуществления муниципальных закупок. Сократилось на 75 % количество выявленных недостатков при планировании и использовании бюджетных средств. Наибольшую долю 39 % в 2018 году составляли нарушения при формировании и исполнении бюджета (в 2017 году 78 %). Возросла с 5 до 30 % доля нарушений в области управления и распоряжению муниципальной собственность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нижение количества выявляемых нарушений в первую очередь связано с усилием внутреннего и ведомственного контроля, а также осуществлением централизованного осуществления полномочий по формированию и исполнению бюджетов сельских поселений, централизованного бухгалтерск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Сравнительный анализ суммового изменения структуры нарушен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и недостатков в 2016-2018 года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1276"/>
        <w:gridCol w:w="992"/>
        <w:gridCol w:w="1559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явленных нарушений в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явленных нарушений в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явленных нарушений в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наруш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Нарушений всего</w:t>
            </w:r>
            <w:r>
              <w:rPr>
                <w:rFonts w:cs="Times New Roman" w:ascii="Times New Roman" w:hAnsi="Times New Roman"/>
              </w:rPr>
              <w:t>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формировании и исполнени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целевое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правомерное использование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ласт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и осуществления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едении бухгалтерского учета и составления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о недостатков –всего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эффективное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о к восстановлению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о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ыявленных нарушений в общей сумме провер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ей предложено объектам контроля к устранению 16 нарушений на сумму 3,6 тыс.рублей. Направлено предложение по восстановлению 3,6 тыс.рублей в районный бюджет. По результатам контрольных мероприятий руководителям объектов контроля направлено 1 представление с 2 предложениями и 15 информационных письма с 32 предложениями об устранении выявленных нарушений и недостатков.   Предложено к устранению и устранено 6 фактов нарушения законодательства и муниципальных правовых актов. Предложено к устранению 10 и устранено 8 недостатков при исполнении бюджетов. </w:t>
      </w:r>
      <w:r>
        <w:rPr/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7"/>
        <w:gridCol w:w="1560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В Ревизионную комиссию ВМР от руководителей всех проверенных объектов контроля поступила информация о рассмотрении представления и информационных писем, предложений об устранении нарушений по выявленным фактам, в том числе о принимаемых мерах по внесению изменений в муниципальные правовые акты. Согласно этой информации, состоянию на 01 января 2019 года нарушения устранены или поставлены на контроль, в целях их дальнейшего устранения в 2019 году. Предложения по восстановлению в бюджет средств выполнены на 100 % (восстановлено 3,6 тыс.рублей). Из 16 предложений по устранению фактов нарушений законодательства и муниципальных правовых актов, а также иных недостатков 14 ( 88 %) выполнен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По результатам рассмотрения актов проверок и представлений к дисциплинарной ответственности должностные лица (ответственные лица) не привлекались. Ответственность за допущенные нарушения взяли на себя руководители органов местного само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ушения отражены в актах и отчётах. Отчеты о контрольных мероприятиях направлены Главе Вытегорского муниципального района. Материалы проверок направлены в Прокуратуру для правовой оценки действий должностных лиц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материалов контрольных мероприятий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уратурой района возбуждено 4 административных дела (в том числе 3 по материалам 2017 года). Привлечено к административной ответственности 3 должностных лица (по материалам 2017 года – 2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визионной комиссией возбуждено 4 административных дела. Привлечено к административной ответственности 2 должностных лиц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партаментом финансов Вологодской области составлено 3 протоколов об административном правонарушении. Объявлены устные замечания, предупреждения Должностные лица освобождены от административной ответствен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69" w:hanging="0"/>
        <w:rPr/>
      </w:pPr>
      <w:r>
        <w:rPr>
          <w:b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Экспертно-аналитические мероприятия в отчетный период 2018 года были направлены на обеспечение единой системы контроля, реализуемого на стадии фактического исполнения бюджетов за 2017 год, текущего контроля за исполнением бюджета района и бюджетов поселений в 2018 году и планируемых бюджетов на 2019-2021 го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непосредственной реализации  задачи в отчетном периоде проведено 266</w:t>
      </w:r>
      <w:r>
        <w:rPr>
          <w:color w:val="FF0000"/>
        </w:rPr>
        <w:t xml:space="preserve"> </w:t>
      </w:r>
      <w:r>
        <w:rPr/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57 Объектов экспертизы – 57. Сумма средств, охваченных экспертно-аналитическими мероприятиями – 135637,0 тыс.рублей. Выявлено  51 нарушение. Ревизионной комиссией по результатам экспертизы рекомендовано принять решение об изменении в бюджеты – 47 (82 %), 10 проектов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за 2017 год (проекты решений представительных органов) – 12. Объектов анализа 12. Сумма средств, охваченных экспертно-аналитическими мероприятиями – 801680,6 тыс.рублей. Выявлено  22 нарушения и недостатка на сумму 1825,9 тыс.рублей, в том числе расходы не отвечающие принципу экономности и эффективности – 5 случаев на сумму 173,7 тыс.рублей. По результатам экспертизы проектов рекомендовано к рассмотрению 10  проектов. Рекомендовано отклонить и направить на устранение ошибок 2 проекта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в 2018 году  – 27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</w:t>
      </w:r>
      <w:r>
        <w:rPr/>
        <w:t>за 1 квартал 2018 года (постановления Администраций) – 9. Объектов анализа – 9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</w:t>
      </w:r>
      <w:r>
        <w:rPr/>
        <w:t>за 1 полугодие 2018 года – 9. Объектов анализа 9. Количество нарушений и недостатков 2. Рекомендовано направить на устранение ошибок 1 проект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</w:t>
      </w:r>
      <w:r>
        <w:rPr/>
        <w:t>за 9 месяцев 2018 года – 9 заключений. Объектов анализа 9. Количество нарушений и недостатков 1. Рекомендовано направить на устранение ошибок 1 проект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Сумма средств, охваченных экспертно-аналитическими мероприятиями при анализе отчетов об исполнении бюджетов в 2018 году – 1194976,7 тыс.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в отчетном периоде 2018 года на экспертизу поступило</w:t>
      </w:r>
      <w:r>
        <w:rPr>
          <w:color w:val="FF0000"/>
        </w:rPr>
        <w:t xml:space="preserve"> </w:t>
      </w:r>
      <w:r>
        <w:rPr/>
        <w:t>117 проектов нормативно-правовых актов (далее - НПА) решений Представительного Собрания Вытегорского муниципального района и Советов муниципальных образований района. Поступило 16 проектов постановлений о муниципальных программах (в том числе о внесении изменений в них). Экспертизой охвачено – 177 объектов. Охват средств бюджетов – 106334,6 тыс.рублей.  В проектах решений и постановлений выявлено 112 нарушений и недостатков (результаты экспертизы НПА приведены в таблице)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46"/>
        <w:gridCol w:w="1276"/>
        <w:gridCol w:w="1701"/>
        <w:gridCol w:w="1305"/>
        <w:gridCol w:w="1325"/>
      </w:tblGrid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экспертиза в 2016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экспертиза в 2017 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поступило в 2018 году НПА на экспертиз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НП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,7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 %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к отклон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,3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/>
        <w:t xml:space="preserve">По сравнению с 2017 годом количество направляемых в Ревизионную комиссию ВМР для проведения экспертизы проектов НПА возросло на 17 %. Доля проектов рекомендованных Ревизионной комиссией к принятию без замечаний остается в течение 3х лет стабильной в районе 67-73 %.  По сравнению с 2017 г. доля снизилась на 1,1 процентных пункта и составила 70,7 %. За последние годы в целом повышения качества проектов НПА подготовленных администрациями к рассмотрению представительными органами не происходит. В тоже время качество подготовленных проектов НПА сельскими поселениями значительно возросло - с 59 % в 2017 году до 69,6 % в 2018 году. 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/>
        <w:t xml:space="preserve">На общий показатель влияние оказали результаты экспертизы проектов муниципальных программ и проектов о внесении изменений в действующие муниципальные программы. В тоже время, установленная в 2018 году Администрацией района практика предварительной экспертизы вносимых изменений в муниципальные программы дала положительные результаты. При экспертизе программ выявляется много нарушений, но уже по результатам проверки реализации основных мероприятий муниципальных программ, значительно сократилось количество выявленных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в соответствии с планом работы в установленные Положением о бюджетном процессе сроки в 1 полугодии 2018 г. проведена внешняя проверка годовой бюджетной отчётности главных администраторов бюджетных средств за 2017 год. Проверено 18 объектов контроля (18 главных распорядителей бюджетных средств). Объем средств охваченных экспертизой – 786564,8 тыс.рублей. Выявлено 137 нарушений (в 2016 году – 135 нарушений), в том числе при проверке в поселениях района 99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0"/>
        <w:gridCol w:w="851"/>
        <w:gridCol w:w="850"/>
        <w:gridCol w:w="890"/>
        <w:gridCol w:w="1134"/>
        <w:gridCol w:w="992"/>
        <w:gridCol w:w="1134"/>
        <w:gridCol w:w="1134"/>
        <w:gridCol w:w="1276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начительное количество нарушений (64 % всех нарушений) выявлено при проверке в сельском поселении Андомское – 32, МО Город Вытегра - 28, сельском поселении Анхимовское 13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рушения выявлены при составлении финансовой отчетности (недостоверность данных, технические ошибки, нарушения при заполнении форм и отдельных граф установленных форм отчетности). Заключения, подготовленные по результатам внешней проверки годовой бюджетной отчетности за 2017 год, направлены составителям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указано на несоответствие показателей форм бюджетной отчетности показателям отчета об исполнении бюджетов, сформулированы предложения по соблюдению Инструкции от 28.12.2010 №191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В отчетном периоде 2018 года Ревизионной комиссией осуществлялся «Аудит муниципальных закупок», осуществляемых органами местного самоуправления и муниципальным учреждением (Приложение к отчету).</w:t>
      </w:r>
    </w:p>
    <w:p>
      <w:pPr>
        <w:pStyle w:val="Normal"/>
        <w:jc w:val="both"/>
        <w:rPr/>
      </w:pPr>
      <w:r>
        <w:rPr/>
        <w:t>Аудит закупок проводится с целью осуществление анализа и оценки законности, результативности (эффективности и экономности) расходов на закупки. Вопросами аудита являются:</w:t>
      </w:r>
    </w:p>
    <w:p>
      <w:pPr>
        <w:pStyle w:val="Normal"/>
        <w:jc w:val="both"/>
        <w:rPr>
          <w:bCs/>
        </w:rPr>
      </w:pPr>
      <w:bookmarkStart w:id="0" w:name="bookmark1"/>
      <w:r>
        <w:rPr>
          <w:bCs/>
        </w:rPr>
        <w:t>- анализ организационного и нормативного обеспечения закупок у объекта аудита, включая оценку системы ведомственного контроля в сфере закупок</w:t>
      </w:r>
      <w:bookmarkEnd w:id="0"/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>
          <w:rFonts w:eastAsia="Arial Unicode MS"/>
          <w:bCs/>
        </w:rPr>
        <w:t>анализ и оценка целесообразности, обоснованности и своевременности расходов на закуп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нализ и оценка эффективности и результативности расходов на закуп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bCs/>
        </w:rPr>
        <w:t xml:space="preserve">-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Arial Unicode MS"/>
          <w:bCs/>
        </w:rPr>
        <w:t>анализ и оценка законности расходов на закупки.</w:t>
        <w:tab/>
      </w:r>
    </w:p>
    <w:p>
      <w:pPr>
        <w:pStyle w:val="Normal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jc w:val="both"/>
        <w:rPr/>
      </w:pPr>
      <w:r>
        <w:rPr/>
        <w:t>Основную долю нарушений в общем количестве выявляемых, составляют нарушения объектами контроля условий реализации контрактов (договоров), в том числе своевременность расчетов по контракту (договору), а также не включение в контракт (договор) обязательных условий (доля 68 %). Данные нарушения способствуют возникновению рисков оплаты штрафов пени, неустоек, т.е. неэффективного расходования бюджет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зультаты аудита закупок в органах местного самоуправления и муниципальном учреждении за 2018 год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300"/>
        <w:gridCol w:w="1500"/>
      </w:tblGrid>
      <w:tr>
        <w:trPr>
          <w:trHeight w:val="390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нарушений в сфере закуп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ы нарушения</w:t>
            </w:r>
          </w:p>
        </w:tc>
      </w:tr>
      <w:tr>
        <w:trPr>
          <w:trHeight w:val="390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умму (тыс.руб.)</w:t>
            </w:r>
          </w:p>
        </w:tc>
      </w:tr>
      <w:tr>
        <w:trPr>
          <w:trHeight w:val="102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блюдение требований, в соответствии с которыми государственные (муниципальные) контракты (договора)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блюдение требований, в соответствии с которыми государственные (муниципальные) контракты (договора) заключаются и оплачиваются в пределах лимитов бюджет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орядка формирования комиссии (комиссий) по осуществлению закуп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орядка формирования, утверждения и ведения плана закупок, порядка его размещения в открытом доступ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ри обосновании и определении начальной (максимальной) цены контракта (договора), цены контракта (договора), заключаемого с единственным поставщик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ключение в контракт (договор) обязательных усл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и выборе способа определения поставщика (подрядчика, исполнителя) как закупка у единственного поставщика (подрядчика, исполнител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омерное внесение изменений в контракт (договор) в части сроков испол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ловий реализации контрактов (договоров), в том числе сроков реализации, включая  своевременность расчетов по контракту (договор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визионной комиссией в декабре 2018 года было проведено экспертно-аналитическое мероприятие в Администрации Вытегорского муниципального района по обращению гражданина из п. Мирный Вытегорского района. Тема мероприятия «Проверка целевого расходования бюджетных средств, выделенных из районного бюджета в 2018 году на ремонт участка автомобильной дороги поселка Мирный». Объем средств охваченный экспертизой 1151,2 тыс.рублей. По результатам проверки нецелевого расходования средств не выявлено. Гражданину направлен ответ на поставленные в обращении вопросы. Руководителю Администрации Вытегорского муниципального района направлены предложения по осуществлению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сего в результате проведения экспертно-аналитической работы в 2018 году охват бюджетных средств составил 5722716,3 тыс.рублей, в том числе аудит закупок 29225,3 тысрублей.  Выявлено 472 нарушения и недостатка на сумму 4388,8 тыс.рублей (за 2017 год – 818 нарушений на сумму 12610,0 тыс.руб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я Ревизионной комиссии ВМР в которых даны предложения по устранению нарушений законодательства, были направлены руководителям учреждений, в представительные органы муниципальных образований, в Администрации муниципальных образований, в Прокуратуру района.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материалов экспертно-аналитических мероприятий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визионной комиссией возбуждено 1 административное дело. Привлечено к административной ответственности 1 должностное лицо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партаментом финансов Вологодской области составлено 3 протокола об административном правонарушении. Объявлены устные замечания, предупреждения Должностные лица освобождены от административной ответственности.</w:t>
      </w:r>
    </w:p>
    <w:p>
      <w:pPr>
        <w:pStyle w:val="Normal"/>
        <w:jc w:val="both"/>
        <w:rPr/>
      </w:pPr>
      <w:r>
        <w:rPr/>
        <w:t xml:space="preserve">- Прокуратурой Вытегорского района по материалам экспертно-аналитических мероприятий вынесено иных мер прокурорского реагирования (протесты, представления, постановления и предостережения) – 4. </w:t>
      </w:r>
    </w:p>
    <w:p>
      <w:pPr>
        <w:pStyle w:val="Normal"/>
        <w:jc w:val="both"/>
        <w:rPr/>
      </w:pPr>
      <w:r>
        <w:rPr/>
        <w:t>По результатам рассмотрения дел об административных правонарушениях 1 должностное лицо привлечено к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бщие итоги контрольной и экспертно-аналитической деятельности </w:t>
      </w:r>
    </w:p>
    <w:p>
      <w:pPr>
        <w:pStyle w:val="Normal"/>
        <w:ind w:firstLine="720"/>
        <w:jc w:val="center"/>
        <w:rPr/>
      </w:pPr>
      <w:r>
        <w:rPr/>
        <w:t>Ревизионной комиссии за 2016-2018 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709"/>
        <w:gridCol w:w="992"/>
        <w:gridCol w:w="1134"/>
        <w:gridCol w:w="1134"/>
        <w:gridCol w:w="1134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, охваченных мероприят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средств, охваченных мероприятиями 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арушений и недостат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сумму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объема провер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о устранить на сумму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ранено на сумму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8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 г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8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зменения </w:t>
            </w:r>
            <w:r>
              <w:rPr>
                <w:sz w:val="16"/>
                <w:szCs w:val="16"/>
              </w:rPr>
              <w:t>по сравнению с 2017 г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4. 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280" w:after="0"/>
        <w:jc w:val="both"/>
        <w:rPr/>
      </w:pPr>
      <w:r>
        <w:rPr/>
        <w:t xml:space="preserve">            </w:t>
      </w:r>
      <w:r>
        <w:rPr/>
        <w:t>По состоянию на 31 декабря 2018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/>
        <w:t xml:space="preserve">     </w:t>
      </w:r>
      <w:r>
        <w:rPr/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</w:rPr>
        <w:t>Представительному Собранию Вытегорского муниципального района</w:t>
      </w:r>
      <w:r>
        <w:rPr/>
        <w:t xml:space="preserve"> полномочий </w:t>
      </w:r>
      <w:r>
        <w:rPr>
          <w:spacing w:val="3"/>
        </w:rPr>
        <w:t>контрольно - счетного органа поселения  по осуществлению внешнего муниципального финансового контроля</w:t>
      </w:r>
      <w:r>
        <w:rPr>
          <w:iCs/>
          <w:spacing w:val="-2"/>
        </w:rPr>
        <w:t xml:space="preserve">  на  2018 год. Объем финансирования, поступивший за 2018 год на текущее содержание Ревизионной комиссии ВМР составил  1550,5 тыс.руб. (100 % годового плана), в том числе из районного бюджета  888,9   тыс.рублей, из бюджетов  поселений  661,6 тыс.рублей. 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Заключено соглашение о взаимодействии Ревизионной комиссии Вытегорского муниципального района и прокуратуры Вытегорского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В феврале 2018 года работники Ревизионной комиссии ВМР прошли 3х дневные курсы повышения квалификации по </w:t>
      </w:r>
      <w:r>
        <w:rPr>
          <w:bCs/>
        </w:rPr>
        <w:t xml:space="preserve">программе повышения квалификации «Финансовый контроль и управление бюджетными ресурсами» </w:t>
      </w:r>
      <w:r>
        <w:rPr/>
        <w:t xml:space="preserve">в Вологодском филиале ФГБОУ ВПО «Российская академия народного хозяйства и государственной службы при Президенте РФ»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В отчетном периоде решением Проедставительного Собрания Вытегорского муниципального района № 106 от 30.05.2018 года «О внесении изменений в решение Представительного Собрания от 11.12.2013 № 35» внесены изменения в Положение о Ревизионной комиссии Вытегорского муниципального района. Изменения обусловлены необходимостью приведения Положения в соответствие с действующим законодательством и заключением</w:t>
      </w:r>
      <w:r>
        <w:rPr>
          <w:rFonts w:eastAsia="Calibri"/>
          <w:lang w:eastAsia="en-US"/>
        </w:rPr>
        <w:t xml:space="preserve"> Государственно-правового департамента ВО. Соответствующие </w:t>
      </w:r>
      <w:r>
        <w:rPr/>
        <w:t>изменения распоряжением Представительного Собрания Вытегорского муниципального района от 20.09.2018 № 31-р «О внесении изменений и дополнений в распоряжение № 7-р от 20.01.2014 года» внесены в Регламент работы Ревизионной комиссии ВМ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Ревизионной комиссии Вытегорского муниципального района принимал участие в заседании Совета контрольно-счетных органов Вологодской области,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Ревизионной комиссии</w:t>
      </w:r>
    </w:p>
    <w:p>
      <w:pPr>
        <w:pStyle w:val="Style16"/>
        <w:spacing w:before="0" w:after="0"/>
        <w:jc w:val="both"/>
        <w:rPr/>
      </w:pPr>
      <w:r>
        <w:rPr/>
        <w:t>Вытегорского муниципального района                                                                           Н.В.Зелинская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9:00Z</dcterms:created>
  <dc:creator>КСП</dc:creator>
  <dc:description/>
  <cp:keywords/>
  <dc:language>en-US</dc:language>
  <cp:lastModifiedBy>КСП_1</cp:lastModifiedBy>
  <cp:lastPrinted>2019-02-27T14:35:00Z</cp:lastPrinted>
  <dcterms:modified xsi:type="dcterms:W3CDTF">2019-02-27T10:39:00Z</dcterms:modified>
  <cp:revision>2</cp:revision>
  <dc:subject/>
  <dc:title/>
</cp:coreProperties>
</file>