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22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0» августа 2022 г.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ind w:left="0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2022 года Ревизионная комиссия осуществляла свою деятельность в соответствии с Планом работы, утвержденным приказом № 13 от 30.12.2021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осуществлялся контроль бюджетов: за 2021 год (исполнение за отчетный период) текущее исполнение в 2022 году.</w:t>
      </w:r>
    </w:p>
    <w:p>
      <w:pPr>
        <w:pStyle w:val="Align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осуществляет полномочия контрольно-счетного органа всех поселений, входящих в состав Вытегорского муниципального района. Полномочия  переданы в соответствии с Соглашениями между Представительным Собранием и Советами сельских поселений и Городским Советом муниципального образования «Город Вытегр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м видом деятельности Ревизионной комиссии в отчетном периоде является экспертно-аналитическая работа, которая направлена на снижение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евизионной комиссией подготовлено 131 заключение на </w:t>
      </w:r>
      <w:r>
        <w:rPr>
          <w:rFonts w:cs="Times New Roman" w:ascii="Times New Roman" w:hAnsi="Times New Roman"/>
          <w:i/>
          <w:sz w:val="28"/>
          <w:szCs w:val="28"/>
        </w:rPr>
        <w:t>проекты</w:t>
      </w:r>
      <w:r>
        <w:rPr>
          <w:rFonts w:cs="Times New Roman" w:ascii="Times New Roman" w:hAnsi="Times New Roman"/>
          <w:sz w:val="28"/>
          <w:szCs w:val="28"/>
        </w:rPr>
        <w:t xml:space="preserve"> решений Представительного Собрания района, Советов муниципальных образований района, постановлений Администрации района и администраций посел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количества проведённых Ревизионной комиссией экспертно-аналитических и контрольных мероприятий за 2021 год и за 1 полугодие 2022 года</w:t>
      </w:r>
      <w:r>
        <w:rPr/>
        <w:t xml:space="preserve"> приведена в таблицах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851"/>
        <w:gridCol w:w="708"/>
        <w:gridCol w:w="709"/>
        <w:gridCol w:w="709"/>
        <w:gridCol w:w="709"/>
        <w:gridCol w:w="1134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за  1 полугодие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% исполнения к уровню 2021 года </w:t>
            </w:r>
          </w:p>
        </w:tc>
      </w:tr>
      <w:tr>
        <w:trPr>
          <w:trHeight w:val="3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– (внешняя проверка бюджетной отчетности главных распорядителей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(1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(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  <w:tr>
        <w:trPr>
          <w:trHeight w:val="3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 (контрольные 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9 %</w:t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5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личество проведенных контрольных и экспертно-аналитических мероприятий в 1 полугодии 2022 года  составило 153. По сравнению с 1 полугодием 2021 года увеличилось на 64,5 % (+60 мероприятий). Рост произошел за счет  выполнения экспертиз проектов нормативно-правовых ак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418"/>
        <w:gridCol w:w="1842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полугодие 2022  год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актов, заклю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объектов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руше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 - внешняя проверка бюджетной отчетности главных распорядителей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6,6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ъектов, охваченных в 1 полугодии 2022 года контрольной и экспертно-аналитической деятельностью составило 165, что больше уровня 1 полугодия 2021 года на 59 (в 1 полугодии  2021 г. – 106)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при проведении мероприятий выявлено 94 нарушения на сумму 4292,3 тыс. рублей, что на 45 нарушений меньше уровня 1 полугодия 2021 года (нарушений в суммовом выражении сократилось на 12240,6 тыс.рублей). Количество выявленных недостатков и прочих нарушений федерального, регионального и муниципального законодательства сократилось по сравнению с аналогичным периодом 2021 года на 42 и составило 44 на сумму 734,3 тыс.рублей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кращение выявляемых нарушений и недостатков наблюдается при проведении контрольных мероприятий и экспертизе НП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1 полугодии 2022 года</w:t>
      </w:r>
      <w:r>
        <w:rPr/>
        <w:t xml:space="preserve"> инициаторами контрольных и экспертно-аналитических мероприятий в соответствии с Планом работы выступили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276"/>
        <w:gridCol w:w="121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торы мероприятий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инициатив в 2022 году       (в % ко всем мероприятиям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ные мероприятия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Администраций района 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ительные орг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%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визионная 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инициаторы             (КСП ВО, ОМВД России по Вытегорскому району, обращения граждан,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январе 2022 года по запросу Контрольно-счетной палаты Вологодской области проведен мониторинг деятельности Ревизионной комиссии ВМР за 2021 год.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21 год, за 1 квартал 2022 года. Подготовлены и направлены в сельские поселения отчеты о проделанной в 2021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ная деятельность в 2022 году осуществлялась в соответствии с Положением о Ревизионной комиссии ВМР, Планом работы на 2022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течение отчетного периода 2022 года в годовой План проверок изменения не вносилис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1 полугодии 2022 года проведено 4 тематических контрольных мероприятия, которыми охвачен 4 объекта проверок. Объектами проверок были органы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оверка проведена в отношении Администрации сельского поселения Алмозерское по теме </w:t>
      </w:r>
      <w:r>
        <w:rPr>
          <w:i/>
          <w:sz w:val="28"/>
          <w:szCs w:val="28"/>
        </w:rPr>
        <w:t>«Проверка законности и результативности использования сельским поселением Алмозерское средств, выделенных из дорожного фонда Вытегорского муниципального района в виде межбюджетных трансфертов за 2021 год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умма проверенных средств и стоимости имущества составила 506,0 тыс.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асходы на закупки, произведенные Администрацией сельского поселения Алмозерское по разделу 01 «Общегосударственные вопросы» являются целесообразными, обоснованными, своевременными и результативными. Нарушений норм Бюджетного кодекса Российской Федерации при осуществлении муниципальных закупок, не установлено. Нецелевого использования бюджетных средств не выявлено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ы факты нарушения Федерального закона 44-ФЗ в ча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закупки ранее заключения догово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заключении договоров не учитывалась в полной мере длительность и непрерывность цикла рабо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латы выполненных и принятых работ на сумму 3,9 тыс. рублей по договору № 14 от 01.03.2021 г. с АО «__». Срок нарушения оплаты работ составил 27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направлены: представление на имя Главы сельского поселения, информационное письмо Руководителю Администрации ВМР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 предлож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целях исключения фактов несвоевременного заключения соглашений с органами местного самоуправления поселений о передаче (принятии) осуществления части полномочий по решению вопросов местного значения подготовить и направить на рассмотрение ближайшей сессии Представительного Собрания проект решения о внесении изменений в Порядок  заключения соглашений с органами местного самоуправления поселений, входящих в состав Вытегорского муниципального района, о передаче (принятии) осуществления части полномочий по решению вопросов местного значения, утвержденный решением Представительного Собрания Вытегорского муниципального района от 28.11.2016 № 36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 целях исключения фактов несвоевременного перечисления иного межбюджетного трансферта Управлением ЖКХ Вытегорского муниципального района Администрации сельского поселения Алмозерское на исполнение части полномочий по дорожной деятельности, внести изменения в раздел 3 «Финансовое обеспечение Полномочий» Соглашения об осуществлении части полномочий по дорожной деятельности на 2022 год в части порядка перечисления иного межбюджетного трансферта, а именно: закрепить факт регистрации документов, предоставляемых Администрацией поселения в Управление ЖКХ для получения иного межбюджетного трансферт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целях исключения разночтений между соглашением и контрактами в части документов подтверждающих выполнение работ и предоставляемых органами местного самоуправления сельских поселений в Управление ЖКХ для перечисления иного межбюджетного трансферта внести в соглашения об осуществлении части полномочий по дорожной деятельности на 2022 год, заключенные с поселениями, изменения в перечень документов, подтверждающих расходы, а именно: дополнить перечень актами о приемке выполненных работ (составленные в произвольной форме).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Алмозерское предложено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целях исключения рисков применения штрафных санкций за нарушение нор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сключить нарушение нор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дпункта 3 части 1 статьи 3 – в части соблюдения требования заключения контрактов до осуществления закуп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атей 34 и 94 – в части соблюдения сроков оплаты по муниципальным контрак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, инициатору проверки в Представительное Собрание ВМР Материалы проверки направлены в Прокуратуру для ознаком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оведена в отношении Управления жилищно-коммунального хозяйства, транспорта и строительства Администрации Вытегорского муниципального района </w:t>
      </w:r>
      <w:r>
        <w:rPr>
          <w:i/>
          <w:sz w:val="28"/>
          <w:szCs w:val="28"/>
        </w:rPr>
        <w:t>по теме «Проверка целевого, результативного (эффективного и экономного) использования средств районного бюджета направленных на ремонт и капитальный ремонт автомобильных дорог муниципального значения и искусственных сооружений в 2021 году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умма проверенных средств и имущества составила 54188,2 тыс. рублей. Сумма выявленных нарушений - 4282,5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средства, выделенные из дорожного фонда Вытегорского муниципального района на ремонт и капитальный ремонт автомобильных дорог муниципального значения и искусственных сооружений в 2021 году, использованы Управлением ЖКХ в соответствии с целями, определенными решением о бюджете, бюджетной сметой, муниципальной программой.     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явлены нарушения Федерального закона – 44- ФЗ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 нарушения условий реализации контрактов в части своевременности расчетов по контракту (части 13 статьи 34 Федерального закона № 44 – ФЗ), на сумму 1948,5 тыс. рублей, несоблюдения требований об обязательности применения мер ответственности в случае нарушения поставщиками условий контрактов (нарушение части 6 статьи 34, пункта 3 части 1 статьи 94 Федерального закона № 44 – ФЗ) на сумму 104,9 тыс. рублей (сумма неустойки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 о приемке выполненных работ до предоставления подрядчиком обеспечения гарантийных обязательств на сумму 2229,1 тыс.рублей  (нарушение части 7.1 статьи 94 Федерального закона 44-ФЗ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КХ и в Администрацию ВМР направлены информационные письма с предложениями по устранению выявленных нарушений и недостатков в управлении и ведомственном контроле, правовом регулировании проверяемой сфер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дминистрация Вытегорского муниципального района в целях исполнения полномочий согласно требований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предусмотреть бюджетные ассигнования в районном бюджете на плановый период 2022-2024 годов 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вентаризацию всех автомобильных дорог местного знач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вести оценку технического состояния автомобильных дорог с подготовкой технических паспорт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твердить Нормативы финансовых затрат на капитальный ремонт, содержание автомобильных дорог местного значения и Правила расчёта размера ассигнований местного бюджета на указанные цел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ЖКХ, транспорта и строительства ВМР в целях исключения рисков применения штрафных санкций за неисполнение условий муниципальных контрактов и договоров исключить нарушения полож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тей 34 и 94 - в части соблюдения сроков оплаты по муниципальным контрактам и договор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атьи 34, 94 и 96 – в части обязательного проведения претензионной работы сразу после нарушения подрядчиками условий муниципальных контрак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взысканию неустоек (104929,33 рубля) с Подрядчиков по муниципальным контрактам: № 13 от 05.06.2020 г.    в сумме 100,9 тыс.рублей, по муниципальному контракту № 41 от 03.08.2021 г.  в сумме 4,0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, инициатору проверки в Представительное Собрание ВМР Материалы проверки направлены в Прокуратуру для ознаком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оверка осуществлена в отношении Администрации Вытегорского муниципального района </w:t>
      </w:r>
      <w:r>
        <w:rPr>
          <w:i/>
          <w:sz w:val="28"/>
          <w:szCs w:val="28"/>
        </w:rPr>
        <w:t>по теме «Проверка целевого, результативного (эффективного и экономного) использования средств районного бюджета, выделенных в 2021 году на реализацию мероприятий подпрограммы «Кадровое обеспечение системы образования» муниципальной программы «Развитие образования Вытегорского муниципального района на 2021-2025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 охваченных контрольным мероприятием составила 1076,0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ые средства, направленные на реализацию мероприятий Подпрограммы «Кадровое обеспечение системы образования» муниципальной программы «Развитие образования Вытегорского муниципального района на 2021-2025 годы», использованы в соответствии с целями, определенными решением о бюджете, бюджетной росписью, бюджетной сметой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исполнению бюджетных обязательств соответствуют целям и задачам муниципальной Программы. Расходы произведены с целью выполнения Администрацией Вытегорского муниципального района полномочий по кадровому обеспечению системы образования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 в 2021 году осуществлялось за счет средств субсидий областного бюджета –80,0 тыс.рублей, средств районного бюджета – 792,0 тыс.рублей. В 1 квартале 2022 года за счет средств районного бюджета – 204,0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отчета об исполнении районного бюджета за 2021 год исполнение мероприятий Подпрограммы составило 872,0 тыс. рублей, или 100,0 % от уточненных плановых назначений. В 1 квартале 2022 года расходы составили 204,0 тыс.рублей или 21,5 % годовых назначен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остижения целевых показателей показал, плановое задание по всем целевым показателям за 2021 год достигнут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2021 года оценка эффективности реализации мероприятий муниципальной Программы не проводила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й Бюджетного кодекса Российской Федерации Главным распорядителем бюджетных средств – Администрацией района при доведении лимитов бюджетных обязательств, утверждении бюджетной росписи, утверждении бюджетной сметы, внесении изменений в указанные документы не выявл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выя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акты нарушения в течении 2021 года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» (постановление  Администрации Вытегорского муниципального района от 30.05.2018 г. № 586)  - изменения в программу в связи с внесением изменений в бюджет своевременно не вносились.  На момент проверки Программа не приведена в соответствие с решением Представительного Собрания Вытегорского муниципального района от 13.12.2021 № 500 «О районном бюджете на 2022 год и плановый период 2023 и 2024 год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 актуализирован Порядок выплаты материальной поддержки студентам педагогических вузов и молодым специалист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 3 молодых специалистов, получавших выплаты стипендии за счет средств подпрограммы и окончивших учебные заведения в 2021 году приступил к трудовой деятельности в образовательных организациях района 1 человек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Факты отсутствия в составе представленных заявителями отдельных документов (и копий документов) на осуществление выпла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ирование мероприятий по повышению квалификации педагогических работников осуществляется не за счет Подпрограммы «Кадровое обеспечение системы образования», а за счет других подпрограмм муниципальной программы «Развитие образования Вытегорского муниципального района на 2021-2025 годы».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ВМР направлено информационное письмо с предложениями по устранению выявленных нарушений и недостатков в управлении и ведомственном контроле, правовом регулировании проверяемой сферы: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сключить в дальнейшем нарушения  пункта 2 статьи 179 Бюджетного кодекса Российской Федерации, пункта 5.3 Порядка разработки, реализации и оценки эффективности муниципальных программ Вытегорского муниципального района» (постановление  Администрации Вытегорского муниципального района от 30.05.2018 г. № 586). Своевременно вносить изменения в муниципальные программы в связи с внесением изменений в районный бюдж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Актуализировать Порядок назначения и выплаты стипендий студентам педагогических вузов на договорной основ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Финансирование мероприятий по повышению квалификации педагогических работников осуществлять за счет Подпрограммы «Кадровое обеспечение системы образования» муниципальной программы «Развитие образования Вытегорского муниципального района на 2021-2025 годы», предусмотрев внесение изменений в соответствующие подпрограммы и в решение о районном бюджете.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. Материалы проверки направлены в Прокуратуру для ознак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рка осуществлена в отношении Администрации сельского поселения Андомское </w:t>
      </w:r>
      <w:r>
        <w:rPr>
          <w:i/>
          <w:sz w:val="28"/>
          <w:szCs w:val="28"/>
        </w:rPr>
        <w:t>по теме «Аудит муниципальных закупок, осуществляемых Администрацией сельского поселения Андомское Вытегорского муниципального района Вологодской области по разделу 01 «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средств, охваченных контрольным мероприятием составила 2349,1 тыс.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удит муниципальных закупок, осуществляемых Администрацией сельского поселения Андомское по разделу 01 «Общегосударственные вопросы» показа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сходы на закупки, произведенные в 2021 году и проверяемом периоде 2022 года по разделу 01 «Общегосударственные вопросы», осуществлены с целью обеспечения муниципальных нужд, в том числе для выполнения функций и полномочий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се закупки осуществлены как закупки с единственным поставщиком на основании контрактов, заключенных в соответствии с пунктами 1,4,25 части 1 статьи 93 Федерального закона – 44 ФЗ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ирование закупок осуществлялось посредством планов – графиков закупок в пределах доведенных лимитов бюджетных обязательств на закуп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кольку все закупки осуществлены у единственного поставщика, то экономии бюджетных средств на этапе определения поставщиков не получено. По контрактам, заключенным на приобретение коммунальных услуг, ГСМ, услуг связи оплата производилась за фактически потребленные объемы, а значит перерасхода бюджетных средств не допуще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оизвести оценку эффективности расходов на закупки с точки зрения соответствия их правилам нормирования не представляется возможным в силу их отсутств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заключении контрактов устанавливались и соблюдались сроки, достаточные для их реализации и достижения целей осуществления закупок. Закупки осуществлялись в момент возникновения потребности в данной закупк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сходы на закупки, произведенные в 2021 году п проверяемом периоде 2022 года по разделу 01 «Общегосударственные вопросы», можно считать результативными, поскольку при использовании определенного бюджетом объема средств результат планируемых закупок достигнут - услуги, товары получены в нужном объеме и качестве, что подтверждается подписанными актами выполненных работ и товарными накладными и отсутствием претензий со стороны заказчика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рушений норм Бюджетного кодекса Российской Федерации при осуществлении муниципальных закупок, не установлено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и проверке соблюдения законности при осуществлении расходов на закупки на примере контракта № 2 от 12.07.2021 г. на покупку легкового автомобиля нарушений при заключении и исполнении контракта со стороны заказчика не обнаружено.  В нарушение пункта 3.4 Контракта, части 2 статьи 94 Федерального закона № 44 – ФЗ Поставщиком нарушены сроки поставки товара на сумму 952,0 тыс. рублей;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рушений условий расчетов при выборочной проверке контрактов не установлено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в ходе анализа организационного и нормативного обеспечения закупок у объекта аудита нарушений не установлено. Выявленные недостатки предложены к исправлению.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на закупки, произведенные Администрацией сельского поселения Андомское по разделу 01 «Общегосударственные вопросы»,  являются целесообразными, обоснованными, своевременными, эффективными и результативным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рушений Администрацией поселения Федерального закона – 44- ФЗ не установлено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нарушению Федерального закона – 44- ФЗ со стороны поставщика Администрацией поселения применены меры ответств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Администрацию сельского поселения Андомское направлено информационное письмо с предложениями по устранению выявленных недостатков в управлении и ведомственном контроле, правовом регулировании проверяемой сферы:           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исполнения требований Федерального закона от 05.04.2013 № 44 - ФЗ «О контрактной системе в сфере закупок товаров, работ, услуг для обеспечения государственных и муниципальных нужд» в соответствии с условиями заключенного контракта с ООО «…» на покупку легкового автомобиля,  осуществить контроль за соблюдением Поставщиком уплаты неустойки за нарушение сроков поставки товара в сумме 5,9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вести правовую оценку дальнейшего действия постановления Администрации сельского поселения Андомское от 09.12.2021 г. № 107 «О Порядке формирования, утверждения и ведения планов закупок и планов-графиков закупок для обеспечения муниципальных нужд сельского поселения Андомское»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ти поправки в постановление Администрации сельского поселения Андомское от 29.12.2018 № 108 «Об утверждении порядка осуществления муниципальным заказчиком контроля за исполнением поставщиком (подрядчиком, исполнителем) условий контракт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контрольном мероприятий направлен Главе Вытегорского муниципального района. Материалы проверки направлены в Прокуратуру для ознаком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выявленных нарушений, по результатам контрольных мероприятий за 1 полугодие 2022 года представлен в таблице: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5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4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10,8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/ 429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/ 11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/ 110,8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ставлено Ревизионной комиссией ВМР протоколов об административном правонарушен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но представ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планом работы в установленные Положением о бюджетном процессе сроки в 1 полугодии 2022 г. проведена внешняя проверка годовой бюджетной отчётности главных администраторов бюджетных средств за 2021 год. Проверено 13 объектов контроля (13 главных распорядителей бюджетных средств). Объем средств охваченных контрольными мероприятиями – 1395949,8 тыс.рублей. Всего выявлено 32 нарушения и недостатка, из них 25 нарушений Федерального закона Российской Федерации от 06.12.2011 г № 402-ФЗ  «О бухгалтерском учете» и 4 недостатка в отчетности, в том числе при проверке в поселениях района 27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88"/>
        <w:gridCol w:w="851"/>
        <w:gridCol w:w="850"/>
        <w:gridCol w:w="1102"/>
        <w:gridCol w:w="1135"/>
        <w:gridCol w:w="852"/>
        <w:gridCol w:w="1132"/>
        <w:gridCol w:w="1395"/>
        <w:gridCol w:w="8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ном нарушения выявлены при составлении финансовой отчетности (технические ошибки, нарушения при заполнении форм и отдельных граф установленных форм отчетности, отсутствие пояснений и информации в Пояснительной записке), а также выявлено 2 нарушения Федерального закона Российской Федерации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ы, подготовленные по результатам внешней проверки годовой бюджетной отчетности за 2021 год, направлены составителям для устранения нарушений,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сформулированы предложения по её соблю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-аналитические мероприятия в 1 полугодии 2022 года была направлена на обеспечение единой системы контроля, реализуемого на стадии текущего контроля за исполнением бюджета района и бюджетов поселений за 2021 год и в 2022 год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непосредственной реализации задачи в отчетном периоде проведено 140 экспертно-аналитическое мероприятие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нализ исполнения бюджетов за 2021 год (проекты решений представительных органов) – 9. Объектов анализа 9. Сумма средств, охваченных экспертно-аналитическими мероприятиями – 1469716,7 тыс.рублей. Выявлено 2 нарушения бюджетного законодательства и 3 недостатка на сумму 11,7 тыс.рублей, в том числе 2 факта расходования бюджетных средств (11,7 тыс.рублей),  не отвечающие принципу эффективности. По результатам экспертизы все проекты рекомендованы к рассмотрению в представительных органа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анализ отчетов об исполнении бюджетов за 1 квартал 2022 года (постановления Администраций) – 9. Объектов анализа – 9. Сумма средств, охваченных экспертно-аналитическими мероприятиями – 230137,1 тыс.рублей.  По результатам экспертизы нарушений бюджетного законодательства не выявлено. По результатам анализа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20 (в 1 полугодии 2021 года - 19). Объектов экспертизы – 20. Сумма средств, охваченных экспертно-аналитическими мероприятиями – 145992,8 тыс.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ено 5 нарушений бюджетного законодательства и 2 прочих недостатка при подготовке проектов решений. Направлено 3 предложения о приведении нормативных актов в соответствие с законодательством. Ревизионной комиссией по результатам экспертизы рекомендовано принять решение об изменении в бюджеты – 15 (75 %),  5 проектов – отклонить 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четном периоде 2022 года на экспертизу поступил 71 проект нормативно-правовых актов (далее - НПА) решений Представительного Собрания Вытегорского муниципального района, Советов муниципальных образований района, постановлений местных администраций. Экспертизой охвачено – 79 объектов. Охват средств бюджетов – 16585,0 тыс.рублей.  В проектах решений и проектах постановлений не выявлены факты нарушения бюджетного законодательства, но выявлено 24 недостатка при их подготовке. По результатам экспертизы 50 проектов НПА (70 %) рекомендовано к рассмотрению представительными органами и органами местного самоуправления, 21 проект (30 %) рекомендовано направить на устранение нарушений и недостатк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- поступило 32 проекта постановлений о муниципальных программах (в том числе о внесении изменений в них). Экспертизой охвачено – 32 объекта контроля (ответственных исполнителей программ). Охват средств бюджетов – 884581,6 тыс.рублей.  В проектах постановлений выявлено 47 фактов нарушений порядков разработки, реализации и оценки эффективности реализации муниципальных программ и 2 прочих недостатка при подготовке проектов постановлений. По результатам экспертизы муниципальных программ рекомендовано к утверждению – 19 проектов (59 %), 13 проектов (41 %) – отклонить или направить на устранение недостат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изы НПА и муниципальных программ приведены в таблицах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276"/>
        <w:gridCol w:w="113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представительным органам по результатам экспертизы проектов НП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1 полугодие 2022 год а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сего поступило  НПА на экспертиз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НПА к отклон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9,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аблица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276"/>
        <w:gridCol w:w="1134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ации органам местного самоуправления  по результатам финансово-экономической экспертизы проектов муниципальных 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полугодие 2022 г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ступило проектов постановлений на экспертизу муниципальных програм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оектов постанов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к принят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соответствующих требованиям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овано отклони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ектов постановлений к отклон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%</w:t>
            </w:r>
          </w:p>
        </w:tc>
      </w:tr>
      <w:tr>
        <w:trPr>
          <w:trHeight w:val="2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о нарушений 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ы предложения об устранении недоста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бюджетных средств экспертиз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6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9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ом в результате проведения экспертно-аналитической работы за 1 полугодие 2022 года выявлено 54 нарушения бюджетного законодательства и 31 прочих нарушений и недостатков на сумму 11,7 тыс.рублей, в том числе 2 факта расходования бюджетных средств, не отвечающих принципу экономности и эффективности расходования бюджетных средств на сумму 11,7 тыс.рублей.  Анализом и экспертизой охвачено 148 объектов. Направлено 45  предложений по устранению замеча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Ревизионной комиссии ВМР в которых даны предложения по устранению нарушений законодательства, были направлены руководителям органов местного самоуправления, в представительные органы муниципальных образований, в Администрации муниципальных образований.</w:t>
        <w:tab/>
      </w:r>
      <w:r>
        <w:rPr>
          <w:rFonts w:eastAsia="Arial Unicode MS"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 июля 2022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  <w:sz w:val="28"/>
          <w:szCs w:val="28"/>
        </w:rPr>
        <w:t>Представительному Собранию Вытегорского муниципального района</w:t>
      </w:r>
      <w:r>
        <w:rPr>
          <w:sz w:val="28"/>
          <w:szCs w:val="28"/>
        </w:rPr>
        <w:t xml:space="preserve"> полномочий </w:t>
      </w:r>
      <w:r>
        <w:rPr>
          <w:spacing w:val="3"/>
          <w:sz w:val="28"/>
          <w:szCs w:val="28"/>
        </w:rPr>
        <w:t>контрольно - счетного органа поселения по осуществлению внешнего муниципального финансового контроля</w:t>
      </w:r>
      <w:r>
        <w:rPr>
          <w:iCs/>
          <w:spacing w:val="-2"/>
          <w:sz w:val="28"/>
          <w:szCs w:val="28"/>
        </w:rPr>
        <w:t xml:space="preserve"> на 2022 год. Объем финансирования, поступивший за 1 полугодие 2022 года на текущее содержание Ревизионной комиссии ВМР составил 902,2 тыс.руб. (42,6 % годового плана), в том числе из районного бюджета поступило финансирование в сумме 620,1 тыс.рублей, поступили средства из бюджетов  поселений  282,1 тыс.рублей.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о соглашение о взаимодействии Ревизионной комиссии Вытегорского муниципального района и прокуратуры Вытегорского района. Материалы контрольных мероприятий направляются в прокуратуру района. Заключены Соглашения об информационном взаимодействии с Управлением Федерального казначейства по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визионной комиссии Вытегорского муниципального района принимал участие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Ревизионной комисси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тегорского муниципального района                                                  Н.В.Зелинская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35:00Z</dcterms:created>
  <dc:creator>КСП</dc:creator>
  <dc:description/>
  <cp:keywords/>
  <dc:language>en-US</dc:language>
  <cp:lastModifiedBy>КСП_1</cp:lastModifiedBy>
  <cp:lastPrinted>2022-09-19T12:33:00Z</cp:lastPrinted>
  <dcterms:modified xsi:type="dcterms:W3CDTF">2022-10-26T05:01:00Z</dcterms:modified>
  <cp:revision>4</cp:revision>
  <dc:subject/>
  <dc:title/>
</cp:coreProperties>
</file>