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958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» августа 2021 г. 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righ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2021 года Ревизионная комиссия осуществляла свою деятельность в соответствии с Планом работы, утвержденным приказом № 6 от 28.12.2020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 осуществлялся контроль бюджетов: исполнение за 2020 год и текущее исполнение в 2021 году.</w:t>
      </w:r>
    </w:p>
    <w:p>
      <w:pPr>
        <w:pStyle w:val="Alignjustif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1 полугодия 2021 года Ревизионная комиссия осуществляла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видом деятельности Ревизионной комиссии в отчетном периоде остается экспертно-аналитическая работа, которая направлена на снижение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Ревизионной комиссией подготовлено 72 заключения на </w:t>
      </w:r>
      <w:r>
        <w:rPr>
          <w:rFonts w:cs="Times New Roman" w:ascii="Times New Roman" w:hAnsi="Times New Roman"/>
          <w:i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решений Представительного Собрания района и Советов муниципальных образований района, </w:t>
      </w:r>
      <w:r>
        <w:rPr>
          <w:rFonts w:cs="Times New Roman" w:ascii="Times New Roman" w:hAnsi="Times New Roman"/>
          <w:i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Администрации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проведённых Ревизионной комиссией экспертно-аналитических и контрольных мероприятий за 2020 год и за 2021 года приведена в таблиц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1134"/>
        <w:gridCol w:w="851"/>
        <w:gridCol w:w="1134"/>
        <w:gridCol w:w="1134"/>
        <w:gridCol w:w="283"/>
        <w:gridCol w:w="284"/>
        <w:gridCol w:w="113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1 полугодие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1 кв.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2 квартал 20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о на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к уровню       1 полугодия 2020 г.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- внешняя проверка бюджетной отчетности главных распорядителей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(1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(1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  <w:tr>
        <w:trPr>
          <w:trHeight w:val="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%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6"/>
        <w:gridCol w:w="1275"/>
        <w:gridCol w:w="1276"/>
        <w:gridCol w:w="155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 2021  год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актов, заклю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ъектов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бюджетных средст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0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- внешняя проверка бюджетной отчетности главных распорядителей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62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263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7464,6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 полугодии 2021 года охвачено контрольной и экспертно-аналитической деятельностью 106 объектов. В целом при проведении мероприятий выявлено 225 нарушений и недостатков на сумму 19742,2 тыс. рублей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тчетном периоде 2021 года инициаторами контрольных и экспертно-аналитических мероприятий в соответствии с Планом работы выступи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276"/>
        <w:gridCol w:w="1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оры мероприятий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ициатив в 1 квартале 2021 года         (в % ко всем мероприятия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Администраций района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 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 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 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нициаторы             (КСП ВО, ОМВД России по Вытегорскому району, обращения граждан,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январе 2021 года по запросу Контрольно-счетной палаты Вологодской области проведен мониторинг деятельности Ревизионной комиссии ВМР за 2020 год. По итогам деятельности контрольно-счетных органов Вологодской области Ревизионная комиссия ВМР стала лауреатом конкурса на звание «Лучший муниципальный контрольно-счетный орган Вологодской области» за 2020 год, получив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20 год. Подготовлены и направлены в сельские поселения отчеты о проделанной в 2020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ая деятельность в отчетном периоде 2021 года осуществлялась в соответствии с Положением о Ревизионной комиссии ВМР, Планом работы на 2021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течение отчетного периода 2021 года в годовой План проверок изменения не внос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тчетном периоде 2021 года проведено 3 контрольных мероприятия, которыми охвачено 3 объекта проверок. Объектами проверок являлись органы местного самоуправле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рка проведена в отношении Администрации сельского поселения Оштинское по </w:t>
      </w:r>
      <w:r>
        <w:rPr>
          <w:i/>
          <w:sz w:val="28"/>
          <w:szCs w:val="28"/>
        </w:rPr>
        <w:t>теме «</w:t>
      </w:r>
      <w:r>
        <w:rPr>
          <w:i/>
          <w:sz w:val="28"/>
          <w:szCs w:val="28"/>
          <w:u w:val="single"/>
          <w:lang w:eastAsia="en-US"/>
        </w:rPr>
        <w:t>«Целевое и эффективное использование средств, выделенных сельскому поселению Оштинское Вытегорского муниципального района Вологодской области на мероприятия по реализации проекта «Народный бюджет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роверенных средств и стоимости имущества составила 1050,0 тыс.рубле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нарушений бюджетного законодательства не установлено. Нецелевого использования бюджетных средств не выявлено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контрольном мероприятий направлен Главе Вытегорского муниципального района. Материалы проверки направлены в Прокуратуру для ознакомл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отношении Администрации Вытегорского муниципального района по теме</w:t>
      </w:r>
      <w:r>
        <w:rPr>
          <w:rFonts w:cs="Times New Roman" w:ascii="Times New Roman" w:hAnsi="Times New Roman"/>
          <w:i/>
          <w:sz w:val="28"/>
          <w:szCs w:val="28"/>
        </w:rPr>
        <w:t xml:space="preserve">  ««Проверка и анализ состояния дебиторской задолженности по платежам в районный бюджет от сдачи в аренду муниципального имущества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проверенных средств – 2367,2 тыс.рублей. Выявлено 17 нарушений законодательства на сумму 1770,4 тыс. рублей, в том числе: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арушение порядка применения бюджетной классификации Российской Федерации на сумму 89,0 тыс.рублей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уществление бюджетных полномочий главного администратора (администратора) доходов бюджета - 1 нарушение на сумму 840,7 тыс.рублей,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нарушений требований, предъявляемых к оформлению фактов хозяйственной жизни экономического субъекта первичными учетными документами на сумму 840,7 тыс.рублей, (предложено к устранению 5 на сумму 544,4 тыс.рублей)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нарушений общих требований к бухгалтерской (финансовой) отчетности экономического субъекта, в том числе к ее составу (предложено к устранению 4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ю Администрации Вытегорского муниципального района</w:t>
      </w:r>
      <w:r>
        <w:rPr>
          <w:sz w:val="28"/>
          <w:szCs w:val="28"/>
        </w:rPr>
        <w:t xml:space="preserve"> направлено представление с рекомендация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Принять меры по приведению в соответствие с приказом Министерства финансов Российской Федерации от 06 июня 2020 г. № 85н «О Порядке формирования и применения кодов бюджетной классификации Российской Федерации, их структуре и принципах назначения» поступлений доходов от арендной платы муниципального иму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 xml:space="preserve">Исключить нарушение пункта 197 Инструкции № 157н, пунктов 24 и 25 Стандарта «Аренда» в бюджетном учете. Принять меры по отражению суммы арендных платежей за весь срок пользования объектами. Начисление доходов производить в момент возникновения требований к их плательщикам в силу заключенных договор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Провести сверку расчетов с арендаторами муниципального имущества и отразить в бюджетной отчетности достоверную информацию о дебиторской (кредиторской задолженности), в том числе просроченн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Активизировать претензионную работу с арендаторами муниципального имущества, допустившими образование задолженности по арендным платежа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  <w:tab/>
        <w:t>Обеспечить контроль за правильностью исчисления, полнотой и своевременностью осуществления арендных платежей в бюджет, пеней и штрафов по ни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ь меры дисциплинарной ответственности к лицам, ответственным за оформление фактов хозяйственной жизни экономического субъекта первичными учетными докумен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рушения отражены в акте и отчёте. Отчет о контрольном мероприятий направлен Главе Вытегорского муниципального райо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териалы проверки направлены в Прокуратуру для правовой оценки действий должностных лиц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чет о результатах проверки направлен в Финансовое управление администрации Вытегорского муниципального района в целях осуществления контроля за применением кодов бюджетной классификации РФ поступлений арендн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визионную комиссию ВМР поступила информация о рассмотрении представления и принятых мерах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еречень главных администраторов доходов районного бюджета Вытегорского муниципального район дополнен кодом 250 111 05025 05 0000 120 (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), с целью приведения в соответствии с приказом Министерства финансов Российской Федерации от 06 июня 2020 года № 85н «О Порядке формирования и применения кодов бюджетной классификации Российской Федерации, их структуре и принципах назначения» (Приказ начальника Финансового управления Администрации Вытегорского муниципального района от 19.04.2021 № 30-к «О внесении изменений в перечень закрепляемых за Администрацией Вытегорского муниципального района кодов классификации доход бюджета»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 целью устранения нарушений пункта 197 Инструкции № 157н, пунктов 24 и 25 Стандарта «Аренда» в бюджетном учете Комитетом по управлению муниципальным имуществом Администрации Вытегорского муниципального района подготовлена таблица по начисленным суммам арендных платежей за весь период аренды по каждому арендатору и направлена в МКУ «МФЦ» для внесения изменений в бюджетный учет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ведена сверка взаимных расчетов с арендаторами муниципального имущества, имеющих задолженность:</w:t>
      </w:r>
    </w:p>
    <w:p>
      <w:pPr>
        <w:pStyle w:val="Normal"/>
        <w:widowControl w:val="false"/>
        <w:ind w:left="34" w:firstLine="567"/>
        <w:jc w:val="both"/>
        <w:rPr/>
      </w:pPr>
      <w:r>
        <w:rPr>
          <w:sz w:val="28"/>
          <w:szCs w:val="28"/>
        </w:rPr>
        <w:t>4. С целью отражения в бюджетной отчетности достоверной информации о дебиторской и кредиторской задолженности, в том числе просроченной, на 01.01.2021 по каждому арендатору с полной расшифровкой направлена таблица в МКУ «МФЦ».</w:t>
      </w:r>
    </w:p>
    <w:p>
      <w:pPr>
        <w:pStyle w:val="Normal"/>
        <w:widowControl w:val="false"/>
        <w:tabs>
          <w:tab w:val="clear" w:pos="708"/>
          <w:tab w:val="left" w:pos="6538" w:leader="underscore"/>
          <w:tab w:val="left" w:pos="7600" w:leader="underscore"/>
          <w:tab w:val="left" w:pos="9392" w:leader="underscore"/>
        </w:tabs>
        <w:ind w:left="34" w:firstLine="567"/>
        <w:jc w:val="both"/>
        <w:rPr/>
      </w:pPr>
      <w:r>
        <w:rPr>
          <w:rFonts w:eastAsia="Courier New"/>
          <w:sz w:val="28"/>
          <w:szCs w:val="28"/>
        </w:rPr>
        <w:t>5. Активизирована претензионная работа с арендаторами муниципального имущества, допустившим образование задолженности по арендной плате за муниципальное имущество (направлены претензионные письма).</w:t>
      </w:r>
    </w:p>
    <w:p>
      <w:pPr>
        <w:pStyle w:val="Normal"/>
        <w:widowControl w:val="false"/>
        <w:tabs>
          <w:tab w:val="clear" w:pos="708"/>
          <w:tab w:val="left" w:pos="6538" w:leader="underscore"/>
          <w:tab w:val="left" w:pos="7600" w:leader="underscore"/>
          <w:tab w:val="left" w:pos="9392" w:leader="underscore"/>
        </w:tabs>
        <w:ind w:left="3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еспечен контроль за правильностью исчислений, полнотой и</w:t>
        <w:br/>
        <w:t>своевременностью осуществления арендных платежей в бюджет, пеней и</w:t>
        <w:br/>
        <w:t>штрафов по ним.</w:t>
      </w:r>
    </w:p>
    <w:p>
      <w:pPr>
        <w:pStyle w:val="Normal"/>
        <w:ind w:left="34" w:firstLine="567"/>
        <w:jc w:val="both"/>
        <w:rPr/>
      </w:pPr>
      <w:r>
        <w:rPr>
          <w:rFonts w:eastAsia="Courier New"/>
          <w:sz w:val="28"/>
          <w:szCs w:val="28"/>
        </w:rPr>
        <w:t>7. Нарушения изучены и разобраны на совещании комитета, приняты к</w:t>
        <w:br/>
        <w:t>сведению. Специалисту, ответственному за этот блок работы указано на</w:t>
        <w:br/>
        <w:t>недопущение впредь подобных нарушений. Председателю комитета по</w:t>
        <w:br/>
        <w:t>управлению муниципальным имуществом Администрации Вытегорского муниципального района объявлено дисциплинарное взыскание в виде замечания.</w:t>
      </w:r>
      <w:r>
        <w:rPr/>
        <w:t xml:space="preserve"> </w:t>
      </w:r>
    </w:p>
    <w:p>
      <w:pPr>
        <w:pStyle w:val="Normal"/>
        <w:ind w:left="34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3.</w:t>
        <w:tab/>
        <w:t>Проверка проведена в отношении Муниципального бюджетного общеобразовательного учреждения «Белоручейская средняя общеобразовательная школа»  по теме</w:t>
      </w:r>
      <w:r>
        <w:rPr/>
        <w:t xml:space="preserve">  </w:t>
      </w:r>
      <w:r>
        <w:rPr>
          <w:i/>
          <w:sz w:val="28"/>
          <w:szCs w:val="28"/>
        </w:rPr>
        <w:t>«Проверка целевого и эффективного использования бюджетных средств, выделенных на капитальный ремонт МБОУ «Белоручейская средняя общеобразовательная школа» в рамках реализации мероприятий подпрограммы «Комплексная безопасность и мероприятия по проведению ремонтных работ в муниципальных образовательных учреждений на 2014-2020 годы» муниципальной программы «Развитие образования Вытегорского муниципального района на 2014-2020 годы»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оверенных средств – 13783,6 тыс.рублей. Выявлено 21 нарушение законодательства на сумму 14036,5 тыс. рублей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, выделенные на капитальный ремонт МБОУ «Белоручейская средняя общеобразовательная школа» в рамках реализации мероприятий подпрограммы «Комплексная безопасность и мероприятия по проведению ремонтных работ в муниципальных образовательных учреждениях района на 2014- 2020 годы» муниципальной программы «Развитие образования Вытегорского муниципального района на 2014 - 2020 годы» использованы Учреждением в соответствии с целями, определенными решением о бюджете, Программой, Соглашением.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, произведенные Учреждением в рамках реализации мероприятий Подпрограммы, способствовали выполнению заявленной задачи Основного мероприятия 2 Подпрограммы, в целом Программы.  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явлены нарушения Федерального закона – 44- ФЗ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униципальные контракты (4) не содержат обязательных условий, отсутствует обеспечение контракта (2 контракта);  </w:t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рушения условий реализации контрактов 6 на сумму 9102,9 тыс.рублей, в том числе в части своевременности расчетов по контракту (статьи 34 и 94 Федерального Закона № 44-ФЗ) на сумму 6843,1 тыс. рублей,  подрядчиками нарушены сроки выполнения работ;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своевременное представление информации и документов, подлежащих включению в реестр контрактов, заключенных заказчиками на сумму 4838,4 тыс. рублей (часть 3 статьи 103 Федерального Закона № 44-ФЗ);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применение мер ответственности по контракту в части не взыскания неустоек с поставщика на сумму 95,2 тыс. рублей, из них: штрафы на сумму 5,0 тыс. рублей, пени – 90,2 тыс. рублей.    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ы нарушения стаей 9,10 Федерального закона 402 –ФЗ, пункта 22 СГС № 256н: не составлены первичные документы в момент совершения факта хозяйственной жизни, не отражены по счетам бухгалтерского учета факты хозяйственной жизни Учреждения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 «Белоручейская средняя общеобразовательная школа» направлено представление с предложениями по устранению нарушений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ей 34 и 94 - в части соблюдения сроков оплаты по муниципальным контрактам и договорам,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и 34, 94 и 96 – в части обязательного проведения претензионной работы сразу после нарушения подрядчиками условий муниципальных контрактов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ить меры ответственности к Подрядчикам по контрактам, сроки исполнения которых нарушены Подрядчиком. Принять меры по взысканию неустоек с Подрядчиков на сумму 95,2 тыс. рублей, из них: штрафы на сумму 5,0 тыс. рублей, пени – 90,2 тыс. рублей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П «…» 56,0 тыс.рублей, 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….» 39,2 тыс.рублей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нять меры по привлечению к ответственности лиц, допустивших наруш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сключить нарушения требований статьи 9 Федерального закона от 6 декабря 2011 г. № 402-ФЗ «О бухгалтерском учете» по оформлению фактов хозяйственной деятельности учреждения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к учету материалы, полученные после демонтажа кровельных листов к учету по справедливой стоимости на дату принятия к бухучету.   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отражены в акте и отчёте. Отчет о контрольном мероприятий направлен Главе Вытегорского муниципального района.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роверки направлены в Прокуратуру для правовой оценки действий должностных лиц. 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проверки направлен в Централизованную бухгалтерию МКУ «МФЦ» в целях осуществления контроля за оформлением фактов хозяйственной деятельности учреждения.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визионную комиссию ВМР поступила информация о рассмотрении представления и принятых мерах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подрядные организации направлены претензионные письма с требованием об уплате пени и штрафа,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ветственное за закупки в учреждении должностное лицо привлечено к дисциплинарной ответственности,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илен контроль за соблюдением условий заключенных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567"/>
        <w:jc w:val="both"/>
        <w:rPr/>
      </w:pPr>
      <w:r>
        <w:rPr>
          <w:sz w:val="28"/>
          <w:szCs w:val="28"/>
        </w:rPr>
        <w:t>Анализ выявленных нарушений, по результатам контрольных мероприятий за 1 полугодие 2021 года приведен в таблице:</w:t>
      </w:r>
    </w:p>
    <w:p>
      <w:pPr>
        <w:pStyle w:val="Normal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276"/>
        <w:gridCol w:w="1418"/>
      </w:tblGrid>
      <w:tr>
        <w:trPr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(кол./сумм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формировании и исполнени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9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/ 14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едении бухгалтерского учета и составлении отче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/ 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 5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иды нарушений и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/ 158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/ 6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выявленных нарушений в общей сумме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о протоколов об административном правонаруше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но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Экспертно-анали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Экспертно-аналитические мероприятия в отчетный период 2021 года были направлены на обеспечение единой системы контроля, реализуемого на стадии контроля исполнения бюджетов за 2020 год,  текущего контроля за исполнением бюджета района и бюджетов поселений в 2021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епосредственной реализации задачи в отчетном периоде проведено 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их мероприятия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19. Объектов экспертизы – 19. Сумма средств, охваченных экспертно-аналитическими мероприятиями – 205987,9 тыс.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о 3 нарушения бюджетного законодательства при подготовке проекта решения. Направлено 4 предложения о приведении проектов нормативных актов в соответствие с законодательством. Ревизионной комиссией по результатам экспертизы рекомендовано принять решение об изменении в бюджеты – 16 (84,2 %), 3 проекта – отклонить или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бюджетов за 2020 год (проекты решений представительных органов) – 9. Объектов анализа 9. Сумма средств, охваченных экспертно-аналитическими мероприятиями – 1284484,6 тыс.рублей. Выявлено 4 нарушения бюджетного законодательства на сумму 726,0 тыс.рублей и 8 недостатков на сумму 491,1 тыс.рублей, в том числе 8 фактов расходования бюджетных средств (492,1 тыс.рублей),  не отвечающие принципу эффективности. По результатам экспертизы все проекты рекомендованы к рассмотрению в представительных органа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отчетов об исполнении бюджетов за 1 квартал 2021 года (постановления Администраций) – 9. Объектов анализа – 9. Сумма средств, охваченных экспертно-аналитическими мероприятиями – 241054,1 тыс.рублей.  По результатам экспертизы выявлено 1 нарушение бюджетного законодательства, 2 недостатка в отчетах, в том числе 1 факт расходования бюджетных средств (200,0 тыс.рублей) не отвечающих принципу эффективности.  По результатам анализа 9 отчетов об исполнении бюджетов за 1 квартал были рекомендованы к рассмотрению представительным орган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четном периоде 2021 года на экспертизу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3 проекта нормативно-правовых актов (далее - НПА) решений Представительного Собрания Вытегорского муниципального района, Советов муниципальных образований района, постановлений местных администрац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11 проектов постановлений о муниципальных программах (в том числе о внесении изменений в них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тизой охвачено – 53 объекта. Охват средств бюджетов – 2651110,2 тыс.рублей.  В проектах решений выявлено 5 фактов нарушения законодательства и 17 недостатков. В проектах постановлений о муниципальных программах выявлено 89 нарушения законодательства и 2 недоста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изы НПА и муниципальных программ приведены в таблиц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представительным органам по результатам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НПА на экспертиз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органам местного самоуправления  по результатам финансово-экономической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проектов постановлений на экспертизу муниципальных программ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постано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в результате проведения экспертно-аналитической работы в 1 полугодии 2021 года выявлено 102 нарушения и 29 недостатка на сумму 1418,1 тыс.рублей (за 1 полугодие 2020 год – 45 нарушений и 69 недостатков на сумму 2840,8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Ревизионной комиссии ВМР в которых даны предложения по устранению нарушений законодательства, были направлены руководителям органов местного самоуправления, в представительные органы муниципальных образований, в Администрации муниципальных образова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0" w:after="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01 июля 2021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  <w:sz w:val="28"/>
          <w:szCs w:val="28"/>
        </w:rPr>
        <w:t>Представительному Собранию Вытегорского муниципального района</w:t>
      </w:r>
      <w:r>
        <w:rPr>
          <w:sz w:val="28"/>
          <w:szCs w:val="28"/>
        </w:rPr>
        <w:t xml:space="preserve"> полномочий </w:t>
      </w:r>
      <w:r>
        <w:rPr>
          <w:spacing w:val="3"/>
          <w:sz w:val="28"/>
          <w:szCs w:val="28"/>
        </w:rPr>
        <w:t>контрольно - счетного органа поселения по осуществлению внешнего муниципального финансового контроля</w:t>
      </w:r>
      <w:r>
        <w:rPr>
          <w:iCs/>
          <w:spacing w:val="-2"/>
          <w:sz w:val="28"/>
          <w:szCs w:val="28"/>
        </w:rPr>
        <w:t xml:space="preserve">  на  2021 год. Объем финансирования, поступивший за 1 полугодие 2021 года на текущее содержание Ревизионной комиссии ВМР составил  838,2 тыс.руб. (43,7 % годового плана), в том числе за счет районного бюджета  576,2  тыс.рублей ( 47,1 %), за счет средств поступивших из бюджетов  поселений  262,1 тыс.рублей ( 37,5 %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о соглашение о взаимодействии Ревизионной комиссии Вытегорского муниципального района и прокуратуры Вытегорского района. Материалы контрольных мероприятий направляются в прокуратуру района.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визионной комиссии Вытегорского муниципального района принимал участие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        Н.В.Зелинская</w:t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7:00Z</dcterms:created>
  <dc:creator>КСП</dc:creator>
  <dc:description/>
  <cp:keywords/>
  <dc:language>en-US</dc:language>
  <cp:lastModifiedBy>КСП_1</cp:lastModifiedBy>
  <cp:lastPrinted>2018-10-04T10:06:00Z</cp:lastPrinted>
  <dcterms:modified xsi:type="dcterms:W3CDTF">2021-10-21T13:07:00Z</dcterms:modified>
  <cp:revision>4</cp:revision>
  <dc:subject/>
  <dc:title/>
</cp:coreProperties>
</file>