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8958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работы Ревизионной комиссии  Вытег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7» июля 2020 г.                                                                                   г. Вытег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0" w:right="0" w:hanging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сведения, характеризующие деятельность Ревизионной комиссии Вытегорского муниципального района</w:t>
      </w:r>
    </w:p>
    <w:p>
      <w:pPr>
        <w:pStyle w:val="ConsNormal"/>
        <w:widowControl/>
        <w:ind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Ревизионной комиссии Вытегорского муниципального района (далее – Ревизионная комиссия) определены Бюджетным кодексом РФ, Федеральным законом от 07.02.2011 № 6-ФЗ  «Об общих принципах организации и деятельности контрольно-счётных органов субъектов Российской Федерации и муниципальных образований», Уставом Вытегорского муниципального района, Положением о Ревизионной комиссии и Положением о бюджетном процессе в Вытегорском муниципальном рай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в соответствии с Уставом района является постоянно действующим органом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создана решением Представительного Собрания Вытегорского муниципального района № 35 от 11.12.201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2019 года Ревизионная комиссия осуществляла свою деятельность в соответствии с Планом работы, утвержденным приказом № 5 от 27.12.2019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осуществляет возложенные на нее полномочия по внешнему муниципальному финансовому контролю в форме контрольных и экспертно-аналитических мероприятий. В отчетном периоде  осуществлялся контроль бюджетов: за 2019 год (исполнение за отчетный период) текущее исполнение в 2020 году.</w:t>
      </w:r>
    </w:p>
    <w:p>
      <w:pPr>
        <w:pStyle w:val="Alignjustif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1 полугодия 2020 года Ревизионная комиссия осуществляла полномочия контрольно-счетного органа всех поселений, входящих в состав Вытегорского муниципального района. Полномочия  переданы в соответствии с Соглашениями между Представительным Собранием и Советами сельских поселений и Городским Совет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видом деятельности Ревизионной комиссии в отчетном периоде остается экспертно-аналитическая работа, которая направлена на снижение рисков и затрат бюджетных ресурсов на стадии принятия муниципальных правовых акт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Ревизионной комиссией подготовлено 128 заключений на </w:t>
      </w:r>
      <w:r>
        <w:rPr>
          <w:rFonts w:cs="Times New Roman" w:ascii="Times New Roman" w:hAnsi="Times New Roman"/>
          <w:i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решений Представительного Собрания района, Советов муниципальных образований района, постановлений Администрации района и администраций поселе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личества проведённых Ревизионной комиссией экспертно-аналитических и контрольных мероприятий за 2019 год и за 2020 год приведена в таблиц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851"/>
        <w:gridCol w:w="850"/>
        <w:gridCol w:w="851"/>
        <w:gridCol w:w="992"/>
        <w:gridCol w:w="425"/>
        <w:gridCol w:w="426"/>
        <w:gridCol w:w="1134"/>
        <w:gridCol w:w="850"/>
        <w:gridCol w:w="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 1 полугодие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1 кв.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2 кв. 2020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 начала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годов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исполнения к уровню 1 полуг. 2019 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- внешняя проверка бюджетной отчетности главных распорядителей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%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,3 %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417"/>
        <w:gridCol w:w="1276"/>
        <w:gridCol w:w="127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 г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актов, заклю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ъектов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о нарушений и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руше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4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- внешняя проверка бюджетной отчетности главных распорядител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82,6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 полугодии 2020 года охвачено контрольной и экспертно-аналитической деятельностью 202 объекта. В целом при проведении мероприятий выявлено 340 нарушений и недостатков на сумму 151882,6 тыс. рублей.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четном периоде 2020 года инициаторами контрольных и экспертно-аналитических мероприятий в соответствии с Планом работы выступил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276"/>
        <w:gridCol w:w="12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оры мероприятий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ициатив в 1 полугодии  2020 года       (в % ко всем мероприятия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Администраций района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нициаторы             (КСП ВО, ОМВД России по Вытегорскому району, обращения граждан,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январе 2020 года по запросу Контрольно-счетной палаты Вологодской области проведен мониторинг деятельности Ревизионной комиссии ВМР за 2019 год. По результатам мониторинга 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19 год. Подготовлены и направлены в сельские поселения отчеты о проделанной в 2019 году работе в рамках заключенных Соглаш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ая деятельность в отчетном периоде 2020 года осуществлялась в соответствии с Положением о Ревизионной комиссии ВМР, Планом работы на 2020 год, регламентом Ревизионной комиссии Вытегорского муниципального района, утвержденным распоряжением Председателя Представительного Собрания Вытегорского муниципального района № 7 от 20.01.2014 года. При проведении контрольных мероприятий Ревизионная комиссия руководствовалась приказом Председателя Ревизионной комиссии № 13 от 01.07.2014 года «Об утверждении стандарта внешнего муниципального финансового контро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течение отчетного периода 2020 года в годовой План проверок внесены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ереносились сроки проведения (март –май) контрольных мероприятий  с  целью предотвращения распространения новой коронавирусной инфекции (COVID – 19) и соблюдения санитарно-эпидемиологического благополучия населения в Вытегорском муниципальном район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мена формы проведения внешнего контроля - экспертно-аналитические мероприятия заменены на контрольные мероприятия (внешняя проверка годовой бюджетной отчетности Главных распорядителей бюджетных средств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периоде 2020 года проведено 5 контрольных мероприятий, которыми охвачено 31 объект проверок. Объектами проверок являлись органы местного самоуправления и подведомственные Администрации Вытегорского муниципального района учреждения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 отношении Администрации Вытегорского муниципального района и подведомственных ей бюджетных учреждений по теме</w:t>
      </w:r>
      <w:r>
        <w:rPr>
          <w:i/>
          <w:sz w:val="28"/>
          <w:szCs w:val="28"/>
        </w:rPr>
        <w:t xml:space="preserve"> «Соблюдение бюджетного законодательства Российской Федерации при утверждении и размещении на официальном сайте в информационно-телекоммуникационной сети «Интернет» - сайте www.bus.gov.ru муниципальных заданий на 2020 год подведомственными Администрации Вытегорского муниципального района муниципальными учреждениями (в порядке контроля за фактическим выполнением предложений)»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роверенных средств и стоимости имущества составила 371034,0 тыс.рублей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 нарушение порядка формирования и утверждения муниципальных заданий в части соблюдения сроков его размещения информационно-телекоммуникационной сети «Интернет». Допустили нарушения 10 бюджетных учреждений подведомственных Администрации района из 26 получивших муниципальные задания. Установлено 10 фактов нарушения законодательства на сумму 115950,3 тыс. руб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Ревизионной комиссии ВМР составлены протокола об административном правонарушении по статье 15.15.15 КоАП РФ в отношении руководителей муниципальных учреждений и направлены в мировой суд для рассмотрения и принятия решения о привлечении к административной ответственности. В отношении должностных лиц приняты постановления о прекращении производства по делу об административном правонарушении в связи с малозначительностью с объявлением устного замечания 9 руководителям. В отношении 1 директора производство прекращено в связи с отсутствием состава административного правонару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Администрации ВМР направлено информационное письмо с 2 предложениями об устранении выявленных наруше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утвердить нормативный правовой акт, утверждающий значения нормативных затрат на оказание муниципальных услуг в отношении бюджетных учреждений райо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внутренний контроль за соблюдением подведомственными учреждениями   обеспечения открытости и доступности документов, определенных Федеральным законом Российской Федерации от 12.01.1996 № 7 «О некоммерческих организациях» путем предоставления через официальный сайт электронных копий документов, в том числе государственного (муниципального) задания на оказание услуг (выполнение работ)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отражены в акте контрольного мероприятия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отношении МБОУ «Средняя общеобразовательная школа №1 г. Вытегры» по теме</w:t>
      </w:r>
      <w:r>
        <w:rPr>
          <w:rFonts w:cs="Times New Roman" w:ascii="Times New Roman" w:hAnsi="Times New Roman"/>
          <w:i/>
          <w:sz w:val="28"/>
          <w:szCs w:val="28"/>
        </w:rPr>
        <w:t xml:space="preserve">  «Соблюдение бюджетного законодательства Российской Федерации МБОУ «Средняя общеобразовательная школа №1 г. Вытегры» при использовании средств бюджета на реализацию мероприятий подпрограммы «Комплексная безопасность и мероприятия по проведению ремонтных работ в муниципальных образовательных учреждениях района на 2014- 2020 годы» муниципальной программы «Развитие образования Вытегорского муниципального района на 2014 - 2020 годы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роверенных средств – 36450,4 тыс.рублей. Выявлено 9 нарушений федерального законодательства на сумму 7848,7 тыс. рублей, в том числе 7 нарушений на сумму 7828,7 тыс.рублей законодательства о закупках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выявле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Arial Unicode MS"/>
          <w:bCs/>
          <w:sz w:val="28"/>
          <w:szCs w:val="28"/>
        </w:rPr>
        <w:t>Нарушение Приказа Финансового управления Вытегорского муниципального района от 01.07.2017 г. № 67 –к «Об утверждении Порядка составления и ведения сводной бюджетной росписи районного бюджета».  Соглашение 1-к заключено ранее, чем внесены изменения в План ФХ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При анализе произведенных выплат по муниципальным контрактам и договорам выявлены 5 (пять) фактов нарушения Учреждением условий контрактов, договоров в части нарушения порядка оплаты (статьи 34 и 94 Федерального Закона № 44-ФЗ) на сумму 7643,8 тыс.руб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Arial Unicode MS"/>
          <w:bCs/>
          <w:sz w:val="28"/>
          <w:szCs w:val="28"/>
        </w:rPr>
        <w:t>Выявлен факт нарушения требований к изменению условий контракта (статья 95 Федерального закона о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05.04.2013 № 44 - ФЗ «О контрактной системе в сфере закупок товаров, работ, услуг для обеспечения государственных и муниципальных нужд».  Не заключено дополнительное соглашение к муниципальному контракту на изменение объема работ и соответственно их цены по Муниципальному контракту № 5, заключенному 14.06.2019 г. с ООО «СпецЭнергоМонтаж» на сумму 0,6 тыс. руб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Выявлен факт нарушения Учреждением условий муниципального контракта в части неприменения мер ответственности, предусмотренных контрактом, в случае нарушения подрядчиком условий контракта (статьи 34, 94 и 96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).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Установлены факты, имеющие признаки неэффективного использования средств субсидии на сумму 20,0 тыс.рублей.</w:t>
      </w:r>
    </w:p>
    <w:p>
      <w:pPr>
        <w:pStyle w:val="Style19"/>
        <w:ind w:left="0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ю МБОУ «Средняя общеобразовательная школа № 1 г.Вытегра»</w:t>
      </w:r>
      <w:r>
        <w:rPr>
          <w:sz w:val="28"/>
          <w:szCs w:val="28"/>
        </w:rPr>
        <w:t xml:space="preserve"> направлено представление  с рекомендациями: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Принять меры по взысканию с ООО «АВС Строй» пеней за нарушение условий  Муниципального контракта № 3 заключенного 30.04.2019 г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 В целях исключения рисков применения штрафных санкций за неисполнение условий муниципальных контрактов и договоров исключить нарушения положения Федерального Закона Российской Федерации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татей 34 и 94 - в части соблюдения сроков оплаты по муниципальным контрактам и договор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статьи 95 в случаях изменения условий контракта. Предусматривать обязательное заключение дополнительных соглашений к муниципальному контра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атьи 34, 94 и 96 – в части начала проведения претензионной работы сразу после нарушения подрядчиками условий муниципальных контра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закупок товаров, работ и услуг руководствоваться принципом экономности и эффективности бюджетных расход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тражены в акте и отчёте. Отчет о контрольном мероприятий направлен Главе Вытегорского муниципального района и Руководителю Администрации Вытегорского муниципального района.  Материалы проверки направлены в Прокуратуру для правовой оценки действий должностных лиц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418"/>
        <w:gridCol w:w="1843"/>
      </w:tblGrid>
      <w:tr>
        <w:trPr>
          <w:trHeight w:val="426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ведена в отношении МБОУ «Белоусовская основная общеобразовательная школа» по теме  </w:t>
            </w:r>
            <w:r>
              <w:rPr>
                <w:i/>
                <w:sz w:val="28"/>
                <w:szCs w:val="28"/>
              </w:rPr>
              <w:t>«Соблюдение бюджетного законодательства Российской Федерации МБОУ «Белоусовская основная общеобразовательная школа» при использовании средств бюджета на реализацию мероприятий подпрограммы «Комплексная безопасность и мероприятия по проведению ремонтных работ в муниципальных образовательных учреждениях района на 2014- 2020 годы» муниципальной программы «Развитие образования Вытегорского муниципального района на 2014 - 2020 годы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проверенных средств – 4748,7 тыс.рублей. Выявлено 22 нарушения федерального законодательства на сумму 742,3 тыс. рублей, в том числе 11 нарушений на сумму 394,7 тыс.рублей законодательства о закупках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 выявлены следующие наруш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ые показатели. отраженные в годовой бухгалтерской отчетности не соответствуют объему финансирования, предусмотренному Соглашениями о порядке и условиях предоставления субсидии из бюджета района на иные цели, заключенных между Учреждением и Администрацией района на реализацию мероприятий подпрограммы.</w:t>
            </w:r>
            <w:r>
              <w:rPr>
                <w:sz w:val="28"/>
                <w:szCs w:val="28"/>
                <w:lang w:eastAsia="en-US"/>
              </w:rPr>
              <w:t xml:space="preserve"> Отклонение составило </w:t>
            </w:r>
            <w:r>
              <w:rPr>
                <w:color w:val="000000"/>
                <w:sz w:val="28"/>
                <w:szCs w:val="28"/>
              </w:rPr>
              <w:t>657629,70 руб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 заключении Соглашений о порядке и условиях предоставления субсидии из бюджета района на иные цели № 11 от 07.11.2019 г и № 12 от 27.12.2019 года не учтены объемы уже принятых Учреждением бюджетных обязательств.  Договора Учреждением заключены с превышением на 342,41 тыс.рублей доведенных Учредителем объемов субсидий на мероприятия Подпрограммы. Ответственным исполнителем и участником реализации мероприятий программы не осуществлялся контро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601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тверждении руководителем Администрации Вытегорского муниципального района Плана финансово-хозяйственной деятельности Учреждения и согласования с Финансовым управлением Администрации Вытегорского муниципального района отсутствует дата утверждения и дата согласования, что не позволяет осуществлять контроль за соблюдением сроков его утверждения и размещения на сайте в сети «Интернет» и как следствие возникают риски нарушения бюджетного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лись Учреждением нарушения пункта 3.5 статьи 32 Федерального закона от 12.01.1996 № 7 «О некоммерческих организациях», утвержденного приказом Министерства финансов Российской Федерации от 21.07.2011 г. № 86н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. Отсутствует информация об изменениях по заключенным Соглашениям № 8 от 05.08.2019, № 9 от 30.08.2019 и № 12 от 27.12.201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0" w:firstLine="326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анализе внесенных изменений в План ФХД установлено, что изменения в заключенные ранее Соглашения вносились ранее, чем вносились изменения в план ФХ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нализе первичных денежных документов по заключенным и оплаченным договорам выявлены факты не надлежащего оформления первичных документов. Счета к оплате не санкционированы руководителем Учреждения, а значит не осуществлен внутренний финансовый контрол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firstLine="601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 анализе заключенных договоров выявлен факт не отражения в учете фактов хозяйственной деятельности учреждения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еталлолом полученный при демонтаже оградительных конструкций окон в спортзале не оприходован и не списан, денежные средства от сдачи лома не поступили на лицевой счет от приносящей доход деятельности учреждения, краска и другие приобретенные материалы не оприходованы и не списаны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Оставшиеся демонтированные решетки весом 0,5 тонн в Учреждении отсутствую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 Федерального закона от 24.06.1998 N 89-ФЗ "Об отходах производства и потребления" право собственности на отходы определяется на основании гражданского законодательства. Статьей 136 ГК РФ установлено, что плоды, продукция, доходы, полученные в результате использования вещи, независимо от того, кто использует такую вещь, принадлежат собственнику вещи, если иное не предусмотрено законом. Муниципальное учреждение использует имущество на праве оперативного управления, собственник данного имущества – Вытегорский муниципальный район. Таким образом, отходы, полученные в результате использования имущества, собственником которого является Вытегорский муниципальный район - это собственность Вытегорского муниципального района. Обязательные общие требования к учету нефинансовых, финансовых активов, обязательств, операций, их изменяющих, и полученных по указанным операциям финансовых результатов (доходов и расходов) определены Инструкциями по ведению бухгалтерского уче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нализе произведенных выплат по муниципальным контрактам и договорам выявлены факты нарушения Учреждением условий контрактов в части нарушения сроков оплаты (статьи 34 и 94  Федерального Закона Российской Федерации № 44-ФЗ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ы факты нарушения статьи 73  Федерального Закона Российской Федерации № 44-ФЗ, а именно нарушения при ведении реестра закупок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ы 2 факта исполнения подрядчиками договоров на 31,2 тыс.рублей меньше указанных в договорах сумм.  Дополнительные соглашения не заключались. Указанные договоры заключены без подтверждения потребности в осуществлении закупок. Данный подход при заключении договоров приводит к необоснованному отвлечению лимитов бюджетных обязательст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нализе информации годовой бухгалтерской отчетности - формы 0503769 «Сведения по дебиторской и кредиторской задолженности учреждения» установлено, что Учреждение по состоянию на 01.01.2020 года не имеет кредиторскую задолженность по мероприятиям Подпрограммы, что не подтверждается проведенным анализом заключенных и оплаченных догов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>
                <w:sz w:val="28"/>
                <w:szCs w:val="28"/>
                <w:lang w:eastAsia="en-US"/>
              </w:rPr>
              <w:t>МБОУ «Белоусовская основная общеобразовательная школа» направлено представление с рекомендациям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восстановить в районный бюджет 5217,14 рублей  - средства за металлолом, полученный в результате демонтажа оградительных конструкций окон спортзала,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) принять меры по привлечению к ответственности лиц, допустивших нарушения Федерального Закона Российской Федерации № 44-ФЗ «О контрактной системе в сфере закупок товаров, работ, услуг для обеспечения государственных и муниципальных нужд»,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исключить в дальнейшей работе принятие бюджетных обязательств сверх установленных Соглашениями объемов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сключить нарушения пункта 3.5 статьи 32 Федерального закона от 12.01.1996 № 7 «О некоммерческих организациях», утвержденного приказом Министерства финансов Российской Федерации от 21.07.2011 г. № 86н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. Осуществить контроль за актуальностью информации за 2019 год и за прошедший период 2020 год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ключить нарушения требований Федерального закона от 6 декабря 2011 г. № 402-ФЗ «О бухгалтерском учете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нять меры по устранению нарушений, допущенных при составлении годовой бухгалтерской отчетности за 2019 го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сти внутренний контроль первичных денежных документов по заключенным и оплаченным договорам. Произвести санкционирование опер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сключить нарушения требований статьи 9 Федерального закона от 6 декабря 2011 г. № 402-ФЗ «О бухгалтерском учете» по оформлению фактов хозяйственной деятельности учрежд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существить контроль и отразить в отчетности информацию о кредиторской задолженности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) исключить нарушения Федерального Закона Российской Федерации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татьи 34 и 94 в части соблюдения условий муниципальных контрактов и договоров (сроки опла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татьи 73 в части неукоснительного соблюдения требований при ведении реестра закуп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исключить в дальнейшей работе практику заключения договоров без подтверждения потребности в осуществлении закупок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ю Администрации Вытегорского муниципального района направлены рекомендац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ринять меры по привлечению к ответственности лиц, допустивших нарушения бюджетного законодательства, и нарушения Федерального Закона Российской Федерации № 44-ФЗ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целях исключения рисков нарушения бюджетного законодательства и осуществления внутреннего контроля при утверждении и согласовании Планов финансово-хозяйственной деятельности подведомственных учреждений отмечать дату утверждения (согласования), а также датировать при утверждении другие док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ри реализации муниципальных программ осуществлять внутренний контроль за реализацией мероприятий участниками программ. При заключении дополнительных Соглашений осуществлять контроль за уже принятыми бюджетными обязательствами участников муниципальных программ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довести до всех подведомственных учреждений информацию и НПА о обязанности вести учет отходов (оприходование, учет, списание, продажа, передача и т.п), полученных в результате использования муниципального имущества, собственником которого является Вытегорский муниципальный район (металлолом после капитальных и текущих ремонтов зданий и помещений, ремонтов коммунальных инженерных систем, лом после замены запасных частей автотранспорта и др.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тражены в акте и отчёте. Отчет о контрольном мероприятий направлен Главе Вытегорского муниципального района и Руководителю Администрации Вытегорского муниципального района.  Материалы проверки направлены в Прокуратуру для правовой оценки действий должностных лиц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Проверка проведена в отношении Администрации муниципального образования «Город Вытегра» по теме </w:t>
            </w:r>
            <w:r>
              <w:rPr>
                <w:i/>
                <w:sz w:val="28"/>
                <w:szCs w:val="28"/>
              </w:rPr>
              <w:t>«Соблюдение бюджетного законодательства Российской Федерации Администрацией</w:t>
              <w:tab/>
              <w:t xml:space="preserve"> муниципального образования «Город Вытегра» при расходовании средств бюджета на ремонт улично – дорожной сети в г. Вытегра».</w:t>
            </w:r>
          </w:p>
          <w:p>
            <w:pPr>
              <w:pStyle w:val="Normal"/>
              <w:ind w:firstLine="6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ая сумма проверенных средств – 25381,1 тыс.рублей. Выявлено 4 нарушения федерального и бюджетного законодательства на сумму 20617,7 тыс. рублей, в том числе 2 нарушения на сумму 20617,7 тыс.рублей законодательства о закупках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проверки выявлены факты наруш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пункта 5 статьи 161 Бюджетного законодательства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статей 34 и 94 Федерального закона № 44- ФЗ «О контрактной системе в сфере закупок товаров, работ, услуг для обеспечения государственных и муниципальных нужд».      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ложения по устранению нарушений, выявленных ранее при проведении экспертно – аналитического мероприятия «Исполнение Бюджетного законодательства и законодательства о контрактной системе в сфере закупок, в том числе при реализации государственных и муниципальных программ в сфере строительства, капитального ремонта, ремонта и содержания автомобильных дорог», исполнены частич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 нецелевого использования бюджетных средств, выделенных на осуществление ремонта улично – дорожной сети в г. Вытегра, не выявлен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Город Вытегра» рекомендован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</w:t>
              <w:tab/>
              <w:t xml:space="preserve">В целях исключения нарушения пункта 5 статьи 161 Бюджетного кодекса Российской Федерации заключение муниципальных контрактов и договоров осуществлять от имени муниципального образов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Исключить нарушения статьи 34 и 94 Федерального Закона Российской Федерации № 44-ФЗ «О контрактной системе в сфере закупок товаров, работ, услуг для обеспечения государственных и муниципальных нужд» - в части соблюдения условий заключенных муниципальных контрактов и договоров   (сроки оплаты, сроки приемки работ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нять меры по исполнению в полном объеме предложений, изложенных в информационном письме Ревизионной комиссии от 15.10.2019 г. № 101 по результатам экспертно – аналитического мероприятия «Исполнение Бюджетного законодательства и законодательства о контрактной системе в сфере закупок, в том числе при реализации государственных и муниципальных программ в сфере строительства, капитального ремонта, ремонта и содержания автомобильных дорог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отражены в акте и отчёте. Отчет о контрольном мероприятий направлен Главе Вытегорского муниципального района. Руководителю Администрации муниципального образования «Город Вытегра» направлено представление об устранении нарушений.  Материалы проверки направлены в Прокуратуру для правовой оценки действий должностны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tab/>
              <w:t xml:space="preserve">Проверка проведена в отношении МБОУ «Ковжинская средняя общеобразовательная школа» по теме  </w:t>
            </w:r>
            <w:r>
              <w:rPr>
                <w:i/>
                <w:sz w:val="28"/>
                <w:szCs w:val="28"/>
              </w:rPr>
              <w:t>«Соблюдение бюджетного законодательства Российской Федерации МБОУ «Ковжинская средняя общеобразовательная школа» при использовании средств бюджета на реализацию мероприятий подпрограммы «Комплексная безопасность и мероприятия по проведению ремонтных работ в муниципальных образовательных учреждениях района на 2014- 2020 годы» муниципальной программы «Развитие образования Вытегорского муниципального района на 2014 - 2020 год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проверенных средств – 6237,1 тыс.рублей. Выявлено 68 нарушений бюджетного законодательства на сумму 3882,8 тыс. рублей, в том числе 34 нарушения на сумму 3400,4 тыс.рублей законодательства о закуп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МБОУ «Ковжинская средняя общеобразовательная школа» направлено представление с рекомендациями об исключении в работе нарушений: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1)</w:t>
              <w:tab/>
              <w:t xml:space="preserve">Исключить в дальнейшей работе принятие бюджетных обязательств сверх установленных Соглашениями объемов. </w:t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2)</w:t>
              <w:tab/>
              <w:t xml:space="preserve"> Исключить нарушения пункта 3.5 статьи 32 Федерального закона от 12.01.1996 № 7 «О некоммерческих организациях», утвержденного приказом Министерства финансов Российской Федерации от 21.07.2011 г. № 86н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. 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контроль за актуальностью информации за 2019 год и за прошедший период 2020 года. </w:t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3)</w:t>
              <w:tab/>
              <w:t>Исключить нарушения требований Федерального закона от 6 декабря 2011 г. № 402-ФЗ «О бухгалтерском учете»: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нять меры по отражению в бухгалтерском учете достоверной информации о наличии дебиторской задолженности,  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ить нарушения требований статьи 9, в части оформления фактов хозяйственной деятельности учреждения,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меры по недопущению ошибок и опечаток в платежных поручениях.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4) Исключить нарушения Федерального Закона Российской Федерации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 34 и 94 в части соблюдения условий муниципальных контрактов и договоров (сроки оплаты),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заключении муниципальных контрактов и договоров предусматривать ответственность поставщиков и подрядчиков за нарушение сроков исполнения контрактов и договоров. Осуществлять ведение претензионной работы по фактам нарушения сроков исполнения контрактов (договоров),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  16, в части соблюдения требования к своевременному размещению изменений в план-график закупок.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в дальнейшей работе заключение договоров и контрактов до даты внесения изменений в План финансово-хозяйственной деятельности и в План-график закуп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ытегорского муниципального района направлен отчет о контрольном мероприятии с предложением осуществлять внутренний контроль при реализации мероприятий участниками муниципальных программ. При заключении дополнительных Соглашений осуществлять контроль за уже принятыми бюджетными обязательствами участников муниципальных программ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ыявленных нарушений, по результатам контрольных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20 года (без внешней проверки годовой бюджетной отчетности Главных распорядителей бюджетных средств) представлен в таблиц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.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о к устранению финансовых нарушений</w:t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о финансовых нарушений (кол./ сумма)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 (кол./сумма)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, к восстановлению в бюджет (кол./ сумма)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формировании и исполнени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/ 1167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ответствие принципу результативности и эффективности использования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ласти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осуществлении государственных (муниципальных) закуп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/ 322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/ 18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ведении бухгалтерского учета и составлении отче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/ 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/ 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5,2</w:t>
            </w:r>
          </w:p>
        </w:tc>
      </w:tr>
      <w:tr>
        <w:trPr>
          <w:trHeight w:val="224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иды нарушений и недоста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/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/ 1490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/ 18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8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выявленных нарушений в общей сумме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ставлено протоколов об административном правонаруше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дано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ланом работы в установленные Положением о бюджетном процессе сроки в 1 полугодии 2020 г. проведена внешняя проверка годовой бюджетной отчётности главных администраторов бюджетных средств за 2019 год. Проверено 13 объектов контроля (13 главных распорядителей бюджетных средств). Объем средств охваченных контрольными мероприятиями –  1654067,8 тыс.рублей. Выявлено 113 нарушений Федерального закона Российской Федерации от 06.12.2011 г № 402-ФЗ  «О бухгалтерском учете» (в 2019 году – 82 нарушений), в том числе при проверке в поселениях района 60 наруш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50"/>
        <w:gridCol w:w="851"/>
        <w:gridCol w:w="850"/>
        <w:gridCol w:w="1102"/>
        <w:gridCol w:w="1135"/>
        <w:gridCol w:w="852"/>
        <w:gridCol w:w="1132"/>
        <w:gridCol w:w="1130"/>
        <w:gridCol w:w="27"/>
        <w:gridCol w:w="9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1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ру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нарушения выявлены при составлении финансовой отчетности (недостоверность плановых показателей, технические ошибки, нарушения при заполнении форм и отдельных граф установленных форм отчетности, отсутствие пояснений и информации в Пояснительной записке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Акты, подготовленные по результатам внешней проверки годовой бюджетной отчетности за 2019 год, направлены составителям для устранения нарушений, для сведения и работы.  В заключениях было отмечено наличие нарушений требований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.12.2010 №191н, указано на несоответствие показателей форм бюджетной отчетности показателям отчета об исполнении бюджетов, сформулированы предложения по соблюдению Инструкции от 28.12.2010 №191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Экспертно-аналит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Экспертно-аналитические мероприятия в отчетный период 2020 года были направлены на обеспечение единой системы контроля, реализуемого на стадии текущего контроля за исполнением бюджета района и бюджетов поселений за 2019 год и в 2020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епосредственной реализации задачи в отчетном периоде проведено 1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их мероприяти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бюджетов за 2019 год (проекты решений представительных органов) – 9. Объектов анализа 9. Сумма средств, охваченных экспертно-аналитическими мероприятиями – 1162584,2 тыс.рублей. Выявлено 2 нарушения бюджетного законодательства на сумму 494,9 тыс.рублей и 8 недостатков на сумму 1973,6 тыс.рублей, в том числе 5 фактов расходования бюджетных средств ( 1973,6 тыс.рублей),  не отвечающие принципу эффективности. По результатам экспертизы все проекты рекомендованы к рассмотрению в представительных орган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бюджетов за 1 квартал 2020 года (постановления Администраций) – 9. Объектов анализа – 9. Сумма средств, охваченных экспертно-аналитическими мероприятиями – 205766,2 тыс.рублей.  По результатам экспертизы выявлено 1 нарушение бюджетного законодательства на сумму 102,6 тыс.рублей, 6 недостатков в отчетах, в том числе 1 факт расходования бюджетных средств (100,0 тыс.рублей) не отвечающих принципу эффективности.  По результатам анализа 6 отчетов об исполнении бюджетов за 1 квартал были рекомендованы к рассмотрению представительным органам, 3 рекомендовано направить на устранение недостат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, подготовка заключений – 22. Объектов экспертизы – 22. Сумма средств, охваченных экспертно-аналитическими мероприятиями – 554390,3 тыс.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о 2 нарушения бюджетного законодательства при подготовке проекта решения. Направлено 3 предложения о приведении нормативных актов в соответствие с законодательством. Выявлен факт расходования средств, не отвечающих принципам эффективности и экономности на сумму 3,6 тыс.рублей. Ревизионной комиссией по результатам экспертизы рекомендовано принять решение об изменении в бюджеты – 20 (91 %), 2 проекта – отклонить или направить на устранение ошибо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четном периоде 2020 года на экспертизу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5 проектов нормативно-правовых актов (далее - НПА) решений Представительного Собрания Вытегорского муниципального района, Советов муниципальных образований района, постановлений местных администраций. Экспертизой охвачено – 107 объектов. Охват средств бюджетов – 24499,6 тыс.рублей.  В проектах решений и проектах постановлений выявлено 2 факта нарушения бюджетного законодательства на сумму 166,1 тыс.рублей и 54 недостатка. по результатам экспертизы 74 проекта НПА рекомендовано к рассмотрению представительными органами и органами местного самоуправления, 21 проект рекомендовано направить на устранение недоста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ило 11 проектов постановлений о муниципальных программах (в том числе о внесении изменений в них). Экспертизой охвачено – 11 объекта (ответственных исполнителей программ). Охват средств бюджетов – 656087,0 тыс.рублей.  В проектах решений и проектах постановлений выявлено 38 факт нарушений и недостатков. По результатам финансово-экономической экспертизы муниципальных программ рекомендовано к утверждению – 4 (91 %) проекта, 7 проектов – отклонить или направить на устранение недостат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изы НПА и муниципальных программ приведены в таблица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417"/>
        <w:gridCol w:w="149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представительным органам по результатам эксперти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о НПА на экспертизу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ектов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к при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НПА соответствующих требования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НПА к откло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предложения об устранени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417"/>
        <w:gridCol w:w="149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органам местного самоуправления  по результатам финансово-экономической эксперти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о проектов постановлений на экспертизу муниципальных программ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ектов постано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к при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постановлений соответствующих требования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постановлений к откло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предложения об устранени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в результате проведения экспертно-аналитической работы в 1 полугодии 2020 года выявлено 45 нарушений бюджетного законодательства на сумму 763,6 тыс.рублей и 69 недостатков на сумму 2077,2 тыс.рублей (за 1 полугодие 2019 года  – 220 нарушений, 42 недостат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Ревизионной комиссии ВМР в которых даны предложения по устранению нарушений законодательства, были направлены руководителям органов местного самоуправления, в представительные органы муниципальных образований, в Администрации муниципальных образова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деятельности и взаимодействия Ревизионной комиссии Вытегорского муниципального района</w:t>
      </w:r>
    </w:p>
    <w:p>
      <w:pPr>
        <w:pStyle w:val="Style16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стоянию на 01 июля 2020 года фактическая численность Ревизионной комиссии Вытегорского муниципального района составляет 2 человека (председатель и аудитор), имеющих высшее финансово-экономическое образование.</w:t>
      </w:r>
    </w:p>
    <w:p>
      <w:pPr>
        <w:pStyle w:val="Normal"/>
        <w:shd w:fill="FFFFFF" w:val="clear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ирование деятельности Ревизионной комиссии осуществлялось за счет средств районного бюджета и средств, поступивших от сельских поселений в рамках передачи </w:t>
      </w:r>
      <w:r>
        <w:rPr>
          <w:spacing w:val="3"/>
          <w:sz w:val="28"/>
          <w:szCs w:val="28"/>
        </w:rPr>
        <w:t>Представительному Собранию Вытегорского муниципального района</w:t>
      </w:r>
      <w:r>
        <w:rPr>
          <w:sz w:val="28"/>
          <w:szCs w:val="28"/>
        </w:rPr>
        <w:t xml:space="preserve"> полномочий </w:t>
      </w:r>
      <w:r>
        <w:rPr>
          <w:spacing w:val="3"/>
          <w:sz w:val="28"/>
          <w:szCs w:val="28"/>
        </w:rPr>
        <w:t>контрольно - счетного органа поселения по осуществлению внешнего муниципального финансового контроля</w:t>
      </w:r>
      <w:r>
        <w:rPr>
          <w:iCs/>
          <w:spacing w:val="-2"/>
          <w:sz w:val="28"/>
          <w:szCs w:val="28"/>
        </w:rPr>
        <w:t xml:space="preserve">  на  2020 год. Объем финансирования, поступивший за 1 полугодие 2020 года на текущее содержание Ревизионной комиссии ВМР составил  1068,6 тыс.руб. (55 % годового плана). Исполнены бюджетные назначения в сумме 961,3 тыс.рублей, в том числе из районного бюджета 696,8 тыс.рублей, за счет средств поступивших из бюджетов  поселений  264,5 тыс.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вершенствования своей деятельности, обмена опытом и получения информационных материалов, Ревизионная комиссия продолжает взаимодействовать с Контрольно-счётной палатой Волог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нваре 2020 года при Северо-Западном институте (филиале) Университета имени О.Е. Кутафина (МГЮА) председатель и аудитор Ревизионной комиссии прошли курсы повышения квалификации для сотрудников муниципальных контрольно-счетных органов региона по дополнительной профессиональной программе повышения квалификации «Финансовый контроль в бюджетной сфере». Программа курсов была рассчитана на три дня и включала в себя актуальные вопросы изменения бюджетного законодательства, контроля за соблюдением порядка управления и распоряжения имуществом, аудита в сфере закупок, осуществления производства по делам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о соглашение о взаимодействии Ревизионной комиссии Вытегорского муниципального района и прокуратуры Вытегорского района. Материалы контрольных мероприятий направляются в прокуратуру района. Заключены Соглашения об информационном взаимодействии с Управлением Федерального казначейства по Вологодской области и правоохранительными орган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Ревизионной комиссии Вытегорского муниципального района принимал участие в заседаниях постоянных рабочих комиссий Представительного Собрания Вытегорского муниципального района, Городского Совета МО «Город Вытегра» и присутствовал на проводимых сессиях Представительного собрания ВМР и сессиях Городского Совета МО «Город Вытег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езультатах проведения контрольных и экспертно-аналитических мероприятий размещается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едседатель Ревизионной комисс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                                                 Н.В.Зелинская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240"/>
      <w:ind w:hanging="1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2:00Z</dcterms:created>
  <dc:creator>КСП</dc:creator>
  <dc:description/>
  <cp:keywords/>
  <dc:language>en-US</dc:language>
  <cp:lastModifiedBy>КСП_1</cp:lastModifiedBy>
  <cp:lastPrinted>2018-10-04T10:06:00Z</cp:lastPrinted>
  <dcterms:modified xsi:type="dcterms:W3CDTF">2020-07-27T08:22:00Z</dcterms:modified>
  <cp:revision>2</cp:revision>
  <dc:subject/>
  <dc:title/>
</cp:coreProperties>
</file>