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489585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ВИЗИОННАЯ КОМИССИЯ ВЫТЕГОР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2900, Вологодская область, г. Вытегра, пр. Ленина, д.6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/>
        <w:t xml:space="preserve">тел. (81746)  2-22-03,  факс (81746) ______,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   </w:t>
      </w:r>
      <w:r>
        <w:rPr>
          <w:u w:val="single"/>
          <w:lang w:val="en-US"/>
        </w:rPr>
        <w:t>revkom</w:t>
      </w:r>
      <w:r>
        <w:rPr>
          <w:u w:val="single"/>
        </w:rPr>
        <w:t>@</w:t>
      </w:r>
      <w:r>
        <w:rPr>
          <w:u w:val="single"/>
          <w:lang w:val="en-US"/>
        </w:rPr>
        <w:t>vytegra</w:t>
      </w:r>
      <w:r>
        <w:rPr>
          <w:u w:val="single"/>
        </w:rPr>
        <w:t>-</w:t>
      </w:r>
      <w:r>
        <w:rPr>
          <w:u w:val="single"/>
          <w:lang w:val="en-US"/>
        </w:rPr>
        <w:t>ad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jc w:val="center"/>
        <w:rPr>
          <w:b/>
          <w:b/>
          <w:spacing w:val="50"/>
          <w:lang w:val="en-US" w:eastAsia="en-US"/>
        </w:rPr>
      </w:pPr>
      <w:r>
        <w:rPr>
          <w:b/>
          <w:spacing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62458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5pt" to="491.75pt,1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б итогах работы Ревизионной комиссии  Вытегорского муниципального района </w:t>
      </w:r>
    </w:p>
    <w:p>
      <w:pPr>
        <w:pStyle w:val="Normal"/>
        <w:jc w:val="center"/>
        <w:rPr/>
      </w:pPr>
      <w:r>
        <w:rPr/>
        <w:t>за 1 полугодие  2019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«23» июля 2019 г.                                                                                                   г. Вытегр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ind w:left="1069" w:right="0" w:hanging="36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бщие сведения, характеризующие деятельность Ревизионной комиссии Вытегорского муниципального района</w:t>
      </w:r>
    </w:p>
    <w:p>
      <w:pPr>
        <w:pStyle w:val="ConsNormal"/>
        <w:widowControl/>
        <w:ind w:left="1069" w:right="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 Ревизионной комиссии Вытегорского муниципального района (далее – Ревизионная комиссия) определены Бюджетным кодексом РФ, Федеральным законом от 07.02.2011 № 6-ФЗ  «Об общих принципах организации и деятельности контрольно-счётных органов субъектов Российской Федерации и муниципальных образований», Уставом Вытегорского муниципального района, Положением о Ревизионной комиссии и Положением о бюджетном процессе в Вытегорском муниципальном район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изионная комиссия в соответствии с Уставом района является постоянно действующим органом внешнего муниципального финансового контрол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изионная комиссия создана решением Представительного Собрания Вытегорского муниципального района № 35 от 11.12.2013 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ном периоде 2019 года Ревизионная комиссия осуществляла свою деятельность в соответствии с Планом работы, утвержденным приказом № 6 от 28.12.2018 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изионная комиссия осуществляет возложенные на нее полномочия по внешнему муниципальному финансовому контролю в форме контрольных и экспертно-аналитических мероприятий. В отчетном периоде  осуществлялся контроль бюджетов: за 2018 год (исполнение за отчетный период) текущее исполнение в 2019 году.</w:t>
      </w:r>
    </w:p>
    <w:p>
      <w:pPr>
        <w:pStyle w:val="Alignjustif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lignjustify"/>
        <w:spacing w:before="0" w:after="0"/>
        <w:ind w:firstLine="709"/>
        <w:jc w:val="both"/>
        <w:rPr/>
      </w:pPr>
      <w:r>
        <w:rPr/>
        <w:t xml:space="preserve">В период 1 полугодия 2019 года Ревизионная комиссия осуществляла полномочия контрольно-счетного органа всех поселений, входящих в состав Вытегорского муниципального района. Полномочия  переданы в соответствии с Соглашениями между Представительным Собранием и Советами сельских поселений и Городским Советом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оритетным видом деятельности Ревизионной комиссии в отчетном периоде остается экспертно-аналитическая работа, которая направлена на снижение рисков и затрат бюджетных ресурсов на стадии принятия муниципальных правовых актов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четном периоде Ревизионной комиссией подготовлено 115 заключения на </w:t>
      </w:r>
      <w:r>
        <w:rPr>
          <w:rFonts w:cs="Times New Roman" w:ascii="Times New Roman" w:hAnsi="Times New Roman"/>
          <w:i/>
          <w:sz w:val="24"/>
          <w:szCs w:val="24"/>
        </w:rPr>
        <w:t>проекты</w:t>
      </w:r>
      <w:r>
        <w:rPr>
          <w:rFonts w:cs="Times New Roman" w:ascii="Times New Roman" w:hAnsi="Times New Roman"/>
          <w:sz w:val="24"/>
          <w:szCs w:val="24"/>
        </w:rPr>
        <w:t xml:space="preserve"> решений Представительного Собрания района и Советов муниципальных образований района, постановлений Администрации райо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количества проведённых Ревизионной комиссией экспертно-аналитических и контрольных мероприятий за 2018 год и за 2019 года приведена в таблиц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851"/>
        <w:gridCol w:w="850"/>
        <w:gridCol w:w="850"/>
        <w:gridCol w:w="851"/>
        <w:gridCol w:w="850"/>
        <w:gridCol w:w="851"/>
        <w:gridCol w:w="851"/>
        <w:gridCol w:w="850"/>
        <w:gridCol w:w="8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1 полугодия 2018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1 кв. 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2 кв. 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3 кв. 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4 кв. 2019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с начала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исполнения годового п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исполнения к уровню 1 полугодия 2018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ные меропри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6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4 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т закуп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яя проверка бюджетной отчетности главных распорядителей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2 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пертно-аналитическ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 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7 %</w:t>
            </w:r>
          </w:p>
        </w:tc>
      </w:tr>
    </w:tbl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отчетном периоде 2019 года инициаторами контрольных и экспертно-аналитических мероприятий в соответствии с Планом работы выступил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708"/>
        <w:gridCol w:w="1709"/>
        <w:gridCol w:w="1708"/>
        <w:gridCol w:w="1709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ы мероприятий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инициатив в 1 квартале 2019 года         (в % ко всем мероприятиям)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мероприятия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-аналитические мероприятия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Администраций района и поселен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 %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ные орган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 %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урату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зионная коми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 %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ные инициаторы             (КСП ВО, ОМВД России по Вытегорскому району, обращения граждан, др.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январе 2019 года по запросу Контрольно-счетной палаты Вологодской области проведен мониторинг деятельности Ревизионной комиссии ВМР за 2018 год. По результатам мониторинга подготовлен и представлен на рассмотрение депутатов Представительного Собрания Вытегорского муниципального района годовой отчет о работе Ревизионной комиссии ВМР за 2018 год. Подготовлены и направлены в сельские поселения отчеты о проделанной в 2018 году работе в рамках заключенных Соглашений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</w:rPr>
      </w:pPr>
      <w:r>
        <w:rPr>
          <w:b/>
        </w:rPr>
        <w:t>Контрольн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Контрольная деятельность в отчетном периоде 2019 года осуществлялась в соответствии с Положением о Ревизионной комиссии ВМР, Планом работы на 2019 год, регламентом Ревизионной комиссии Вытегорского муниципального района, утвержденным распоряжением Председателя Представительного Собрания Вытегорского муниципального района № 7 от 20.01.2014 года. При проведении контрольных мероприятий Ревизионная комиссия руководствовалась приказом Председателя Ревизионной комиссии № 13 от 01.07.2014 года «Об утверждении стандарта внешнего муниципального финансового контроля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В течение отчетного периода 2019 года в годовой План проверок изменения и дополнения не вносились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</w:t>
      </w:r>
      <w:r>
        <w:rPr/>
        <w:t xml:space="preserve">В отчетном периоде 2019 года проведено 5 контрольных мероприятий, которыми охвачено 7 объектов проверок. Объектами проверок являлись органы местного самоуправления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i/>
        </w:rPr>
        <w:t>Проверка проведена в отношении Администрации сельского поселения Оштинское по теме «Аудит муниципальных закупок, осуществляемых администрацией сельского поселения Оштинское по подразделу 0503 «Благоустройство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Сумма проверенных средств и стоимости имущества составила 4501,0 тыс.рублей. В ходе  контрольного мероприятия установлено 62 факта нарушения законодательства на сумму 501,7 тыс. рублей, в том числе в сфере муниципальных закупок 57 на сумму 104,8 тыс.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поселения Оштинское направлено информационное письмо с 3 предложениями об устранении выявленных нарушений, в том числе Федерального законодательства в сфере закупок для муниципальных нужд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В целях соблюдения пункта 3 статьи 13.4 Федерального закона № 89 - ФЗ Федеральный закон «Об отходах производства и потребления» предусмотреть Правилами благоустройства и санитарного содержания территории сельского поселения Оштинское, вопросы участия в организации деятельности по накоплению (в том числе раздельному накоплению) и транспортированию ТК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целях соблюдения Федерального закона от 05.04.2013 № 44 - 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ьи 9 принять меры по получению контрактным управляющим, для осуществления своих полномочий, необходимого образования в сфере закупок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части 5 статьи 19 разработать и утвердить необходимые документы о нормировании в сфере закупок (требования к закупаемым отдельным видам товаров, работ, услуг (в том числе предельные цены товаров, работ, услуг) и (или) нормативные затраты на обеспечение функций муниципального органа и подведомственных ему казенных учреждений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ключить нарушения норм статьи 34, части 1 статьи 96. Предусматривать в договорах и контрактах все обязательные условия, предусмотренные Федеральным законом № 44- ФЗ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ключить нарушения части 13.1 статьи 34 в части соблюдения сроков оплаты по заключенным договора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я отражены в акте контрольного мероприятия и отчёте. Отчет о контрольном мероприятий направлен Главе Вытегорского муниципального района. Материалы проверки направлены в Прокуратуру для правовой оценки действий должностных лиц.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ой сельского поселения Оштинское направлена в Ревизионную комиссию информация о принятых мерах по устранению нарушений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лен проект решения Совета сельского поселения Оштинское о внесении изменений в Правила благоустройства,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начен контрактный управляющий с соответствующим образованием,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лены к утверждению проекты НПА о нормировании в сфере закупок,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 допущенные нарушения законодательства к дисциплинарной ответственности привлечены 2 должностных лица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4"/>
        </w:numPr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верка проведена в отношении Администрации Вытегорского муниципального района по теме «Соблюдение бюджетного законодательства Российской Федерации при формировании и утверждении муниципальных заданий на 2019 год подведомственным Администрации района муниципальным учреждениям»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сумма проверенных средств – 106951,7 тыс.рублей. Выявлено 21 нарушение федерального законодательства и 3 недостатка в правовом сопровождении вопросов проверки на сумму 522,2 тыс. рублей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: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иски невыполнения целевых показателей муниципальных программ в связи с отсутствием связи между муниципальными программами и утвержденными муниципальными заданиями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я порядка формирования муниципальных заданий на оказание государственных (муниципальных) услуг для подведомственных учреждений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рушения порядка обеспечения открытости и доступности сведений содержащихся в документах и самих документов подведомственных муниципальных учреждений.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ю Администрации Вытегорского муниципального района направлены предложения о приведении нормативно-правовых актов в соответствие  с действующим федеральным законодательством, усилении внутреннего контроля при формировании и утверждении муниципальных зада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ы следующие рекоменда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утратившими силу постановление Администрации Вытегорского муниципального района от 07.08.2015 г № 507 «О Порядке формирования, ведения и утверждения ведомственных перечней муниципальных услуг и работ, оказываемых и выполняемых муниципальными учреждениями Вытегопского муниципального района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вести в соответствие с действующим законодательством постановление Администрации Вытегорского муниципального района от 28.12.2015 г. № 802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Вытегорского муниципального района и финансовом обеспечении выполнения муниципального задания» (с изменениями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нести поправку в наименовании муниципальных заданий для бюджетных учреждений, подведомственных Управлению образования Администрации Вытегорского муниципального района, указав не только 2019 год, но и на плановый период 2020-2021 год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формировании муниципального задания МБУК «Вытегорский историко – этнографический музей» исключить нарушение пункта 2 Порядка (постановление Администрации Вытегорского муниципального района от 28.12.2015 г. № 802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Вытегорского муниципального района и финансовом обеспечении выполнения муниципального задания»).  Привести наименования работы муниципального задания в соответствие с основным видом деятельности, поименованному в Уставе учреждения или завершить процедуру по внесению изменений в ОКВЭД.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уществить контроль в отношении подведомственных учреждений, в части исключения нарушения пункта 8 Порядка (постановление Администрации Вытегорского муниципального района от 28.12.2015 г. № 802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Вытегорского муниципального района и финансовом обеспечении выполнения муниципального задания»), а именно, размещения информации о муниципальном задании в информационно - телекоммуникационной сети «Интернет» на сайте www. bus.gov.ru:  МБОУ ДО ВМР «Вытегорская школа искусств», МБОУ «Ковжинская СОШ», БДОУ ВМР «Детский сад «Кораблик» общеразвивающего вида», МБУ ДО «Вытегорский районный Дом детского творчества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формировании муниципальных заданий на очередной финансовый год предусмотреть увязку целей, задач и целевых показателей утвержденных муниципальных программ (подпрограмм) с показателями муниципальных заданий. При необходимости внести изменения в муниципальные программ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целях осуществления внутреннего контроля и исключения в дальнейшем нарушений направить в подведомственные учреждения для использовании в работе коп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а Министерства финансов Российской Федерации 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,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становления Администрации Вытегорского муниципального района от 28.12.2015 г. № 802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Вытегорского муниципального района и финансовом обеспечении выполнения муниципального задания» (с изменениями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 отражены в акте и отчёте. Отчет о контрольном мероприятий направлен Главе Вытегорского муниципального района. Материалы проверки направлены в Прокуратуру для правовой оценки действий должностных лиц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5"/>
        <w:gridCol w:w="1418"/>
        <w:gridCol w:w="1843"/>
      </w:tblGrid>
      <w:tr>
        <w:trPr>
          <w:trHeight w:val="426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Руководителем Администрации Вытегорского муниципального района направлена в Ревизионную комиссию информация о приведении НПА в соответствии с действующим законодательством. Подготовлен проект постановления о внесении изменений в Порядок формирования муниципального задания. Внесены изменения в муниципальные задания на 2019 год образовательным учреждениям и разместили данную информацию в сети Интернет. Принято решение о внесении изменений в муниципальные программы. Руководителям подведомственных учреждений направлены рекомендации о необходимости осуществления внутреннего контроля. МБУК «Вытегорский историко – этнографический музей» начата процедура по внесению изменений в ОКВЭД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34" w:firstLine="567"/>
              <w:jc w:val="both"/>
              <w:rPr/>
            </w:pPr>
            <w:r>
              <w:rPr>
                <w:i/>
              </w:rPr>
              <w:t>Проверка проведена в отношении Муниципального учреждения "Вытегорский информационно-методический центр" по теме «Проверка целевого и эффективного расходования бюджетных средств, выделенных в 2018 году Муниципальному учреждению "Вытегорский информационно-методический центр" на реализацию мероприятий муниципальной программы «Развитие образования Вытегорского муниципального района на 2014 – 2020 годы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бщая сумма проверенных средств – 2753,8 тыс.рублей. Выявлено 5 нарушений бюджетного законодательства, 10 нарушений федерального законодательства о закупках,  1 нарушение законодательства о бухгалтерском учете и 1 нарушение Федерального закона № 129-ФЗ  "О государственной регистрации юридических лиц и индивидуальных предпринимателей". Всего нарушений 17 на сумму – 3,8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Ревизионной комиссией ВМР по результатам контрольного мероприятия направлен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едставление Руководителю МУ «ВИМЦ» с предложениями об устранении нарушений законодательства, </w:t>
            </w:r>
          </w:p>
          <w:p>
            <w:pPr>
              <w:pStyle w:val="Normal"/>
              <w:jc w:val="both"/>
              <w:rPr/>
            </w:pPr>
            <w:r>
              <w:rPr/>
              <w:t>-информационное письмо Руководителю Администрации Вытегор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  <w:t>Предложения по результатам проверк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eastAsia="en-US"/>
              </w:rPr>
              <w:t xml:space="preserve">1) Руководителю МУ ВИМЦ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eastAsia="en-US"/>
              </w:rPr>
              <w:t>- восстановить в районный бюджет 3795 рублей – сумму без основательно выплаченной руководителю  в декабре 2018 года прем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eastAsia="en-US"/>
              </w:rPr>
              <w:t>2) Администрации Вытегорского муниципального район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eastAsia="en-US"/>
              </w:rPr>
              <w:t>- принять меры по привлечению к ответственности Руководителя МУ «ВИМЦ» за нарушения Федерального законодательства:</w:t>
            </w:r>
          </w:p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за нарушения закона "О государственной регистрации юридических лиц и индивидуальных предпринимателей" - недостоверные сведения о юридическом лице,</w:t>
            </w:r>
          </w:p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 за повторные нарушения Федерального закона Российской Федерации от 05.04.2013 № 44- ФЗ «О контрактной системе в сфере закупок товаров, работ, услуг для обеспечения государственных и муниципальных нужд». </w:t>
            </w:r>
          </w:p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правлены </w:t>
            </w:r>
            <w:r>
              <w:rPr>
                <w:rFonts w:eastAsia="Calibri"/>
              </w:rPr>
              <w:t>предложения по устранению выявленных нарушений и недостатков в управлении и ведомственном контроле, правовом регулировании проверяемой сферы: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u w:val="single"/>
              </w:rPr>
            </w:pPr>
            <w:r>
              <w:rPr>
                <w:u w:val="single"/>
              </w:rPr>
              <w:t>Руководителю МУ «ВИМЦ»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в целях исключения нарушения Федерального Закона Российской Федерации о государственной регистрации юридических лиц и индивидуальных предпринимателей от 08.08.2001 N 129-ФЗ "О государственной регистрации юридических лиц и индивидуальных предпринимателей" внести изменения в информацию Единого государственного реестра юридических лиц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усилить внутренний контроль за принятием к учету первичных платежных документов. Договор № 82-М1 от 27.11.2018 с ИП на сумму 3482,00 рубля в случае подтверждения факта получения товара подписать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 при подготовке распоряжений о стимулирующих и компенсационных выплатах работникам Учреждения руководствоваться действующим Положением об оплате труда, утвержденным решением Представительного Собрания Вытегорского муниципального района от 29 декабря 2011 года № 548 «Об утверждении Положения об оплате труда работников МУ «Вытегорский информационно-методический центр»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в дальнейшей работе исключить факты нарушения статей 17 и 21 Федерального закона Российской Федерации от 05.04.2013 № 44- 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ind w:firstLine="567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567"/>
              <w:jc w:val="both"/>
              <w:rPr>
                <w:u w:val="single"/>
              </w:rPr>
            </w:pPr>
            <w:r>
              <w:rPr>
                <w:u w:val="single"/>
              </w:rPr>
              <w:t>Администрации Вытегор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- провести оценку эффективности реализации Муниципальной программы «Развитие образования Вытегорского муниципального района на 2014-2020 годы», утвержденную постановлением Администрации Вытегорского муниципального района от 11 февраля 2014 года № 91 (с последующими изменениями)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овести проверку планового фонда оплаты труда МУ «ВИМЦ» на 2019 год, внести необходимые поправки в утвержденное штатное расписание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рушения отражены в акте и отчёте. Отчет о контрольном мероприятий направлен Главе Вытегорского муниципального района. Материалы проверки направлены в Прокуратуру для правовой оценки действий должностных ли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ем МУ «ВИМЦ» направлена в Ревизионную комиссию промежуточная информация о принятии информации к сведению и исключении в дальнейшем выявленных наруш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34" w:firstLine="326"/>
              <w:jc w:val="both"/>
              <w:rPr>
                <w:i/>
                <w:i/>
              </w:rPr>
            </w:pPr>
            <w:r>
              <w:rPr>
                <w:i/>
              </w:rPr>
              <w:t>Проверка проведена в отношении администраций сельских поселений Анненское, Андомское, Оштинское по теме «Анализ расходования субвенции на осуществление полномочий по первичному воинскому учету на территориях, где отсутствуют военные комиссариаты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бщая сумма проверенных средств – 654,6 тыс.рублей. Выявлено 7 нарушений федерального законодательства о закупках на сумму 27,3 тыс. рубл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евизионной комиссией ВМР по результатам контрольного мероприятия руководителям поселений направлены информационные письма с предложениями об устранении в работе нарушений и усилению внутреннего контроля.</w:t>
            </w:r>
          </w:p>
          <w:p>
            <w:pPr>
              <w:pStyle w:val="Normal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Администрации сельского поселения Оштинское: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lang w:eastAsia="en-US"/>
              </w:rPr>
              <w:t>В целях исключения нарушений Федерального закон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lang w:eastAsia="en-US"/>
              </w:rPr>
              <w:t>от 05.04.2013 № 44- ФЗ «О контрактной системе в сфере закупок товаров, работ, услуг для обеспечения государственных и муниципальных нужд» принять правовые акты и представить копии в Ревизионную комиссию ВМР следующие постановления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Arial Unicode MS"/>
                <w:bCs/>
                <w:lang w:eastAsia="ar-SA"/>
              </w:rPr>
            </w:pPr>
            <w:r>
              <w:rPr>
                <w:rFonts w:eastAsia="Arial Unicode MS"/>
                <w:bCs/>
                <w:lang w:eastAsia="ar-SA"/>
              </w:rPr>
              <w:t>- об утверждении требований к порядку разработки и принятия правовых актов о нормировании в сфере закупок для обеспечения муниципальных нужд сельского поселения Оштинское, содержанию указанных актов и обеспечению их исполне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rFonts w:eastAsia="Times New Roman"/>
                <w:bCs/>
                <w:lang w:eastAsia="ar-SA"/>
              </w:rPr>
              <w:t xml:space="preserve">       </w:t>
            </w:r>
            <w:r>
              <w:rPr>
                <w:rFonts w:eastAsia="Arial Unicode MS"/>
                <w:bCs/>
                <w:lang w:eastAsia="ar-SA"/>
              </w:rPr>
              <w:t>- о</w:t>
            </w:r>
            <w:r>
              <w:rPr>
                <w:lang w:eastAsia="en-US"/>
              </w:rPr>
              <w:t>б утверждении Порядка формирования, утверждения и ведения плана закупок товаров, работ, услуг для обеспечения муниципальных нужд сельского поселения Ошинское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- об утверждении Порядка формирования, утверждения и ведения плана - графика, работ, услуг для обеспечения муниципальных нужд сельского поселения Ошинское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- об утверждении Порядка осуществления муниципальными заказчиками сельского поселения Оштинское контроля за исполнением поставщиком (подрядчиком, исполнителем) условий контракт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/>
              <w:t xml:space="preserve">       </w:t>
            </w:r>
            <w:r>
              <w:rPr/>
              <w:t>- 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муниципальных нужд сельского поселения Оштинское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- об утверждении Порядка осуществления Администрацией сельского поселения Оштинское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Администрациям сельских поселений Анненское, Оштинское, Андомское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  <w:p>
            <w:pPr>
              <w:pStyle w:val="Normal"/>
              <w:ind w:firstLine="459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дальнейшей работе исключить нарушения Федерального закона от 05.04.2013 № 44- ФЗ «О контрактной системе в сфере закупок товаров, работ, услуг для обеспечения государственных и муниципальных нужд», а именно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татьи 3 Федерального закона 44-ФЗ - несоблюдение принципов и основных положений о закупке (сельское поселение Анненское)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lang w:eastAsia="en-US"/>
              </w:rPr>
              <w:t>части 2 статьи 34 Федерального закона № 44- ФЗ - отсутствие обязательных условий в муниципальных контрактах (сельские поселения Оштинское, Андомское)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части 13.1 статьи 34 Федерального закона 44-ФЗ - соблюдение условий заключенных контрактов в части соблюдения сроков оплаты (сельское поселение Анненское, Оштинское, Андомское);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части 2 статьи 94 Федерального закона № 44- ФЗ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lang w:eastAsia="en-US"/>
              </w:rPr>
              <w:t>– нарушение Поставщиком сроков поставки товара (сельское поселение Андомское).</w:t>
            </w:r>
          </w:p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Нарушения отражены в акте и отчёте. Отчет о контрольном мероприятий направлен Главе Вытегорского муниципального района. Материалы проверки направлены в Прокуратуру для правовой оценки действий должностных ли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ой   сельского поселения Оштинское направлена в Ревизионную комиссию информация о принятых НП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>
                <w:i/>
                <w:i/>
              </w:rPr>
            </w:pPr>
            <w:r>
              <w:rPr>
                <w:i/>
              </w:rPr>
              <w:t>Проверка проведена в отношении Администрации МО «Город Вытегра» по теме «Аудит муниципальных закупок, осуществляемых Администрацией муниципального образования «Город Вытегра» по подразделу 0502 «Коммунальное хозяйство»</w:t>
            </w:r>
          </w:p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бщая сумма проверенных средств – 15905,0 тыс.рублей. Выявлено 12 нарушений федерального законодательства о закупках на сумму 120,8 тыс. рублей. Проверкой отмечено 2 факта расходования средств не соответствующих принципу результативности и эффективности использования бюджетных средств (73,4 тыс.рублей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евизионной комиссией ВМР по результатам контрольного мероприятия руководителю Администрации МО «Город Вытегра» направлено информационное письмо с редложениями по устранению выявленных нарушений и недостатков в управлении и ведомственном контроле, правовом регулировании проверяемой сферы:</w:t>
            </w:r>
          </w:p>
          <w:p>
            <w:pPr>
              <w:pStyle w:val="Normal"/>
              <w:jc w:val="both"/>
              <w:rPr/>
            </w:pPr>
            <w:r>
              <w:rPr/>
              <w:t>1) привлечь к дисциплинарной ответственности лиц, допустивших нарушения Федерального закона Российской Федерации от 05.04.2013 № 44- ФЗ;</w:t>
            </w:r>
          </w:p>
          <w:p>
            <w:pPr>
              <w:pStyle w:val="Normal"/>
              <w:jc w:val="both"/>
              <w:rPr/>
            </w:pPr>
            <w:r>
              <w:rPr/>
              <w:t>2) исключить в дальнейшей работе исключить нарушения Федерального закона Российской Федерации от 05.04.2013 № 44- ФЗ «О контрактной системе в сфере закупок товаров, работ, услуг для обеспечения государственных и муниципальных нужд», а именно:</w:t>
            </w:r>
          </w:p>
          <w:p>
            <w:pPr>
              <w:pStyle w:val="Normal"/>
              <w:jc w:val="both"/>
              <w:rPr/>
            </w:pPr>
            <w:r>
              <w:rPr/>
              <w:t>- части 13.1 статьи 34 в части соблюдения сроков оплаты по заключенным договорам;</w:t>
            </w:r>
          </w:p>
          <w:p>
            <w:pPr>
              <w:pStyle w:val="Normal"/>
              <w:jc w:val="both"/>
              <w:rPr/>
            </w:pPr>
            <w:r>
              <w:rPr/>
              <w:t>-статей 37, 96 в части соблюдения требований обеспечения исполнения контракта;</w:t>
            </w:r>
          </w:p>
          <w:p>
            <w:pPr>
              <w:pStyle w:val="Normal"/>
              <w:jc w:val="both"/>
              <w:rPr/>
            </w:pPr>
            <w:r>
              <w:rPr/>
              <w:t>-предусматривать в договорах и контрактах все обязательные условия, предусмотренные нормами статьи 34, части 1 статьи 96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рушения отражены в акте и отчёте. Отчет о контрольном мероприятий направлен Главе МО «Город Вытегра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 xml:space="preserve">Анализ выявленных нарушений, по результатам контрольных мероприятий </w:t>
            </w:r>
          </w:p>
          <w:p>
            <w:pPr>
              <w:pStyle w:val="Normal"/>
              <w:jc w:val="both"/>
              <w:rPr/>
            </w:pPr>
            <w:r>
              <w:rPr/>
              <w:t>за 1 полугодии 2019 года представлен в таблице:</w:t>
            </w:r>
          </w:p>
          <w:p>
            <w:pPr>
              <w:pStyle w:val="Normal"/>
              <w:ind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.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ложено к устранению финансовых нарушений</w:t>
            </w:r>
          </w:p>
        </w:tc>
      </w:tr>
      <w:tr>
        <w:trPr>
          <w:trHeight w:val="500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шения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явлено финансовых нарушений (кол./ сумма)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сего (кол./сумма)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, к восстановлению в бюджет (кол./ сумма)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формировании и исполнении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/ 89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/ 52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/ 3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целевое использование бюджетных сред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ответствие принципу результативности и эффективности использования бюджетных сред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/ 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авомерное использование сред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области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осуществлении государственных (муниципальных) закупок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/ 25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/ 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ведении бухгалтерского учета и составлении отчет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/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/ 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виды нарушений и недоста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/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/ 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 / 124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/ 52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/ 3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проверенных сред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76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ля выявленных нарушений в общей сумме проверенных сред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 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069" w:hanging="0"/>
        <w:rPr/>
      </w:pPr>
      <w:r>
        <w:rPr>
          <w:b/>
        </w:rPr>
        <w:t>3.Экспертно-аналитическ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Экспертно-аналитические мероприятия в отчетный период 2019 года были направлены на обеспечение единой системы контроля, реализуемого на стадии внешнего контроля за исполнением бюджетов за 2018 год и текущего контроля за исполнением бюджета района и бюджетов поселений в 2019 год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ля непосредственной реализации  задачи в отчетном периоде проведено 128</w:t>
      </w:r>
      <w:r>
        <w:rPr>
          <w:color w:val="FF0000"/>
        </w:rPr>
        <w:t xml:space="preserve"> </w:t>
      </w:r>
      <w:r>
        <w:rPr/>
        <w:t>экспертно-аналитических мероприятия, в том числе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</w:t>
      </w:r>
      <w:r>
        <w:rPr/>
        <w:t>- экспертиза проектов решений Представительного Собрания Вытегорского муниципального района и Советов муниципальных образований района о внесении изменений в бюджеты, подготовка заключений – 34. Объектов экспертизы – 34. Сумма средств, охваченных экспертно-аналитическими мероприятиями – 180156,9 тыс.рублей. Выявлено 10 нарушений. Направлено 9 предложений о приведении нормативных актов, действующих в сфере бюджетных отношений, в соответствие с законодательством. Ревизионной комиссией по результатам экспертизы рекомендовано принять решение об изменении в бюджеты – 32 (94,1 %), 2 проекта – отклонить или направить на устранение ошибок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анализ исполнения бюджетов за 2018 год (проекты решений представительных органов) – 9. Объектов анализа 9. Сумма средств, охваченных экспертно-аналитическими мероприятиями – 902122,6 тыс.рублей. Выявлено 16 нарушения и недостатка на сумму 720,3 тыс.рублей, в том числе расходы не отвечающие принципу экономности и эффективности – 3 случая на сумму 35,8 тыс.рублей. По результатам экспертизы проектов рекомендовано к рассмотрению 7  проектов. Рекомендовано отклонить и направить на устранение ошибок 2 проекта решен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анализ исполнения бюджетов за 1 квартал 2019 года (постановления Администраций) – 9. Объектов анализа – 9. Сумма средств, охваченных экспертно-аналитическими мероприятиями – 190144,7 тыс.рублей.  По результатам экспертизы выявлено 2 недостатка в отчетах. По результатам анализа все 9 отчетов об исполнении бюджетов за 1 квартал были рекомендованы к рассмотрению представительным органам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в соответствии с планом работы в установленные Положением о бюджетном процессе сроки в 1 полугодии 2019 г. проведена внешняя проверка годовой бюджетной отчётности главных администраторов бюджетных средств за 2018 год. Проверено 13 объектов контроля (13 главных распорядителей бюджетных средств). Объем средств охваченных экспертизой – 1331582,7 тыс.рублей. Выявлено 82 нарушения и недостатка (в 2017 году – 137 нарушений), в том числе при проверке в поселениях района 78 нарушений. Анализ годовой бюджетной отчетности показал значительное сокращение (на 40 %) допущенных нарушений, по сравнению с предыдущими отчетными периодами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850"/>
        <w:gridCol w:w="851"/>
        <w:gridCol w:w="850"/>
        <w:gridCol w:w="851"/>
        <w:gridCol w:w="850"/>
        <w:gridCol w:w="851"/>
        <w:gridCol w:w="850"/>
        <w:gridCol w:w="851"/>
        <w:gridCol w:w="779"/>
        <w:gridCol w:w="992"/>
      </w:tblGrid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11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наруш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Все нарушения выявлены при составлении финансовой отчетности (недостоверность данных, технические ошибки, нарушения при заполнении форм и отдельных граф установленных форм отчетности). Заключения, подготовленные по результатам внешней проверки годовой бюджетной отчетности за 2018 год, направлены составителям для сведения и работы.  В заключениях было отмечено наличие нарушений требований инструкции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истерства финансов Российской Федерации от 28.12.2010 №191н, указано на несоответствие показателей форм бюджетной отчетности показателям отчета об исполнении бюджетов, сформулированы предложения по соблюдению Инструкции от 28.12.2010 №191н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в отчетном периоде 2019 года на экспертизу поступило</w:t>
      </w:r>
      <w:r>
        <w:rPr>
          <w:color w:val="FF0000"/>
        </w:rPr>
        <w:t xml:space="preserve"> </w:t>
      </w:r>
      <w:r>
        <w:rPr/>
        <w:t>42 проекта нормативно-правовых актов (далее - НПА) решений Представительного Собрания Вытегорского муниципального района и Советов муниципальных образований района. Поступил 21 проект постановлений о муниципальных программах (в том числе о внесении изменений в них). Экспертизой охвачено – 70 объектов. Охват средств бюджетов – 3162568,3 тыс.рублей.  В проектах решений и проектах постановлений выявлено 152 факта нарушений и недостатков (результаты экспертизы НПА и муниципальных программ приведены в таблицах):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аблица.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1417"/>
        <w:gridCol w:w="1496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представительным органам по результатам экспертизы НП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сего поступило проектов решений на экспертизу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роектов Н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к принят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ектов НПА соответствующих требованиям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отклони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ектов НПА к отклон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ы предложения об устранении недоста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Таблица.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1417"/>
        <w:gridCol w:w="1496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органам местного самоуправления  по результатам финансово-экономической экспертизы муниципальных програм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сего поступило проектов постановлений на экспертизу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роектов постано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к принят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ля проектов постановлений соответствующих требованиям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отклони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ля проектов постановлений к отклон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ы предложения об устранении недоста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</w:t>
      </w:r>
      <w:r>
        <w:rPr/>
        <w:t>Всего в результате проведения экспертно-аналитической работы в 1 полугодии 2019 года выявлено 220 нарушений и 42 недостатка на сумму 1594,6 тыс.рублей (за 1 полугодие 2018 года – 257 нарушений на сумму 3549,3 тыс.рублей).</w:t>
      </w:r>
    </w:p>
    <w:p>
      <w:pPr>
        <w:pStyle w:val="Normal"/>
        <w:ind w:firstLine="720"/>
        <w:jc w:val="both"/>
        <w:rPr/>
      </w:pPr>
      <w:r>
        <w:rPr/>
        <w:t>Заключения Ревизионной комиссии ВМР в которых даны предложения по устранению нарушений законодательства, были направлены руководителям органов местного самоуправления, в представительные органы муниципальных образований, в Администрации муниципальных образований.</w:t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Прокуратуру Вытегорского района направлены материалы 4х контрольных мероприятий.</w:t>
      </w:r>
    </w:p>
    <w:p>
      <w:pPr>
        <w:pStyle w:val="Normal"/>
        <w:ind w:firstLine="720"/>
        <w:jc w:val="both"/>
        <w:rPr/>
      </w:pPr>
      <w:r>
        <w:rPr/>
        <w:t xml:space="preserve">По результатам выявленных в ходе проведения контрольных и экспертно-аналитических мероприятий нарушений бюджетного законодательства, Ревизионной комиссией ВМР в 1 полугодии 2019 года протокола об административных правонарушениях не составлялис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4. Обеспечение деятельности и взаимодействия Ревизионной комиссии Вытегорского муниципального района</w:t>
      </w:r>
    </w:p>
    <w:p>
      <w:pPr>
        <w:pStyle w:val="Style16"/>
        <w:spacing w:before="280" w:after="0"/>
        <w:jc w:val="both"/>
        <w:rPr/>
      </w:pPr>
      <w:r>
        <w:rPr/>
        <w:t xml:space="preserve">            </w:t>
      </w:r>
      <w:r>
        <w:rPr/>
        <w:t>По состоянию на 01 июля 2019 года фактическая численность Ревизионной комиссии Вытегорского муниципального района составляет 2 человека (председатель и аудитор), имеющих высшее финансово-экономическое образование.</w:t>
      </w:r>
    </w:p>
    <w:p>
      <w:pPr>
        <w:pStyle w:val="Normal"/>
        <w:shd w:fill="FFFFFF" w:val="clear"/>
        <w:jc w:val="both"/>
        <w:rPr>
          <w:iCs/>
          <w:spacing w:val="-2"/>
        </w:rPr>
      </w:pPr>
      <w:r>
        <w:rPr/>
        <w:t xml:space="preserve">     </w:t>
      </w:r>
      <w:r>
        <w:rPr/>
        <w:t xml:space="preserve">Финансирование деятельности Ревизионной комиссии осуществлялось за счет средств районного бюджета и средств, поступивших от сельских поселений в рамках передачи </w:t>
      </w:r>
      <w:r>
        <w:rPr>
          <w:spacing w:val="3"/>
        </w:rPr>
        <w:t>Представительному Собранию Вытегорского муниципального района</w:t>
      </w:r>
      <w:r>
        <w:rPr/>
        <w:t xml:space="preserve"> полномочий </w:t>
      </w:r>
      <w:r>
        <w:rPr>
          <w:spacing w:val="3"/>
        </w:rPr>
        <w:t>контрольно - счетного органа поселения по осуществлению внешнего муниципального финансового контроля</w:t>
      </w:r>
      <w:r>
        <w:rPr>
          <w:iCs/>
          <w:spacing w:val="-2"/>
        </w:rPr>
        <w:t xml:space="preserve">  на  2019 год. Объем финансирования, поступивший за 1 полугодие 2019 года на текущее содержание Ревизионной комиссии ВМР составил  692,5 тыс.руб. (43,6 % годового плана), в том числе из районного бюджета  512,6  тыс.рублей, за счет средств поступивших из бюджетов  поселений  179,9 тыс.рублей.  </w:t>
      </w:r>
    </w:p>
    <w:p>
      <w:pPr>
        <w:pStyle w:val="Normal"/>
        <w:jc w:val="both"/>
        <w:rPr>
          <w:color w:val="FF0000"/>
        </w:rPr>
      </w:pPr>
      <w:r>
        <w:rPr/>
        <w:t xml:space="preserve">           </w:t>
      </w:r>
      <w:r>
        <w:rPr/>
        <w:t>В целях совершенствования своей деятельности, обмена опытом и получения информационных материалов, Ревизионная комиссия продолжает взаимодействовать с Контрольно-счётной палатой Вологодской области. Заключено соглашение о взаимодействии Ревизионной комиссии Вытегорского муниципального района и прокуратуры Вытегорского района. Заключены Соглашения об информационном взаимодействии с Управлением Федерального казначейства по Вологодской области и правоохранительными органам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едседатель Ревизионной комиссии Вытегорского муниципального района принимал участие в заседании Совета контрольно-счетных органов Вологодской области, в заседаниях постоянных рабочих комиссий Представительного Собрания Вытегорского муниципального района, Городского Совета МО «Город Вытегра» и присутствовал на проводимых сессиях Представительного собрания ВМР и сессиях Городского Совета МО «Город Вытегра»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нформация о результатах проведения контрольных и экспертно-аналитических мероприятий размещается на официальном сайте Вытегорского муниципального района в информационно-телекоммуникационной сети «Интернет»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Председатель Ревизионной комиссии</w:t>
      </w:r>
    </w:p>
    <w:p>
      <w:pPr>
        <w:pStyle w:val="Style16"/>
        <w:spacing w:before="0" w:after="0"/>
        <w:jc w:val="both"/>
        <w:rPr/>
      </w:pPr>
      <w:r>
        <w:rPr/>
        <w:t>Вытегорского муниципального района                                                                           Н.В.Зелинская</w:t>
      </w:r>
    </w:p>
    <w:p>
      <w:pPr>
        <w:pStyle w:val="Style16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134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240" w:after="240"/>
      <w:ind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5:02:00Z</dcterms:created>
  <dc:creator>КСП</dc:creator>
  <dc:description/>
  <cp:keywords/>
  <dc:language>en-US</dc:language>
  <cp:lastModifiedBy>КСП_1</cp:lastModifiedBy>
  <cp:lastPrinted>2019-07-24T09:01:00Z</cp:lastPrinted>
  <dcterms:modified xsi:type="dcterms:W3CDTF">2019-07-24T05:02:00Z</dcterms:modified>
  <cp:revision>2</cp:revision>
  <dc:subject/>
  <dc:title/>
</cp:coreProperties>
</file>