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</w:t>
      </w:r>
      <w:r>
        <w:rPr>
          <w:u w:val="single"/>
          <w:lang w:val="en-US"/>
        </w:rPr>
        <w:t>revkom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работы Ревизионной комиссии  Вытего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2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8» мая 2022 г.                                                                               г. Вытег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0" w:right="0" w:hanging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сведения, характеризующие деятельность Ревизионной комиссии Вытегорского муниципального района</w:t>
      </w:r>
    </w:p>
    <w:p>
      <w:pPr>
        <w:pStyle w:val="ConsNormal"/>
        <w:widowControl/>
        <w:ind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Ревизионной комиссии Вытегорского муниципального района (далее – Ревизионная комиссия) определены Бюджетным кодексом РФ, Федеральным законом от 07.02.2011 № 6-ФЗ  «Об общих принципах организации и деятельности контрольно-счётных органов субъектов Российской Федерации и муниципальных образований», Уставом Вытегорского муниципального района, Положением о Ревизионной комиссии и Положением о бюджетном процессе в Вытегорском муниципальном район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в соответствии с Уставом района является постоянно действующим органом внешнего муниципального финансового контро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создана решением Представительного Собрания Вытегорского муниципального района № 35 от 11.12.2013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2022 года Ревизионная комиссия осуществляла свою деятельность в соответствии с Планом работы, утвержденным приказом № 13 от 30.12.2021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осуществляет возложенные на нее полномочия по внешнему муниципальному финансовому контролю в форме контрольных и экспертно-аналитических мероприятий. В отчетном периоде осуществлялся контроль бюджетов: за 2021 год (исполнение за отчетный период) текущее исполнение в 2022 году.</w:t>
      </w:r>
    </w:p>
    <w:p>
      <w:pPr>
        <w:pStyle w:val="Align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 осуществляет полномочия контрольно-счетного органа всех поселений, входящих в состав Вытегорского муниципального района. Полномочия  переданы в соответствии с Соглашениями между Представительным Собранием и Советами сельских поселений и Городским Советом муниципального образования «Город Вытегра»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видом деятельности Ревизионной комиссии в отчетном периоде является экспертно-аналитическая работа, которая направлена на снижение рисков и затрат бюджетных ресурсов на стадии принятия муниципальных правовых актов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Ревизионной комиссией подготовлено 81 заключение на </w:t>
      </w:r>
      <w:r>
        <w:rPr>
          <w:rFonts w:cs="Times New Roman" w:ascii="Times New Roman" w:hAnsi="Times New Roman"/>
          <w:i/>
          <w:sz w:val="28"/>
          <w:szCs w:val="28"/>
        </w:rPr>
        <w:t>проекты</w:t>
      </w:r>
      <w:r>
        <w:rPr>
          <w:rFonts w:cs="Times New Roman" w:ascii="Times New Roman" w:hAnsi="Times New Roman"/>
          <w:sz w:val="28"/>
          <w:szCs w:val="28"/>
        </w:rPr>
        <w:t xml:space="preserve"> решений Представительного Собрания района, Советов муниципальных образований района, постановлений Администрации района и администраций поселен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оличества проведённых Ревизионной комиссией экспертно-аналитических и контрольных мероприятий за 2021 год и за 1 квартал 2022 года приведена в таблица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708"/>
        <w:gridCol w:w="709"/>
        <w:gridCol w:w="709"/>
        <w:gridCol w:w="709"/>
        <w:gridCol w:w="1134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1 кв. 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2 кв. 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3 кв. 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4 кв. 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 з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годов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исполнения к уровню 2021 года </w:t>
            </w:r>
          </w:p>
        </w:tc>
      </w:tr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 – (внешняя проверка бюджетной отчетности главных распорядителей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(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(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закупок (контрольные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%</w:t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 %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проведенных контрольных и экспертно-аналитических мероприятий в 1 квартале 2022 года  составило 82. По сравнению с 1 кварталом 2021 года увеличилось на 122 % (+45 мероприятий). Рост произошел за счет  выполнения проверочных мероприятий по проектам нормативно-правовых актов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418"/>
        <w:gridCol w:w="1842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 2022  го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актов, заклю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ъектов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о нарушений и недоста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руш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 - внешняя проверка бюджетной отчетности главных распорядителей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объектов, охваченных в 1 квартале 2022 года контрольной и экспертно-аналитической деятельностью составило 88, что больше уровня 1 квартала 2021 года на 46 (в 1 квартале 2021 г. – 42)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ри проведении мероприятий выявлено 34 нарушения на сумму 3,9 тыс. рублей, что на 71 нарушение меньше уровня 1 квартала 2021 года (нарушений в суммовом выражении сократилось на 1766,5 тыс.рублей). Количество выявленных недостатков и прочих нарушений федерального, регионального и муниципального законодательства увеличилось по сравнению с 1 кварталом 2021 года на 8 и составило 17 на сумму 0,0 тыс.рублей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кращение выявляемых нарушений и недостатков наблюдается при проведении контрольных мероприятий и экспертизе НПА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1 квартале 2022 года</w:t>
      </w:r>
      <w:r>
        <w:rPr/>
        <w:t xml:space="preserve"> инициаторами контрольных и экспертно-аналитических мероприятий в соответствии с Планом работы выступили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276"/>
        <w:gridCol w:w="1276"/>
        <w:gridCol w:w="12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оры мероприятий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ициатив в 2022 году       (в % ко всем мероприятиям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 мероприя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Администраций района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ые орг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нициаторы             (КСП ВО, ОМВД России по Вытегорскому району, обращения граждан,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январе 2022 года по запросу Контрольно-счетной палаты Вологодской области проведен мониторинг деятельности Ревизионной комиссии ВМР за 2021 год. Подготовлен и представлен на рассмотрение депутатов Представительного Собрания Вытегорского муниципального района годовой отчет о работе Ревизионной комиссии ВМР за 2021 год. Подготовлены и направлены в сельские поселения отчеты о проделанной в 2021 году работе в рамках заключенных Соглашени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ая деятельность в 2022 году осуществлялась в соответствии с Положением о Ревизионной комиссии ВМР, Планом работы на 2022 год, регламентом Ревизионной комиссии Вытегорского муниципального района, утвержденным распоряжением Председателя Представительного Собрания Вытегорского муниципального района № 7 от 20.01.2014 года. При проведении контрольных мероприятий Ревизионная комиссия руководствовалась приказом Председателя Ревизионной комиссии № 13 от 01.07.2014 года «Об утверждении стандарта внешнего муниципального финансового контроля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течение отчетного периода 2022 года в годовой План проверок изменения не вносились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 квартале 2022 года проведено 1 контрольное мероприятие, которым охвачен 1 объект проверок. Объектом проверки был орган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оверка проведена в отношении Администрации сельского поселения Алмозерское по теме «Проверка законности и результативности использования сельским поселением Алмозерское средств, выделенных из дорожного фонда Вытегорского муниципального района в виде межбюджетных трансфертов за 2021 год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Сумма проверенных средств и стоимости имущества составила 506,0 тыс.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сходы на закупки, произведенные Администрацией сельского поселения Анненское по разделу 01 «Общегосударственные вопросы» являются целесообразными, обоснованными, своевременными и результативными. Нарушений норм Бюджетного кодекса Российской Федерации при осуществлении муниципальных закупок, не установлено. Нецелевого использования бюджетных средств не выявлено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ыявлены факты нарушения Федерального закона 44-ФЗ в ча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вершения закупки ранее заключения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заключении договоров не учитывалась в полной мере длительность и непрерывность цикла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латы выполненных и принятых работ на сумму 3,9 тыс. рублей по договору № 14 от 01.03.2021 г. с АО «__». Срок нарушения оплаты работ составил 27 д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направлены: представление на имя Главы сельского поселения, информационное письмо Руководителю Администрации ВМР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 предложен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целях исключения фактов несвоевременного заключения соглашений с органами местного самоуправления поселений о передаче (принятии) осуществления части полномочий по решению вопросов местного значения подготовить и направить на рассмотрение ближайшей сессии Представительного Собрания проект решения о внесении изменений в Порядок  заключения соглашений с органами местного самоуправления поселений, входящих в состав Вытегорского муниципального района, о передаче (принятии) осуществления части полномочий по решению вопросов местного значения, утвержденный решением Представительного Собрания Вытегорского муниципального района от 28.11.2016 № 36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 целях исключения фактов несвоевременного перечисления иного межбюджетного трансферта Управлением ЖКХ Вытегорского муниципального района Администрации сельского поселения Алмозерское на исполнение части полномочий по дорожной деятельности, внести изменения в раздел 3 «Финансовое обеспечение Полномочий» Соглашения об осуществлении части полномочий по дорожной деятельности на 2022 год в части порядка перечисления иного межбюджетного трансферта, а именно: закрепить факт регистрации документов, предоставляемых Администрацией поселения в Управление ЖКХ для получения иного межбюджетного трансфер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 целях исключения разночтений между соглашением и контрактами в части документов подтверждающих выполнение работ и предоставляемых органами местного самоуправления сельских поселений в Управление ЖКХ для перечисления иного межбюджетного трансферта внести в соглашения об осуществлении части полномочий по дорожной деятельности на 2022 год, заключенные с поселениями, изменения в перечень документов, подтверждающих расходы, а именно: дополнить перечень актами о приемке выполненных работ (составленные в произвольной форме).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лмозерское предложен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целях исключения рисков применения штрафных санкций за нарушение нор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сключить нарушение нор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пункта 3 части 1 статьи 3 – в части соблюдения требования заключения контрактов до осуществления закуп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атей 34 и 94 – в части соблюдения сроков оплаты по муниципальным контрак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контрольном мероприятий направлен Главе Вытегорского муниципального района, инициатору проверки в Представительное Собрание ВМР Материалы проверки направлены в Прокуратуру для ознаком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выявленных нарушений, по результатам контрольных мероприятий за 1 квартал 2022 года представлен в таблиц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418"/>
        <w:gridCol w:w="1843"/>
      </w:tblGrid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о к устранению финансовых нарушений</w:t>
            </w:r>
          </w:p>
        </w:tc>
      </w:tr>
      <w:tr>
        <w:trPr>
          <w:trHeight w:val="55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ше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влено финансовых нарушений (кол./ сумма)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 (кол./сумма)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, к восстановлению в бюджет (кол./ сумма)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формировании и исполнени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целевое использование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ответствие принципу результативности и эффективности использования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ласти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осуществлении государственных (муниципальных) закуп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/ 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ведении бухгалтерского учета и составлении отче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иды нарушений и недоста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/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/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/ 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/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выявленных нарушений в общей сумме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ставлено Ревизионной комиссией ВМР протоколов об административном правонарушен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дано 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кспертно-аналит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но-аналитические мероприятия в 1 квартале 2022 года была направлена на обеспечение единой системы контроля, реализуемого на стадии текущего контроля за исполнением бюджета района и бюджетов поселений за 2021 год и в 2022 го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епосредственной реализации задачи в отчетном периоде проведено 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ое мероприятие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иза проектов решений Представительного Собрания Вытегорского муниципального района и Советов муниципальных образований района о внесении изменений в бюджеты, подготовка заключений – 9 (аналогично 1 кварталу 2021 года). Объектов экспертизы – 9 Сумма средств, охваченных экспертно-аналитическими мероприятиями – 41948,6 тыс.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о 1 нарушение бюджетного законодательства и 2 прочих недостатка при подготовке проектов решений. Направлено 2 предложения о приведении нормативных актов в соответствие с законодательством. Ревизионной комиссией по результатам экспертизы рекомендовано принять решение об изменении в бюджеты – 7 (78 %),  2 проекта – отклонить и направить на устранение ошиб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четном периоде 2022 года на экспертизу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9 проектов нормативно-правовых актов (далее - НПА) решений Представительного Собрания Вытегорского муниципального района, Советов муниципальных образований района, постановлений местных администраций. Экспертизой охвачено – 5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ов. Охват средств бюджетов – 11065,0 тыс.рублей.  В проектах решений и проектах постановлений не выявлены факты нарушения бюджетного законодательства, но выявлено 10 недостатков при подготовке проектов НПА. По результатам экспертизы 42 проекта НПА (86 %) рекомендовано к рассмотрению представительными органами и органами местного самоуправления, 7 проектов (14 %) рекомендовано направить на устранение нарушений и недостат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поступило 23 проекта постановлений о муниципальных программах (в том числе о внесении изменений в них). Экспертизой охвачено – 23 объекта контроля (ответственных исполнителей программ). Охват средств бюджетов –833645,4 тыс.рублей.  В проектах постановлений выявлен 31 факт нарушений порядков разработки, реализации и оценки эффективности реализации муниципальных программ и 1 недостаток при подготовке проектов постановлений. По результатам экспертизы муниципальных программ рекомендовано к утверждению – 12 (52 %) проекта, 11 проектов (48 %) – отклонить или направить на устранение недостатк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изы НПА и муниципальных программ приведены в таблицах: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276"/>
        <w:gridCol w:w="113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представительным органам по результатам экспертизы проектов Н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 квартал 2022 год а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его поступило  НПА на экспертиз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ектов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к принят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НПА соответствующих требованиям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откло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НПА к откло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о нарушений и недоста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ы предложения об устранении недоста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бюджетных средств эксперти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,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Таблиц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276"/>
        <w:gridCol w:w="1134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органам местного самоуправления  по результатам финансово-экономической экспертизы проектов муниципальных 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вартал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ступило проектов постановлений на экспертизу муниципальных програм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ектов постано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к прин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постановлений соответствующих требованиям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откло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постановлений к откло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%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о нарушений и недоста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ы предложения об устранении недоста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бюджетных средств экспертиз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6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4,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ом в результате проведения экспертно-аналитической работы за 1 квартал 2022 года выявлено 32 нарушения бюджетного законодательства на сумму 0,0 тыс.рублей и 13прочих нарушений и недостатков на сумму 0,0 тыс.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в расходования бюджетных средств, не отвечающих принципу экономности и эффективности в 1 квартале 2022 года не выявлено.  Анализом и экспертизой охвачено 87 объектов. Направлено 19 предложений по устранению замеча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Ревизионной комиссии ВМР в которых даны предложения по устранению нарушений законодательства, были направлены руководителям органов местного самоуправления, в представительные органы муниципальных образований, в Администрации муниципальных образований.</w:t>
        <w:tab/>
      </w:r>
      <w:r>
        <w:rPr>
          <w:rFonts w:eastAsia="Arial Unicode MS"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деятельности и взаимодействия Ревизионной комиссии Вытегорского муниципального района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остоянию на 01 апреля 2022 года фактическая численность Ревизионной комиссии Вытегорского муниципального района составляет 2 человека (председатель и аудитор), имеющих высшее финансово-экономическое образование.</w:t>
      </w:r>
    </w:p>
    <w:p>
      <w:pPr>
        <w:pStyle w:val="Normal"/>
        <w:shd w:fill="FFFFFF" w:val="clear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ирование деятельности Ревизионной комиссии осуществлялось за счет средств районного бюджета и средств, поступивших от сельских поселений в рамках передачи </w:t>
      </w:r>
      <w:r>
        <w:rPr>
          <w:spacing w:val="3"/>
          <w:sz w:val="28"/>
          <w:szCs w:val="28"/>
        </w:rPr>
        <w:t>Представительному Собранию Вытегорского муниципального района</w:t>
      </w:r>
      <w:r>
        <w:rPr>
          <w:sz w:val="28"/>
          <w:szCs w:val="28"/>
        </w:rPr>
        <w:t xml:space="preserve"> полномочий </w:t>
      </w:r>
      <w:r>
        <w:rPr>
          <w:spacing w:val="3"/>
          <w:sz w:val="28"/>
          <w:szCs w:val="28"/>
        </w:rPr>
        <w:t>контрольно - счетного органа поселения по осуществлению внешнего муниципального финансового контроля</w:t>
      </w:r>
      <w:r>
        <w:rPr>
          <w:iCs/>
          <w:spacing w:val="-2"/>
          <w:sz w:val="28"/>
          <w:szCs w:val="28"/>
        </w:rPr>
        <w:t xml:space="preserve"> на 2022 год. Объем финансирования, поступивший за 1 квартал 2022 года на текущее содержание Ревизионной комиссии ВМР составил 377,1 тыс.руб. (18 % годового плана), в том числе из районного бюджета поступило финансирование в сумме 263,9 тыс.рублей, поступили средства из бюджетов  поселений  113,2 тыс.рублей. 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вершенствования своей деятельности, обмена опытом и получения информационных материалов, Ревизионная комиссия продолжает взаимодействовать с Контрольно-счётной палатой Вологодской области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о соглашение о взаимодействии Ревизионной комиссии Вытегорского муниципального района и прокуратуры Вытегорского района. Материалы контрольных мероприятий направляются в прокуратуру района. Заключены Соглашения об информационном взаимодействии с Управлением Федерального казначейства по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Ревизионной комиссии Вытегорского муниципального района принимал участие в заседаниях постоянных рабочих комиссий Представительного Собрания Вытегорского муниципального района, Городского Совета МО «Город Вытегра» и присутствовал на проводимых сессиях Представительного Собрания ВМР и сессиях Городского Совета МО «Город Вытегр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езультатах проведения контрольных и экспертно-аналитических мероприятий размещается на официальном сайте Вытегорского муниципального района в информационно-телекоммуникационной сети «Интернет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едседатель Ревизионной комисс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                                                  Н.В.Зелинска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240"/>
      <w:ind w:hanging="1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1:00Z</dcterms:created>
  <dc:creator>КСП</dc:creator>
  <dc:description/>
  <cp:keywords/>
  <dc:language>en-US</dc:language>
  <cp:lastModifiedBy>КСП_1</cp:lastModifiedBy>
  <cp:lastPrinted>2022-03-01T10:32:00Z</cp:lastPrinted>
  <dcterms:modified xsi:type="dcterms:W3CDTF">2022-06-27T11:51:00Z</dcterms:modified>
  <cp:revision>2</cp:revision>
  <dc:subject/>
  <dc:title/>
</cp:coreProperties>
</file>