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» мая 2021 г.  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20 года Ревизионная комиссия осуществляла свою деятельность в соответствии с Планом работы, утвержденным приказом № 6 от 28.12.2020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текущее исполнение в 2021 году.</w:t>
      </w:r>
    </w:p>
    <w:p>
      <w:pPr>
        <w:pStyle w:val="Alignjustif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1 квартала 2021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35 заключений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 и Советов муниципальных образований района,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20 год и за 2021 года приведена в таблиц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1 квартала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1 кв. 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уровню 1 кв 2020 г.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%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275"/>
        <w:gridCol w:w="1276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 2021 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актов, за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бюджетных средст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34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767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 квартале 2021 года охвачено контрольной и экспертно-аналитической деятельностью 42 объекта. В целом при проведении мероприятий выявлено 114 нарушений и недостатков на сумму 1770,4 тыс. рубле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2021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оры мероприятий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ициатив в 1 квартале 2021 года         (в % ко всем мероприятия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Администраций района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1 года по запросу Контрольно-счетной палаты Вологодской области проведен мониторинг деятельности Ревизионной комиссии ВМР за 2020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20 год. Подготовлены и направлены в сельские поселения отчеты о проделанной в 2020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отчетном периоде 2021 года осуществлялась в соответствии с Положением о Ревизионной комиссии ВМР, Планом работы на 2021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течение отчетного периода 2021 года в годовой План проверок изменения не внос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2020 года проведено 2 контрольных мероприятия, которыми охвачено 2 объекта проверок. Объектами проверок являлись органы местного самоуправл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проведена в отношении Администрации сельского поселения Оштинское по </w:t>
      </w:r>
      <w:r>
        <w:rPr>
          <w:i/>
          <w:sz w:val="28"/>
          <w:szCs w:val="28"/>
        </w:rPr>
        <w:t>теме «</w:t>
      </w:r>
      <w:r>
        <w:rPr>
          <w:i/>
          <w:sz w:val="28"/>
          <w:szCs w:val="28"/>
          <w:u w:val="single"/>
          <w:lang w:eastAsia="en-US"/>
        </w:rPr>
        <w:t>«Целевое и эффективное использование средств, выделенных сельскому поселению Оштинское Вытегорского муниципального района Вологодской области на мероприятия по реализации проекта «Народный бюджет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веренных средств и стоимости имущества составила 1050,0 тыс.рубле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нарушений бюджетного законодательства не установлено. Нецелевого использования бюджетных средств не выявлено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контрольном мероприятий направлен Главе Вытегорского муниципального района. Материалы проверки направлены в Прокуратуру для ознаком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отношении Администрации Вытегорского муниципального района 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 ««Проверка и анализ состояния дебиторской задолженности по платежам в районный бюджет от сдачи в аренду муниципального имуществ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проверенных средств – 2367,2 тыс.рублей. Выявлено 17 нарушений законодательства на сумму 1770,4 тыс. рублей, в том числе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е порядка применения бюджетной классификации Российской Федерации на сумму 89,0 тыс.рублей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уществление бюджетных полномочий главного администратора (администратора) доходов бюджета - 1 нарушение на сумму 840,7 тыс.рублей,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нарушений требований, предъявляемых к оформлению фактов хозяйственной жизни экономического субъекта первичными учетными документами на сумму 840,7 тыс.рублей, (предложено к устранению 5 на сумму 544,4 тыс.рублей)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нарушений общих требований к бухгалтерской (финансовой) отчетности экономического субъекта, в том числе к ее составу (предложено к устранению 4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ю Администрации Вытегорского муниципального района</w:t>
      </w:r>
      <w:r>
        <w:rPr>
          <w:sz w:val="28"/>
          <w:szCs w:val="28"/>
        </w:rPr>
        <w:t xml:space="preserve"> направлено представление с рекомендация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Принять меры по приведению в соответствие с приказом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 поступлений доходов от арендной платы муниципальн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 xml:space="preserve">Исключить нарушение пункта 197 Инструкции № 157н, пунктов 24 и 25 Стандарта «Аренда» в бюджетном учете. Принять меры по отражению суммы арендных платежей за весь срок пользования объектами. Начисление доходов производить в момент возникновения требований к их плательщикам в силу заключенных договор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Провести сверку расчетов с арендаторами муниципального имущества и отразить в бюджетной отчетности достоверную информацию о дебиторской (кредиторской задолженности), в том числе просрочен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Активизировать претензионную работу с арендаторами муниципального имущества, допустившими образование задолженности по арендным платеж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беспечить контроль за правильностью исчисления, полнотой и своевременностью осуществления арендных платежей в бюджет, пеней и штрафов по ни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ь меры дисциплинарной ответственности к лицам, ответственным за оформление фактов хозяйственной жизни экономического субъекта первичными учет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рушения отражены в акте и отчёте. Отчет о контрольном мероприятий направлен Главе Вытегор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териалы проверки направлены в Прокуратуру для правовой оценки действий должностных лиц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чет о результатах проверки направлен в Финансовое управление администрации Вытегорского муниципального района в целях осуществления контроля за применением кодов бюджетной классификации РФ поступлений арендн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визионную комиссию ВМР поступила информация о рассмотрении представления и принятых мерах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ень главных администраторов доходов районного бюджета Вытегорского муниципального район дополнен кодом 250 111 05025 05 0000 120 (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), с целью приведения в соответствии с приказом Министерства финансов Российской Федерации от 06 июня 2020 года № 85н «О Порядке формирования и применения кодов бюджетной классификации Российской Федерации, их структуре и принципах назначения» (Приказ начальника Финансового управления Администрации Вытегорского муниципального района от 19.04.2021 № 30-к «О внесении изменений в перечень закрепляемых за Администрацией Вытегорского муниципального района кодов классификации доход бюджета»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 целью устранения нарушений пункта 197 Инструкции № 157н, пунктов 24 и 25 Стандарта «Аренда» в бюджетном учете Комитетом по управлению муниципальным имуществом Администрации Вытегорского муниципального района подготовлена таблица по начисленным суммам арендных платежей за весь период аренды по каждому арендатору и направлена в МКУ «МФЦ» для внесения изменений в бюджетный учет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а сверка взаимных расчетов с арендаторами муниципального имущества, имеющих задолженность:</w:t>
      </w:r>
    </w:p>
    <w:p>
      <w:pPr>
        <w:pStyle w:val="Normal"/>
        <w:widowControl w:val="false"/>
        <w:ind w:left="34" w:firstLine="567"/>
        <w:jc w:val="both"/>
        <w:rPr/>
      </w:pPr>
      <w:r>
        <w:rPr>
          <w:sz w:val="28"/>
          <w:szCs w:val="28"/>
        </w:rPr>
        <w:t>4. С целью отражения в бюджетной отчетности достоверной информации о дебиторской и кредиторской задолженности, в том числе просроченной, на 01.01.2021 по каждому арендатору с полной расшифровкой направлена таблица в МКУ «МФЦ».</w:t>
      </w:r>
    </w:p>
    <w:p>
      <w:pPr>
        <w:pStyle w:val="Normal"/>
        <w:widowControl w:val="false"/>
        <w:tabs>
          <w:tab w:val="clear" w:pos="708"/>
          <w:tab w:val="left" w:pos="6538" w:leader="underscore"/>
          <w:tab w:val="left" w:pos="7600" w:leader="underscore"/>
          <w:tab w:val="left" w:pos="9392" w:leader="underscore"/>
        </w:tabs>
        <w:ind w:left="34" w:firstLine="567"/>
        <w:jc w:val="both"/>
        <w:rPr/>
      </w:pPr>
      <w:r>
        <w:rPr>
          <w:rFonts w:eastAsia="Courier New"/>
          <w:sz w:val="28"/>
          <w:szCs w:val="28"/>
        </w:rPr>
        <w:t>5. Активизирована претензионная работа с арендаторами муниципального имущества, допустившим образование задолженности по арендной плате за муниципальное имущество (направлены претензионные письма).</w:t>
      </w:r>
    </w:p>
    <w:p>
      <w:pPr>
        <w:pStyle w:val="Normal"/>
        <w:widowControl w:val="false"/>
        <w:tabs>
          <w:tab w:val="clear" w:pos="708"/>
          <w:tab w:val="left" w:pos="6538" w:leader="underscore"/>
          <w:tab w:val="left" w:pos="7600" w:leader="underscore"/>
          <w:tab w:val="left" w:pos="9392" w:leader="underscore"/>
        </w:tabs>
        <w:ind w:left="3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 контроль за правильностью исчислений, полнотой и</w:t>
        <w:br/>
        <w:t>своевременностью осуществления арендных платежей в бюджет, пеней и</w:t>
        <w:br/>
        <w:t>штрафов по ним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7. Нарушения изучены и разобраны на совещании комитета, приняты к</w:t>
        <w:br/>
        <w:t>сведению. Специалисту, ответственному за этот блок работы указано на</w:t>
        <w:br/>
        <w:t>недопущение впредь подобных нарушений. Председателю комитета по</w:t>
        <w:br/>
        <w:t>управлению муниципальным имуществом Администрации Вытегорского муниципального района объявлено дисциплинарное взыскание в виде замечания.</w:t>
      </w:r>
      <w:r>
        <w:rPr/>
        <w:t xml:space="preserve"> </w:t>
      </w:r>
      <w:r>
        <w:rPr>
          <w:sz w:val="28"/>
          <w:szCs w:val="28"/>
        </w:rPr>
        <w:t>Анализ выявленных нарушений, по результатам контрольных мероприятий за 1 квартал приведен в таблице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(кол./сумм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92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/ 8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/ 5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/ 17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/ 5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авлено протоколов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дано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Экспертно-аналитические мероприятия в отчетный период 2021 года были направлены на обеспечение единой системы контроля, реализуемого на стадии текущего контроля за исполнением бюджета района и бюджетов поселений в 2021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посредственной реализации задачи в отчетном периоде проведено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9. Объектов экспертизы – 9. Сумма средств, охваченных экспертно-аналитическими мероприятиями – 75615,1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о 1 нарушение бюджетного законодательства при подготовке проекта решения. Направлено предложение о приведении нормативного акта в соответствие с законодательством. Ревизионной комиссией по результатам экспертизы рекомендовано принять решение об изменении в бюджеты – 8 (88,9 %), 1 проект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периоде 2021 года на экспертизу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 проектов нормативно-правовых актов (далее - НПА) решений Представительного Собрания Вытегорского муниципального района, Советов муниципальных образований района, постановлений местных администр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7 проектов постановлений о муниципальных программах (в том числе о внесении изменений в них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охвачено – 31 объекта. Охват средств бюджетов – 2532734,8 тыс.рублей.  В проектах решений выявлено 3 факта нарушения законодательства и 7 недостатков. В проектах постановлений о муниципальных программах выявлено 84 нарушения законодательства и 2 недоста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НПА и муниципальных программ приведены в таблиц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м местного самоуправления  по результатам финансово-экономической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роектов постановлений на экспертизу муниципальных програм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результате проведения экспертно-аналитической работы в 1 квартале 2021 года выявлено 97 нарушения и недостатка на сумму 0,0 тыс.рублей (за 1 квартал 2020 год – 63 нарушение на сумму 169,7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апреля 2021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 на  2021 год. Объем финансирования, поступивший за 1 квартал 2021 года на текущее содержание Ревизионной комиссии ВМР составил  359,5 тыс.руб. (18,7 % годового плана), в том числе за счет районного бюджета  254,7  тыс.рублей ( 20,8 %), за счет средств поступивших из бюджетов  поселений  104,8 тыс.рублей ( 15,0 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о соглашение о взаимодействии Ревизионной комиссии Вытегорского муниципального района и прокуратуры Вытегорского района. Материалы контрольных мероприятий направляются в прокуратуру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 Н.В.Зелинская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8:00Z</dcterms:created>
  <dc:creator>КСП</dc:creator>
  <dc:description/>
  <cp:keywords/>
  <dc:language>en-US</dc:language>
  <cp:lastModifiedBy>КСП_1</cp:lastModifiedBy>
  <cp:lastPrinted>2018-10-04T10:06:00Z</cp:lastPrinted>
  <dcterms:modified xsi:type="dcterms:W3CDTF">2021-10-21T13:08:00Z</dcterms:modified>
  <cp:revision>4</cp:revision>
  <dc:subject/>
  <dc:title/>
</cp:coreProperties>
</file>