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» мая 2020 г.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19 года Ревизионная комиссия осуществляла свою деятельность в соответствии с Планом работы, утвержденным приказом № 5 от 27.12.2019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9 год (исполнение за отчетный период) текущее исполнение в 2020 году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1 квартала 2020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76 заключений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19 год и за 2020 года приведена в таблиц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1 квартала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1 кв. 2020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уровню 1 кв 2019 г.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 %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,3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276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4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11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 квартале 2020 года охвачено контрольной и экспертно-аналитической деятельностью 115 объектов. В целом при проведении мероприятий выявлено 104 нарушения и недостатка на сумму 124711,0 тыс. рубле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2020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в 1 квартале 2020 года  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0 года по запросу Контрольно-счетной палаты Вологодской области проведен мониторинг деятельности Ревизионной комиссии ВМР за 2019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9 год. Подготовлены и направлены в сельские поселения отчеты о проделанной в 2019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отчетном периоде 2020 года осуществлялась в соответствии с Положением о Ревизионной комиссии ВМР, Планом работы на 2020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течение отчетного периода 2020 года в годовой План проверок внесены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ереносились сроки проведения (март –май) контрольных мероприятий  с  целью предотвращения распространения новой коронавирусной инфекции (COVID – 19) и соблюдения санитарно-эпидемиологического благополучия населения в Вытегорском муниципальном район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на формы проведения внешнего контроля - экспертно-аналитические мероприятия заменены на контрольные мероприятия (внешняя проверка годовой бюджетной отчетности Главных распорядителей бюджетных средст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2020 года проведено 3 контрольных мероприятия, которыми охвачено 29 объекта проверок. Объектами проверок являлись органы местного самоуправления и подведомственные Администрации Вытегорского муниципального района учрежд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отношении Администрации Вытегорского муниципального района и подведомственных ей бюджетных учреждений по теме</w:t>
      </w:r>
      <w:r>
        <w:rPr>
          <w:i/>
          <w:sz w:val="28"/>
          <w:szCs w:val="28"/>
        </w:rPr>
        <w:t xml:space="preserve"> «Соблюдение бюджетного законодательства Российской Федерации при утверждении и размещении на официальном сайте в информационно-телекоммуникационной сети «Интернет» - сайте www.bus.gov.ru муниципальных заданий на 2020 год подведомственными Администрации Вытегорского муниципального района муниципальными учреждениями (в порядке контроля за фактическим выполнением предложений)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веренных средств и стоимости имущества составила 371034,0 тыс.рубле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нарушение порядка формирования и утверждения муниципальных заданий в части соблюдения сроков его размещения информационно-телекоммуникационной сети «Интернет». Допустили нарушения 10 бюджетных учреждений подведомственных Администрации района из 26 получивших муниципальные задания. Установлено 10 фактов нарушения законодательства на сумму 115950,3 тыс.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Ревизионной комиссии ВМР составлены протокола об административном правонарушении по статье 15.15.15 КоАП РФ в отношении руководителей муниципальных учреждений и направлены в мировой суд для рассмотрения и принятия решения о привлечении к административной ответственности. В отношении должностных лиц приняты постановления о прекращении производства по делу об административном правонарушении в связи с малозначительностью с объявлением устного замечания 9 руководителям. В отношении 1 директора производство прекращено в связи с отсутствием состава административного право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ВМР направлено информационное письмо с 2 предложениями об устранении выявленных 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нормативный правовой акт, утверждающий значения нормативных затрат на оказание муниципальных услуг в отношении бюджетных учреждений райо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внутренний контроль за соблюдением подведомственными учреждениями   обеспечения открытости и доступности документов, определенных Федеральным законом Российской Федерации от 12.01.1996 № 7 «О некоммерческих организациях» путем предоставления через официальный сайт электронных копий документов, в том числе государственного (муниципального) задания на оказание услуг (выполнение работ)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тражены в акте контрольного мероприятия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отношении МБОУ «Средняя общеобразовательная школа №1 г. Вытегры»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 «Соблюдение бюджетного законодательства Российской Федерации МБОУ «Средняя общеобразовательная школа №1 г. Вытегры» при использовании средств бюджета на реализацию мероприятий подпрограммы «Комплексная безопасность и мероприятия по проведению ремонтных работ в муниципальных образовательных учреждениях района на 2014- 2020 годы» муниципальной программы «Развитие образования Вытегорского муниципального района на 2014 - 2020 годы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веренных средств – 36450,4 тыс.рублей. Выявлено 9 нарушений федерального законодательства на сумму 7848,7 тыс. рублей, в том числе 7 нарушений на сумму 7828,7 тыс.рублей законодательства о закупк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/>
          <w:bCs/>
          <w:sz w:val="28"/>
          <w:szCs w:val="28"/>
        </w:rPr>
        <w:t>Нарушение Приказа Финансового управления Вытегорского муниципального района от 01.07.2017 г. № 67 –к «Об утверждении Порядка составления и ведения сводной бюджетной росписи районного бюджета».  Соглашение 1-к заключено ранее, чем внесены изменения в План ФХ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ри анализе произведенных выплат по муниципальным контрактам и договорам выявлены 5 (пять) фактов нарушения Учреждением условий контрактов, договоров в части нарушения порядка оплаты (статьи 34 и 94 Федерального Закона № 44-ФЗ) на сумму 7643,8 тыс.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/>
          <w:bCs/>
          <w:sz w:val="28"/>
          <w:szCs w:val="28"/>
        </w:rPr>
        <w:t>Выявлен факт нарушения требований к изменению условий контракта (статья 95 Федерального закона о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05.04.2013 № 44 - ФЗ «О контрактной системе в сфере закупок товаров, работ, услуг для обеспечения государственных и муниципальных нужд».  Не заключено дополнительное соглашение к муниципальному контракту на изменение объема работ и соответственно их цены по Муниципальному контракту № 5, заключенному 14.06.2019 г. с ООО «СпецЭнергоМонтаж» на сумму 0,6 тыс.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/>
          <w:bCs/>
          <w:sz w:val="28"/>
          <w:szCs w:val="28"/>
        </w:rPr>
        <w:t xml:space="preserve">Выявлен факт нарушения Учреждением условий муниципального контракта в части неприменения мер ответственности, предусмотренных контрактом, в случае нарушения подрядчиком условий контракта (статьи 34, 94 и 96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)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становлены факты, имеющие признаки неэффективного использования средств субсидии на сумму 20,0 тыс.рублей.</w:t>
      </w:r>
    </w:p>
    <w:p>
      <w:pPr>
        <w:pStyle w:val="Style19"/>
        <w:ind w:left="0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МБОУ «Средняя общеобразовательная школа № 1 г.Вытегра»</w:t>
      </w:r>
      <w:r>
        <w:rPr>
          <w:sz w:val="28"/>
          <w:szCs w:val="28"/>
        </w:rPr>
        <w:t xml:space="preserve"> направлено представление с рекомендациями: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ринять меры по взысканию с ООО «АВС Строй» пеней за нарушение условий  Муниципального контракта № 3 заключенного 30.04.2019 г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татей 34 и 94 - в части соблюдения сроков оплаты по муниципальным контрактам и догово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татьи 95 в случаях изменения условий контракта. Предусматривать обязательное заключение дополнительных соглашений к муниципальному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атьи 34, 94 и 96 – в части начала проведения претензионной работы сразу после нарушения подрядчиками условий муниципальных контра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закупок товаров, работ и услуг руководствоваться принципом экономности и эффективности бюджетных расход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тражены в акте и отчёте. Отчет о контрольном мероприятий направлен Главе Вытегорского муниципального района и Руководителю Администрации Вытегорского муниципального района. 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ведена в отношении МБОУ «Белоусовская основная общеобразовательная школа» по теме  </w:t>
            </w:r>
            <w:r>
              <w:rPr>
                <w:i/>
                <w:sz w:val="28"/>
                <w:szCs w:val="28"/>
              </w:rPr>
              <w:t>«Соблюдение бюджетного законодательства Российской Федерации МБОУ «Белоусовская основная общеобразовательная школа» при использовании средств бюджета на реализацию мероприятий подпрограммы «Комплексная безопасность и мероприятия по проведению ремонтных работ в муниципальных образовательных учреждениях района на 2014- 2020 годы» муниципальной программы «Развитие образования Вытегорского муниципального района на 2014 - 2020 годы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проверенных средств – 4748,7 тыс.рублей. Выявлено 22 нарушения федерального законодательства на сумму 742,3 тыс. рублей, в том числе 11 нарушений на сумму 394,7 тыс.рублей законодательства о закупка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 выявлены следующие наруш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ые показатели. отраженные в годовой бухгалтерской отчетности не соответствуют объему финансирования, предусмотренному Соглашениями о порядке и условиях предоставления субсидии из бюджета района на иные цели, заключенных между Учреждением и Администрацией района на реализацию мероприятий подпрограммы.</w:t>
            </w:r>
            <w:r>
              <w:rPr>
                <w:sz w:val="28"/>
                <w:szCs w:val="28"/>
                <w:lang w:eastAsia="en-US"/>
              </w:rPr>
              <w:t xml:space="preserve"> Отклонение составило </w:t>
            </w:r>
            <w:r>
              <w:rPr>
                <w:color w:val="000000"/>
                <w:sz w:val="28"/>
                <w:szCs w:val="28"/>
              </w:rPr>
              <w:t>657629,70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заключении Соглашений о порядке и условиях предоставления субсидии из бюджета района на иные цели № 11 от 07.11.2019 г и № 12 от 27.12.2019 года не учтены объемы уже принятых Учреждением бюджетных обязательств.  Договора Учреждением заключены с превышением на 342,41 тыс.рублей доведенных Учредителем объемов субсидий на мероприятия Подпрограммы. Ответственным исполнителем и участником реализации мероприятий программы не осуществлялся контро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тверждении руководителем Администрации Вытегорского муниципального района Плана финансово-хозяйственной деятельности Учреждения и согласования с Финансовым управлением Администрации Вытегорского муниципального района отсутствует дата утверждения и дата согласования, что не позволяет осуществлять контроль за соблюдением сроков его утверждения и размещения на сайте в сети «Интернет» и как следствие возникают риски нарушения бюджетн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8"/>
                <w:szCs w:val="28"/>
              </w:rPr>
              <w:t>Допускались Учреждением нарушения пункта 3.5 статьи 32 Федерального закона от 12.01.1996 № 7 «О некоммерческих организациях», утвержденного приказом Министерства финансов Российской Федерации от 21.07.2011 г. № 86н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. Отсутствует информация об изменениях по заключенным Соглашениям № 8 от 05.08.2019, № 9 от 30.08.2019 и № 12 от 27.12.20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анализе внесенных изменений в План ФХД установлено, что изменения в заключенные ранее Соглашения вносились ранее, чем вносились изменения в план ФХ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первичных денежных документов по заключенным и оплаченным договорам выявлены факты не надлежащего оформления первичных документов. Счета к оплате не санкционированы руководителем Учреждения, а значит не осуществлен внутренний финансовый контро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 анализе заключенных договоров выявлен факт не отражения в учете фактов хозяйственной деятельности учрежд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еталлолом полученный при демонтаже оградительных конструкций окон в спортзале не оприходован и не списан, денежные средства от сдачи лома не поступили на лицевой счет от приносящей доход деятельности учреждения, краска и другие приобретенные материалы не оприходованы и не списаны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ставшиеся демонтированные решетки весом 0,5 тонн в Учреждении отсутствую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 Федерального закона от 24.06.1998 N 89-ФЗ "Об отходах производства и потребления" право собственности на отходы определяется на основании гражданского законодательства. Статьей 136 ГК РФ установлено, что плоды, продукция, доходы, полученные в результате использования вещи, независимо от того, кто использует такую вещь, принадлежат собственнику вещи, если иное не предусмотрено законом. Муниципальное учреждение использует имущество на праве оперативного управления, собственник данного имущества – Вытегорский муниципальный район. Таким образом, отходы, полученные в результате использования имущества, собственником которого является Вытегорский муниципальный район - это собственность Вытегорского муниципального района. Обязательные общие требования к учету нефинансовых, финансовых активов, обязательств, операций, их изменяющих, и полученных по указанным операциям финансовых результатов (доходов и расходов) определены Инструкциями по ведению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произведенных выплат по муниципальным контрактам и договорам выявлены факты нарушения Учреждением условий контрактов в части нарушения сроков оплаты (статьи 34 и 94  Федерального Закона Российской Федерации № 44-ФЗ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факты нарушения статьи 73  Федерального Закона Российской Федерации № 44-ФЗ, а именно нарушения при ведении реестра закупок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ы 2 факта исполнения подрядчиками договоров на 31,2 тыс.рублей меньше указанных в договорах сумм.  Дополнительные соглашения не заключались. Указанные договоры заключены без подтверждения потребности в осуществлении закупок. Данный подход при заключении договоров приводит к необоснованному отвлечению лимитов бюджетных обязательст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информации годовой бухгалтерской отчетности - формы 0503769 «Сведения по дебиторской и кредиторской задолженности учреждения» установлено, что Учреждение по состоянию на 01.01.2020 года не имеет кредиторскую задолженность по мероприятиям Подпрограммы, что не подтверждается проведенным анализом заключенных и оплаченных догов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8"/>
                <w:szCs w:val="28"/>
                <w:lang w:eastAsia="en-US"/>
              </w:rPr>
              <w:t>МБОУ «Белоусовская основная общеобразовательная школа» направлено представление с рекомендация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восстановить в районный бюджет 5217,14 рублей  - средства за металлолом, полученный в результате демонтажа оградительных конструкций окон спортзала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) принять меры по привлечению к ответственности лиц, допустивших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исключить в дальнейшей работе принятие бюджетных обязательств сверх установленных Соглашениями объемов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сключить нарушения пункта 3.5 статьи 32 Федерального закона от 12.01.1996 № 7 «О некоммерческих организациях», утвержденного приказом Министерства финансов Российской Федерации от 21.07.2011 г. № 86н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. Осуществить контроль за актуальностью информации за 2019 год и за прошедший период 2020 год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лючить нарушения требований Федерального закона от 6 декабря 2011 г. № 402-ФЗ «О бухгалтерском учет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нять меры по устранению нарушений, допущенных при составлении годовой бухгалтерской отчетности за 2019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сти внутренний контроль первичных денежных документов по заключенным и оплаченным договорам. Произвести санкционирование опер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ключить нарушения требований статьи 9 Федерального закона от 6 декабря 2011 г. № 402-ФЗ «О бухгалтерском учете» по оформлению фактов хозяйственной деятельности учре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существить контроль и отразить в отчетности информацию о кредиторской задолженности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исключить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тьи 34 и 94 в части соблюдения условий муниципальных контрактов и договоров (сроки опла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тьи 73 в части неукоснительного соблюдения требований при ведении реестра закуп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исключить в дальнейшей работе практику заключения договоров без подтверждения потребности в осуществлении закупок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ю Администрации Вытегорского муниципального района направлены рекомендац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нять меры по привлечению к ответственности лиц, допустивших нарушения бюджетного законодательства, и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целях исключения рисков нарушения бюджетного законодательства и осуществления внутреннего контроля при утверждении и согласовании Планов финансово-хозяйственной деятельности подведомственных учреждений отмечать дату утверждения (согласования), а также датировать при утверждении други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 реализации муниципальных программ осуществлять внутренний контроль за реализацией мероприятий участниками программ. При заключении дополнительных Соглашений осуществлять контроль за уже принятыми бюджетными обязательствами участников муниципальных програм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вести до всех подведомственных учреждений информацию и НПА о обязанности вести учет отходов (оприходование, учет, списание, продажа, передача и т.п), полученных в результате использования муниципального имущества, собственником которого является Вытегорский муниципальный район (металлолом после капитальных и текущих ремонтов зданий и помещений, ремонтов коммунальных инженерных систем, лом после замены запасных частей автотранспорта и др.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тражены в акте и отчёте. Отчет о контрольном мероприятий направлен Главе Вытегорского муниципального района и Руководителю Администрации Вытегорского муниципального района.  Материалы проверки направлены в Прокуратуру для правовой оценки действий должностных лиц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явленных нарушений, по результатам контрольн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0 года представлен в таблице: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/ 116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/ 8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18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5,2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/ 1245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/ 1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лено протоколов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да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Экспертно-аналитические мероприятия в отчетный период 2020 года были направлены на обеспечение единой системы контроля, реализуемого на стадии текущего контроля за исполнением бюджета района и бюджетов поселений в 2020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посредственной реализации задачи в отчетном периоде проведено 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13. Объектов экспертизы – 13. Сумма средств, охваченных экспертно-аналитическими мероприятиями – 544440,7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о 1 нарушение бюджетного законодательства при подготовке проекта решения. Направлено предложение о приведении нормативных актов в соответствие с законодательством. Выявлен факт расходования средств, не отвечающих принципам эффективности и экономности на сумму 3,6 тыс.рублей. Ревизионной комиссией по результатам экспертизы рекомендовано принять решение об изменении в бюджеты – 12 (92 %), 1 проект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0 года на экспертизу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5 проектов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8 проектов постановлений о муниципальных программах (в том числе о внесении изменений в них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ой охвачено – 73 объекта. Охват средств бюджетов – 98384,8 тыс.рублей.  В проектах решений и проектах постановлений выявлен 61 факт нарушений и недостат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результате проведения экспертно-аналитической работы в 1 квартале 2020 года выявлено 63 нарушения и недостатка на сумму 169,7 тыс.рублей (за 1 квартал 2018 год – 262 нарушение на сумму 1594,6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апреля 2020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 на  2020 год. Объем финансирования, поступивший за 1 квартал 2020 года на текущее содержание Ревизионной комиссии ВМР составил  499,1 тыс.руб. (25,9 % годового плана). Исполнены бюджетные назначения в сумме 423,1 тыс.рублей, в том числе из районного бюджета  313,0  тыс.рублей, за счет средств поступивших из бюджетов  поселений  110,1 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2020 года при Северо-Западном институте (филиале) Университета имени О.Е. Кутафина (МГЮА) председатель и аудитор Ревизионной комиссии прошли курсы повышения квалификации для сотрудников муниципальных контрольно-счетных органов региона по дополнительной профессиональной программе повышения квалификации «Финансовый контроль в бюджетной сфере». Программа курсов была рассчитана на три дня и включала в себя актуальные вопросы изменения бюджетного законодательства, контроля за соблюдением порядка управления и распоряжения имуществом, аудита в сфере закупок, осуществления производства 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 Н.В.Зелинская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0Z</dcterms:created>
  <dc:creator>КСП</dc:creator>
  <dc:description/>
  <cp:keywords/>
  <dc:language>en-US</dc:language>
  <cp:lastModifiedBy>КСП_1</cp:lastModifiedBy>
  <cp:lastPrinted>2018-10-04T10:06:00Z</cp:lastPrinted>
  <dcterms:modified xsi:type="dcterms:W3CDTF">2020-07-27T08:01:00Z</dcterms:modified>
  <cp:revision>2</cp:revision>
  <dc:subject/>
  <dc:title/>
</cp:coreProperties>
</file>