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958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итогах работы Ревизионной комиссии  Вытегорского муниципального района </w:t>
      </w:r>
    </w:p>
    <w:p>
      <w:pPr>
        <w:pStyle w:val="Normal"/>
        <w:jc w:val="center"/>
        <w:rPr/>
      </w:pPr>
      <w:r>
        <w:rPr/>
        <w:t>за 1 квартал  2019 года</w:t>
      </w:r>
    </w:p>
    <w:p>
      <w:pPr>
        <w:pStyle w:val="Normal"/>
        <w:ind w:firstLine="709"/>
        <w:jc w:val="both"/>
        <w:rPr/>
      </w:pPr>
      <w:r>
        <w:rPr/>
        <w:t>«20» мая 2019 г.                                                                                                   г. Вытег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сведения, характеризующие деятельность Ревизионной комиссии Вытегорского муниципального района</w:t>
      </w:r>
    </w:p>
    <w:p>
      <w:pPr>
        <w:pStyle w:val="ConsNormal"/>
        <w:widowControl/>
        <w:ind w:left="1069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Ревизионной комиссии Вытегорского муниципального района (далее – Ревизионная комиссия) определены Бюджетным кодексом РФ, Федеральным законом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Уставом Вытегорского муниципального района, Положением о Ревизионной комиссии и Положением о бюджетном процессе в Вытегорском муниципальном рай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в соответствии с Уставом района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создана решением Представительного Собрания Вытегорского муниципального района № 35 от 11.12.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2019 года Ревизионная комиссия осуществляла свою деятельность в соответствии с Планом работы, утвержденным приказом № 6 от 28.12.2018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В отчетном периоде  осуществлялся контроль бюджетов: за 2018 год (исполнение за отчетный период) текущее исполнение в 2019 году.</w:t>
      </w:r>
    </w:p>
    <w:p>
      <w:pPr>
        <w:pStyle w:val="Alignjustify"/>
        <w:spacing w:before="0" w:after="0"/>
        <w:ind w:firstLine="709"/>
        <w:jc w:val="both"/>
        <w:rPr/>
      </w:pPr>
      <w:r>
        <w:rPr/>
        <w:t xml:space="preserve">В период 1 квартала 2019 года Ревизионная комиссия осуществляла полномочия контрольно-счетного органа всех поселений, входящих в состав Вытегорского муниципального района. Полномочия  переданы в соответствии с Соглашениями между Представительным Собранием и Советами сельских поселений и Городским Сове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видом деятельности Ревизионной комиссии в отчетном периоде остается экспертно-аналитическая работа, которая направлена на снижение рисков и затрат бюджетных ресурсов на стадии принятия муниципальных правов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Ревизионной комиссией подготовлено 115 заключения на </w:t>
      </w:r>
      <w:r>
        <w:rPr>
          <w:rFonts w:cs="Times New Roman" w:ascii="Times New Roman" w:hAnsi="Times New Roman"/>
          <w:i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решений Представительного Собрания района и Советов муниципальных образований района, постановлений Администрации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ведённых Ревизионной комиссией экспертно-аналитических и контрольных мероприятий за 2018 год и за 2019 года приведена в таблиц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0"/>
        <w:gridCol w:w="851"/>
        <w:gridCol w:w="850"/>
        <w:gridCol w:w="851"/>
        <w:gridCol w:w="851"/>
        <w:gridCol w:w="850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1 квартала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1 кв.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2 кв.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3 кв.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4 кв. 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годов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к уровню 2018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роверка бюджетной отчетности главных распорядителей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6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8 %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тчетном периоде 2019 года инициаторами контрольных и экспертно-аналитических мероприятий в соответствии с Планом работы выступи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8"/>
        <w:gridCol w:w="1709"/>
        <w:gridCol w:w="1708"/>
        <w:gridCol w:w="1709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ы мероприятий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инициатив в 1 квартале 2019 года         (в % ко всем мероприятиям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аналитические мероприят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Администраций района и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ые орга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онная коми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инициаторы             (КСП ВО, ОМВД России по Вытегорскому району, обращения граждан, др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январе 2019 года по запросу Контрольно-счетной палаты Вологодской области проведен мониторинг деятельности Ревизионной комиссии ВМР за 2018 год. По результатам мониторинга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18 год. Подготовлены и направлены в сельские поселения отчеты о проделанной в 2018 году работе в рамках заключенных Соглаш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Контро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Контрольная деятельность в отчетном периоде 2019 года осуществлялась в соответствии с Положением о Ревизионной комиссии ВМР, Планом работы на 2019 год, регламентом Ревизионной комиссии Вытегорского муниципального района, утвержденным распоряжением Председателя Представительного Собрания Вытегорского муниципального района № 7 от 20.01.2014 года. При проведении контрольных мероприятий Ревизионная комиссия руководствовалась приказом Председателя Ревизионной комиссии № 13 от 01.07.2014 года «Об утверждении стандарта внешнего муниципального финансового контро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течение отчетного периода 2019 года в годовой План проверок изменения и дополнения не вносились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В отчетном периоде 2019 года проведено 2 контрольных мероприятий, которыми охвачено 2 объекта проверок. Объектами проверок являлись органы местного самоуправл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</w:rPr>
        <w:t>Проверка проведена в отношении Администрации сельского поселения Оштинское по теме «Аудит муниципальных закупок, осуществляемых администрацией сельского поселения Оштинское по подразделу 0503 «Благоустройство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умма проверенных средств и стоимости имущества составила 4501,0 тыс.рублей. В ходе  контрольного мероприятия установлено 62 факта нарушения законодательства на сумму 501,7 тыс. рублей, в том числе в сфере муниципальных закупок 57 на сумму 104,8 тыс.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поселения Оштинское направлено информационное письмо с 3 предложениями об устранении выявленных нарушений, в том числе Федерального законодательства в сфере закупок для муниципальных нужд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 целях соблюдения пункта 3 статьи 13.4 Федерального закона № 89 - ФЗ Федеральный закон «Об отходах производства и потребления» предусмотреть Правилами благоустройства и санитарного содержания территории сельского поселения Оштинское, вопросы участия в организации деятельности по накоплению (в том числе раздельному накоплению) и транспортированию ТК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соблюдения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9 принять меры по получению контрактным управляющим, для осуществления своих полномочий, необходимого образования в сфере закупо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асти 5 статьи 19 разработать и утвердить необходимые документы о нормировании в сфере закупок (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органа и подведомственных ему казенных учреждени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ить нарушения норм статьи 34, части 1 статьи 96. Предусматривать в договорах и контрактах все обязательные условия, предусмотренные Федеральным законом № 44- ФЗ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ить нарушения части 13.1 статьи 34 в части соблюдения сроков оплаты по заключенным договора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отражены в акте контрольного мероприятия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сельского поселения Оштинское направлена в Ревизионную комиссию информация о принятых мерах по устранению нарушений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лен проект решения Совета сельского поселения Оштинское о внесении изменений в Правила благоустройства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начен контрактный управляющий с соответствующим образованием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лены к утверждению проекты НПА о нормировании в сфере закупок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допущенные нарушения законодательства к дисциплинарной ответственности привлечены 2 должностных лиц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ка проведена в отношении Администрации Вытегорского муниципального района по теме «Соблюдение бюджетного законодательства Российской Федерации при формировании и утверждении муниципальных заданий на 2019 год подведомственным Администрации района муниципальным учреждениям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проверенных средств – 106951,7 тыс.рублей. Выявлено 21 нарушение федерального законодательства и 3 недостатка в правовом сопровождении вопросов проверки на сумму 522,2 тыс. рубле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и невыполнения целевых показателей муниципальных программ в связи с отсутствием связи между муниципальными программами и утвержденными муниципальными заданиям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орядка формирования муниципальных заданий на оказание государственных (муниципальных) услуг для подведомственных учрежден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рушения порядка обеспечения открытости и доступности сведений содержащихся в документах и самих документов подведомственных муниципальных учреждений.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Администрации Вытегорского муниципального района направлены предложения о приведении нормативно-правовых актов в соответствие  с действующим федеральным законодательством, усилении внутреннего контроля при формировании и утверждении муниципальных зад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следующие рекоменд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е Администрации Вытегорского муниципального района от 07.08.2015 г № 507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Вытегопского муниципального район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ести в соответствие с действующим законодательством постановление Администрации Вытегорского муниципального района от 28.12.2015 г. № 80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ытегорского муниципального района и финансовом обеспечении выполнения муниципального задания» (с изменениям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поправку в наименовании муниципальных заданий для бюджетных учреждений, подведомственных Управлению образования Администрации Вытегорского муниципального района, указав не только 2019 год, но и на плановый период 2020-2021 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формировании муниципального задания МБУК «Вытегорский историко – этнографический музей» исключить нарушение пункта 2 Порядка (постановление Администрации Вытегорского муниципального района от 28.12.2015 г. № 80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ытегорского муниципального района и финансовом обеспечении выполнения муниципального задания»).  Привести наименования работы муниципального задания в соответствие с основным видом деятельности, поименованному в Уставе учреждения или завершить процедуру по внесению изменений в ОКВЭД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ить контроль в отношении подведомственных учреждений, в части исключения нарушения пункта 8 Порядка (постановление Администрации Вытегорского муниципального района от 28.12.2015 г. № 80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ытегорского муниципального района и финансовом обеспечении выполнения муниципального задания»), а именно, размещения информации о муниципальном задании в информационно - телекоммуникационной сети «Интернет» на сайте www. bus.gov.ru:  МБОУ ДО ВМР «Вытегорская школа искусств», МБОУ «Ковжинская СОШ», БДОУ ВМР «Детский сад «Кораблик» общеразвивающего вида», МБУ ДО «Вытегорский районный Дом детского творчеств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формировании муниципальных заданий на очередной финансовый год предусмотреть увязку целей, задач и целевых показателей утвержденных муниципальных программ (подпрограмм) с показателями муниципальных заданий. При необходимости внести изменения в муниципальные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существления внутреннего контроля и исключения в дальнейшем нарушений направить в подведомственные учреждения для использовании в работе коп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я Администрации Вытегорского муниципального района от 28.12.2015 г. № 80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Вытегорского муниципального района и финансовом обеспечении выполнения муниципального задания» (с изменениями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1843"/>
      </w:tblGrid>
      <w:tr>
        <w:trPr>
          <w:trHeight w:val="426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уководителем Администрации Вытегорского муниципального района направлена в Ревизионную комиссию информация о приведении НПА в соответствии с действующим законодательством. Подготовлен проект постановления о внесении изменений в Порядок формирования муниципального задания. Внесены изменения в муниципальные задания на 2019 год образовательным учреждениям и разместили данную информацию в сети Интернет. Принято решение о внесении изменений в муниципальные программы. Руководителям подведомственных учреждений направлены рекомендации о необходимости осуществления внутреннего контроля. МБУК «Вытегорский историко – этнографический музей» начата процедура по внесению изменений в ОКВЭ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Анализ выявленных нарушений, по результатам контроль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за 1 квартале 2019 года представлен в таблице:</w:t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о к устранению финансовых нарушений</w:t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о финансовых нарушений (кол./ сумма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(кол./сумма)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к восстановлению в бюджет (кол./ сумма)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формировании и исполнени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 8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/ 52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авомерное использование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ласти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/ 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ведении бухгалтерского учета и составлении отче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иды нарушений и нед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/ 10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/ 52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ыявленных нарушений в общей сумме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/>
      </w:pPr>
      <w:r>
        <w:rPr>
          <w:b/>
        </w:rPr>
        <w:t>3.Экспертно-анали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Экспертно-аналитические мероприятия в отчетный период 2019 года были направлены на обеспечение единой системы контроля, реализуемого на стадии текущего контроля за исполнением бюджета района и бюджетов поселений в 2019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непосредственной реализации  задачи в отчетном периоде проведено 52</w:t>
      </w:r>
      <w:r>
        <w:rPr>
          <w:color w:val="FF0000"/>
        </w:rPr>
        <w:t xml:space="preserve"> </w:t>
      </w:r>
      <w:r>
        <w:rPr/>
        <w:t>экспертно-аналитических мероприятия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, подготовка заключений – 11. Объектов экспертизы – 11. Сумма средств, охваченных экспертно-аналитическими мероприятиями – 79083,9 тыс.рублей. Выявлено 10 нарушений. Направлено 2 предложения о приведении нормативных актов в соответствие с законодательством. Ревизионной комиссией по результатам экспертизы рекомендовано принять решение об изменении в бюджеты – 9 (81,8 %), 2 проекта – отклонить или направить на устранение ошиб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отчетном периоде 2019 года на экспертизу поступило</w:t>
      </w:r>
      <w:r>
        <w:rPr>
          <w:color w:val="FF0000"/>
        </w:rPr>
        <w:t xml:space="preserve"> </w:t>
      </w:r>
      <w:r>
        <w:rPr/>
        <w:t>22 проекта нормативно-правовых актов (далее - НПА) решений Представительного Собрания Вытегорского муниципального района и Советов муниципальных образований района. Поступило 19 проектов постановлений о муниципальных программах (в том числе о внесении изменений в них). Экспертизой охвачено – 46 объектов. Охват средств бюджетов – 3085699,5 тыс.рублей.  В проектах решений и проектах постановлений выявлено 128 фактов нарушений и недостатков (результаты экспертизы НПА и муниципальных программ приведены в таблицах)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редставительным органам по результатам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НПА на экспертизу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ектов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ПА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ПА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комендации органам местного самоуправления  по результатам финансово-экономической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сего поступило проектов постановлений на экспертизу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ектов постано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проектов постановлений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проектов постановлений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Всего в результате проведения экспертно-аналитической работы в 1 квартале 2019 года выявлено 262 нарушения и недостатка на сумму 1594,6 тыс.рублей (за 1 квартал 2018 год – 41 нарушение на сумму 50,7 тыс.рублей).</w:t>
      </w:r>
    </w:p>
    <w:p>
      <w:pPr>
        <w:pStyle w:val="Normal"/>
        <w:ind w:firstLine="720"/>
        <w:jc w:val="both"/>
        <w:rPr/>
      </w:pPr>
      <w:r>
        <w:rPr/>
        <w:t>Заключения Ревизионной комиссии ВМР в которых даны предложения по устранению нарушений законодательства, были направлены руководителям органов местного самоуправления, в представительные органы муниципальных образований, в Администрации муниципальных образований.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куратуру Вытегорского района направлены материалы 2х контрольных мероприятий.</w:t>
      </w:r>
    </w:p>
    <w:p>
      <w:pPr>
        <w:pStyle w:val="Normal"/>
        <w:ind w:firstLine="720"/>
        <w:jc w:val="both"/>
        <w:rPr/>
      </w:pPr>
      <w:r>
        <w:rPr/>
        <w:t xml:space="preserve">По результатам выявленных в ходе проведения контрольных и экспертно-аналитических мероприятий нарушений бюджетного законодательства, Ревизионной комиссией ВМР в 1 квартале 2019 года протокола об административных правонарушениях не составля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4. Обеспечение деятельности и взаимодействия Ревизионной комиссии Вытегорского муниципального района</w:t>
      </w:r>
    </w:p>
    <w:p>
      <w:pPr>
        <w:pStyle w:val="Style16"/>
        <w:spacing w:before="280" w:after="0"/>
        <w:jc w:val="both"/>
        <w:rPr/>
      </w:pPr>
      <w:r>
        <w:rPr/>
        <w:t xml:space="preserve">            </w:t>
      </w:r>
      <w:r>
        <w:rPr/>
        <w:t>По состоянию на 01 апреля 2019 года фактическая численность Ревизионной комиссии Вытегорского муниципального района составляет 2 человека (председатель и аудитор), имеющих высшее финансово-экономическое образование.</w:t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/>
        <w:t xml:space="preserve">     </w:t>
      </w:r>
      <w:r>
        <w:rPr/>
        <w:t xml:space="preserve">Финансирование деятельности Ревизионной комиссии осуществлялось за счет средств районного бюджета и средств, поступивших от сельских поселений в рамках передачи </w:t>
      </w:r>
      <w:r>
        <w:rPr>
          <w:spacing w:val="3"/>
        </w:rPr>
        <w:t>Представительному Собранию Вытегорского муниципального района</w:t>
      </w:r>
      <w:r>
        <w:rPr/>
        <w:t xml:space="preserve"> полномочий </w:t>
      </w:r>
      <w:r>
        <w:rPr>
          <w:spacing w:val="3"/>
        </w:rPr>
        <w:t>контрольно - счетного органа поселения по осуществлению внешнего муниципального финансового контроля</w:t>
      </w:r>
      <w:r>
        <w:rPr>
          <w:iCs/>
          <w:spacing w:val="-2"/>
        </w:rPr>
        <w:t xml:space="preserve">  на  2019 год. Объем финансирования, поступивший за 1 квартал 2018 года на текущее содержание Ревизионной комиссии ВМР составил  317,3 тыс.руб. (20,0 % годового плана), в том числе из районного бюджета  250,7  тыс.рублей, за счет средств поступивших из бюджетов  поселений  66,6 тыс.рублей.  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В целях совершенствования своей деятельности, обмена опытом и получения информационных материалов, Ревизионная комиссия продолжает взаимодействовать с Контрольно-счётной палатой Вологодской области. Заключено соглашение о взаимодействии Ревизионной комиссии Вытегорского муниципального района и прокуратуры Вытегорского района. Заключены Соглашения об информационном взаимодействии с Управлением Федерального казначейства по Вологодской области и правоохранительными органа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Ревизионной комиссии Вытегорского муниципального района принимал участие в заседании Совета контрольно-счетных органов Вологодской области, в заседаниях постоянных рабочих комиссий Представительного Собрания Вытегорского муниципального района, Городского Совета МО «Город Вытегра» и присутствовал на проводимых сессиях Представительного собрания ВМР и сессиях Городского Совета МО «Город Вытегра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 результатах проведения контрольных и экспертно-аналитических мероприятий размещается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едседатель Ревизионной комиссии</w:t>
      </w:r>
    </w:p>
    <w:p>
      <w:pPr>
        <w:pStyle w:val="Style16"/>
        <w:spacing w:before="0" w:after="0"/>
        <w:jc w:val="both"/>
        <w:rPr/>
      </w:pPr>
      <w:r>
        <w:rPr/>
        <w:t>Вытегорского муниципального района                                                                           Н.В.Зелинская</w:t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  <w:ind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3:00Z</dcterms:created>
  <dc:creator>КСП</dc:creator>
  <dc:description/>
  <cp:keywords/>
  <dc:language>en-US</dc:language>
  <cp:lastModifiedBy>КСП_1</cp:lastModifiedBy>
  <cp:lastPrinted>2018-10-04T10:06:00Z</cp:lastPrinted>
  <dcterms:modified xsi:type="dcterms:W3CDTF">2019-07-19T06:43:00Z</dcterms:modified>
  <cp:revision>2</cp:revision>
  <dc:subject/>
  <dc:title/>
</cp:coreProperties>
</file>