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/>
      </w:pPr>
      <w:r>
        <w:rPr/>
        <w:t>за 1 квартал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18» мая 2018 г.              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left="106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18 года Ревизионная комиссия осуществляла свою деятельность в соответствии с Планом работы, утвержденным приказом № 6 от 29.12.2017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7 год (исполнение за отчетный период) и  на 2018 год (текущее исполнение).</w:t>
      </w:r>
    </w:p>
    <w:p>
      <w:pPr>
        <w:pStyle w:val="Alignjustify"/>
        <w:spacing w:before="0" w:after="0"/>
        <w:ind w:firstLine="709"/>
        <w:jc w:val="both"/>
        <w:rPr/>
      </w:pPr>
      <w:r>
        <w:rPr/>
        <w:t xml:space="preserve">В период январь-март 2018 году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Ревизионной комиссией подготовлено 27 заключений на проекты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ведённых Ревизионной комиссией экспертно-аналитических и контрольных мероприятий за 2017 год и в 1 квартале 2018 года приведена в таблиц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1 квартал 2018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8"/>
        <w:gridCol w:w="1709"/>
        <w:gridCol w:w="1708"/>
        <w:gridCol w:w="170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в январе-марте 2017 года         (в % ко всем мероприятиям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январе 2018 года по запросу Контрольно-счетной палаты Вологодской области проведен мониторинг деятельности Ревизионной комиссии ВМР за 2017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7 год. Подготовлены и направлены в сельские поселения отчеты о проделанной в 2017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нтрольная деятельность в отчетном периоде 2018 года осуществлялась в соответствии с Положением о Ревизионной комиссии ВМР, Планом работы на 2018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течение 1 квартала 2018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 1 квартале 2018 года проведено 5 контрольных мероприятий, которыми охвачено 11 объектов проверок. Объектами проверок являлись органы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оверка проведена в отношении Администрации сельского поселения Кемское по теме «Аудит эффективного и целевого использования средств бюджета сельского поселения Кемское, выделенных в 2017 году на реализацию проекта «Народный бюджет» подпрограммы «Поддержание устойчивого исполнения местных бюджетов и повышения качества управления муниципальными финансами на 2015 – 2020 годы» государственной программы Вологодской области «Управление региональными финансами Вологодской области на 2015 – 2020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умма проверенных средств и стоимости имущества составила 1037,5 тыс.рублей. В ходе  контрольного мероприятия установлено 4 нарушения на сумму 480,2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оселения Кемское направлено информационное письмо с 3 предложениями об устранении выявленных нарушений бюджетного законодательства и Федерального законодательства в сфере закупок для муниципальных нужд. Рекомендовано в дальнейшей работе исключ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- условий реализации договоров, в том числе сроков реализации и своевременность расчетов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, установленных подпунктом «б» пункта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части 2 статьи 72 Бюджетного кодекса Российской Федерации договора на выполнение работ, услуг, приобретение товаров заключать в соответствии с утвержденным планом-графиком закуп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отношении 7 (семи) Администраций сельских поселений по теме «Соблюдение бюджетного законодательства Российской Федерации при использовании в 2017 году средств Резервных фондов сельских поселений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 контрольного мероприятия установлено 7 нарушений федерального законодательства об общих принципах организации местного самоуправления в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поселений направлены предложения о приведении в соответствие  с действующим федеральным законодательством Положения о Порядке расходования средств резервного фонда Администрации сельского поселения, и об исключении из Положения расходов, которые могут быть предусмотрены при составлении, рассмотрении и утверждении проекта бюджета поселения на очередной финансовый год либо при внесении изменений в решение о бюджете на текущий финансовый г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сельского поселения Андомское по теме «Соблюдение бюджетного законодательства Российской Федерации при использовании средств бюджета сельского поселения Андомское на «Общегосударственные вопрос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умма проверенных средств и стоимости имущества составила 3230,4 тыс.рублей. В ходе  контрольного мероприятия установлено 15 нарушений и недостатков на сумму 161,4 тыс.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ения Андомское направлено информационное письмо с 5 предложениями об устранении выявленных нарушений бюджетного законодательства, Федерального законодательства в сфере закупок для муниципальных нужд и Федерального закона  «О бухгалтерском учете». В дальнейшей работе предложено исклю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арушение статей 161 (п.5),  162 (п. 2) ), 219 (п.3) Бюджетного кодекса Российской Федерации при заключении и оплате договоров на поставку товаров, работ и услуг в отсутствии доведенных бюджетных ассигнований и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рушения Федерального закона от 6 декабря 2011 г. № 402-ФЗ «О бухгалтерском учете» - искажения данных учета и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– перед составлением годовой бюджетной отчетности проводить инвентаризацию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- нарушения части 2 статьи 34 (изменение существенных условий контракта)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более эффективного расходования средств бюджета поселения Ревизионная комиссия ВМР рекомендовала не создавать запас ГСМ, значительно превышающий ежедневный расх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муниципального образования «Город Вытегра» по теме «Соблюдение бюджетного законодательства Российской федерации при использовании средств Резервного фонда бюджета Муниципального образования «Город Вытегра»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/>
        <w:t>Сумма проверенных средств и стоимости имущества составила 1020,2 тыс.рублей.</w:t>
      </w:r>
      <w:r>
        <w:rPr>
          <w:rFonts w:eastAsia="Calibri"/>
        </w:rPr>
        <w:t xml:space="preserve"> В 2017 году средства Резервного фонда Администрации МО «Город Вытегра» были направлены на выплату разовой материальной помощи гражданам по заявлениям, поступившим в комиссию по предупреждению и ликвидации чрезвычайных ситуаций и обеспечению пожарной безопасности администрации города Вытегра в сумме 995,6 тыс.рублей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шения комиссии по предупреждению и ликвидации чрезвычайных ситуаций и обеспечению пожарной безопасности от 11.08.2017 г., от 12.10.2017 года и распоряжения Администрации муниципального образования «Город Вытегра» от 24.10.2017 года № 98 «О выплате разовой материальной помощи» и от 13.12.2017 г. № 110  «О выплате разовой материальной помощи» приняты без соблюдения утвержденного Положения о порядке использования бюджетных ассигнований резервного фонда администрации муниципального образования «Город Вытегра»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/>
        <w:t xml:space="preserve">Распоряжение от 13.12.2017 № 110 о выделении разовой материальной помощи гражданам в сумме 965,0 тыс.рублей принято в отсутствии утвержденных бюджетных ассигнований и утвержденных лимитов бюджетных ассигнований, что является нарушением статьи 219  Бюджетного Кодекса  Российской Федерац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 контрольного мероприятия установлено 9 нарушений и недостатков на сумму 1980,6 тыс.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 направлено информационное письмо с 4 предложениями об устранении выявленных нарушений бюджетного законодательства. В дальнейшей работе предлож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исключить нарушение статьи 219  Бюджетного Кодекса  Российской Федерации, а именно  принятие бюджетных обязательств в размерах превышающих утвержденные бюджетные ассигнования и  лимиты бюджетных обязательст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б использовании ассигнований Резервного фонда соблюдать Положение о порядке использования бюджетных ассигнований резервного фонда администрации муниципального образования «Город Вытегра», утвержденное постановлением Администрации города Вытегра № 227 от 26 мая 2016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ти технические поправки в отдельные пункты утвержденного Положения о порядке использования бюджетных ассигнований резервного фонда администрации муниципального образования «Город Вытег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ссмотрении заявлений граждан об оказании материальной помощи  учитывать, что осуществление мер социальной поддержки гражданам, в том числе оказавшимся в трудной жизненной ситуации, возложены на органы государственной власти субъектов Российской Федерации.  А также статьей 11 Федерального закона от 21.12.1994 г. № 68-ФЗ «О защите населения и территорий от чрезвычайных ситуаций природного и техногенного характера» полномочия по осуществлению единовременных денежных выплат гражданам в случае возникновения чрезвычайных ситуаций природного и техногенного характера возложены на органы государственной власт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сельского поселения Оштинское по теме «Аудит   эффективного и  целевого использования  средств бюджета сельского поселения Оштинское, выделенных в 2017 году на реализацию проекта «Народный бюджет» подпрограммы "Поддержание устойчивого исполнения местных бюджетов и повышение качества управления муниципальными финансами на 2015 - 2020 годы" государственной программы Вологодской области "Управление региональными финансами Вологодской области на 2015 - 2020 годы"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мма проверенных средств и стоимости имущества составила 70,0 тыс.рублей. В ходе  контрольного мероприятия установлено 4 нарушения бюджетного законодательства и Федерального законодательства в сфере закупок для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ения Оштинское направлено информационное письмо с 3 предложениями об устранении выявленных нарушений. Рекомендовано в дальнейшей работе исключить:</w:t>
      </w:r>
    </w:p>
    <w:p>
      <w:pPr>
        <w:pStyle w:val="Normal"/>
        <w:ind w:firstLine="567"/>
        <w:jc w:val="both"/>
        <w:rPr/>
      </w:pPr>
      <w:r>
        <w:rPr/>
        <w:t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 Предусматривать в договорах и контрактах все обязательные условия, предусмотренные нормами статьи 34, части 1 статьи 96 Федерального закона № 44- ФЗ, изменения, внесенные решением Совета поселения в расходах бюджета, должны   отражаться в плане закупок и плане – графике закупок, размещенном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- нарушения части 2 статьи 72 Бюджетного кодекса Российской Федерации, а именно, договора на выполнение работ, услуг, приобретение товаров заключать в соответствии с утвержденным планом-графиком закуп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/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выявленных нарушений, по результатам контрольных мероприятий за период январь- март 2018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/ 2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/ 4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/ 2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Экспертно-аналитические мероприятия в период январь-март 2018 года были направлены на обеспечение единой системы контроля, реализуемого на стадии фактического исполнения бюджетов и текущего контроля за исполнением бюджета района и бюджетов поселений за 2018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непосредственной реализации  задачи в отчетном периоде проведено 27</w:t>
      </w:r>
      <w:r>
        <w:rPr>
          <w:color w:val="FF0000"/>
        </w:rPr>
        <w:t xml:space="preserve"> </w:t>
      </w:r>
      <w:r>
        <w:rPr/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11. Объектов экспертизы – 11. Сумма средств, охваченных экспертно-аналитическими мероприятиями – 6083,9 тыс.рублей. Выявлено  18 нарушений и недостатков. Ревизионной комиссией по результатам экспертизы рекомендовано принять решение об изменении в бюджеты – 9, 2 проекта – отклонить и направить на устранение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в отчетном периоде 2017 года на экспертизу поступило</w:t>
      </w:r>
      <w:r>
        <w:rPr>
          <w:color w:val="FF0000"/>
        </w:rPr>
        <w:t xml:space="preserve"> </w:t>
      </w:r>
      <w:r>
        <w:rPr/>
        <w:t xml:space="preserve">14 проекта нормативно-правовых актов (далее - НПА) решений Представительного Собрания Вытегорского муниципального района и Советов муниципальных образований района. Поступило 2 проекта муниципальных программ. Экспертизой охвачено – 20 объектов. Охват средств бюджетов – 10396,61 тыс.рублей.  В проектах решений выявлено 23 наруш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езультаты экспертизы НПА приведены в таблице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направить НПА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ектов НПА направленных на доработ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Всего в результате проведения экспертно-аналитической работы в отчетном периоде выявлено 41 нарушение на сумму 50,7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я Ревизионной комиссии ВМР в которых даны предложения по устранению нарушений законодательства, были направлены руководителям учреждений, в представительные органы муниципальных образований, в Администрации муниципальных образований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280" w:after="0"/>
        <w:jc w:val="both"/>
        <w:rPr/>
      </w:pPr>
      <w:r>
        <w:rPr/>
        <w:t xml:space="preserve">            </w:t>
      </w:r>
      <w:r>
        <w:rPr/>
        <w:t>По состоянию на 1 апреля 2018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/>
        <w:t xml:space="preserve">     </w:t>
      </w:r>
      <w:r>
        <w:rPr/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</w:rPr>
        <w:t>Представительному Собранию Вытегорского муниципального района</w:t>
      </w:r>
      <w:r>
        <w:rPr/>
        <w:t xml:space="preserve"> полномочий </w:t>
      </w:r>
      <w:r>
        <w:rPr>
          <w:spacing w:val="3"/>
        </w:rPr>
        <w:t>контрольно - счетного органа поселения  по осуществлению внешнего муниципального финансового контроля</w:t>
      </w:r>
      <w:r>
        <w:rPr>
          <w:iCs/>
          <w:spacing w:val="-2"/>
        </w:rPr>
        <w:t xml:space="preserve">  на  2018 год. Объем финансирования, поступивший в 1 квартале 2018 года на текущее содержание Ревизионной комиссии ВМР составил  313,9 тыс.руб. (20,3 % годового плана), в том числе из районного бюджета  254,5   тыс.рублей ( 28,7 % годовых назначений), из бюджетов  поселений  59,3 тыс.рублей ( 9 % годовых назначений).  </w:t>
      </w:r>
    </w:p>
    <w:p>
      <w:pPr>
        <w:pStyle w:val="Normal"/>
        <w:shd w:fill="FFFFFF" w:val="clear"/>
        <w:ind w:left="302" w:firstLine="624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целях совершенствования своей деятельности, обмена опытом и получения информационных материалов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В феврале 2018 года работники Ревизионной комиссии ВМР  прошли 3х дневные курсы повышения квалификации  по </w:t>
      </w:r>
      <w:r>
        <w:rPr>
          <w:bCs/>
        </w:rPr>
        <w:t xml:space="preserve">программе повышения квалификации «Финансовый контроль и управление бюджетными ресурсами» </w:t>
      </w:r>
      <w:r>
        <w:rPr/>
        <w:t xml:space="preserve">в Вологодском филиале ФГБОУ ВПО «Российская академия народного хозяйства и государственной службы при Президенте РФ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Ревизионной комиссии</w:t>
      </w:r>
    </w:p>
    <w:p>
      <w:pPr>
        <w:pStyle w:val="Style16"/>
        <w:spacing w:before="0" w:after="0"/>
        <w:jc w:val="both"/>
        <w:rPr/>
      </w:pPr>
      <w:r>
        <w:rPr/>
        <w:t>Вытегорского муниципального района                                                                           Н.В.Зелинска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3:00Z</dcterms:created>
  <dc:creator>КСП</dc:creator>
  <dc:description/>
  <cp:keywords/>
  <dc:language>en-US</dc:language>
  <cp:lastModifiedBy>КСП_1</cp:lastModifiedBy>
  <cp:lastPrinted>2015-10-14T15:35:00Z</cp:lastPrinted>
  <dcterms:modified xsi:type="dcterms:W3CDTF">2018-05-21T12:43:00Z</dcterms:modified>
  <cp:revision>2</cp:revision>
  <dc:subject/>
  <dc:title/>
</cp:coreProperties>
</file>