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3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9» мая 2023 г.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3 года Ревизионная комиссия осуществляла свою деятельность в соответствии с Планом работы, утвержденным приказом № 5 от 26.12.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осуществлялся контроль бюджетов: за 2022 год (исполнение за отчетный период) текущее исполнение в 2023 году.</w:t>
      </w:r>
    </w:p>
    <w:p>
      <w:pPr>
        <w:pStyle w:val="Align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осуществляет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 муниципального образования «Город Вытегра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явля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109 заключений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, Советов муниципальных образований района, постановлений Администрации района и администраций посел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22 год и за 1 квартал 2023 года приведена в таблиц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708"/>
        <w:gridCol w:w="709"/>
        <w:gridCol w:w="709"/>
        <w:gridCol w:w="709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 з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исполнения к уровню 2022 года 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– (внешняя проверка бюджетной отчетности главных распорядителей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 (контрольн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 %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2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и экспертно-аналитических мероприятий в 1 квартале 2023 года  составило 111. По сравнению с 1 кварталом 2022 года увеличилось на 35,4 % (+82 мероприятий). Рост произошел за счет  выполнения экспертиз проектов нормативно-правовых ак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8"/>
        <w:gridCol w:w="1842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23 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94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ъектов, охваченных в 1 квартале 2023 года контрольной и экспертно-аналитической деятельностью составило 111, что больше уровня 1 квартала 2022 года на 23 (в 1 квартале  2022 г. – 88)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и проведении мероприятий выявлено 11 нарушений на сумму 67994,0 тыс. рублей, что на 23  нарушения меньше уровня 1 квартала 2022 года (нарушений в суммовом выражении увеличилось на 67990,1 тыс.рублей). Причина – нарушения при исполнении контракта в Администрации МО «Город Вытегра» . Количество выявленных недостатков и прочих нарушений федерального, регионального и муниципального законодательства увеличилось по сравнению с аналогичным периодом 2022 года на 66 и составило 83 на сумму 0,0 тыс.рублей.Недостатки выявлены при экспертизе НПА и проектов постановлений о внесении изменений в муниципальные программы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ыявляемых нарушений и недостатков наблюдается при проведении контрольных мероприят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квартале 2023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2023 году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3 года по запросу Контрольно-счетной палаты Вологодской области проведен мониторинг деятельности Ревизионной комиссии ВМР за 2022 год.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2 год.  Подготовлены и направлены в сельские поселения отчеты о проделанной в 2022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2023 году осуществляется в соответствии с Положением о Ревизионной комиссии ВМР, Планом работы на 2023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чение отчетного периода 2023 года в годовой План проверок изменения не вносили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квартале 2023 года проведено 2 тематических контрольных мероприятия, которыми охвачен 2 объекта проверок. Объектами проверок были органы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рка проведена в отношении Администрации Муниципального образования «Город Вытегра»  </w:t>
      </w:r>
      <w:r>
        <w:rPr>
          <w:i/>
          <w:sz w:val="28"/>
          <w:szCs w:val="28"/>
        </w:rPr>
        <w:t>по теме «Проверка целевого, результативного (эффективного и экономного) использования бюджетных средств, направленных в 2022 году на капитальный ремонт улично-дорожной сети «Города Вытегр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умма проверенных средств и стоимости имущества составила 67483,8 тыс.рублей </w:t>
      </w:r>
      <w:r>
        <w:rPr>
          <w:rFonts w:eastAsia="Calibri"/>
          <w:bCs/>
          <w:sz w:val="28"/>
          <w:szCs w:val="28"/>
        </w:rPr>
        <w:t xml:space="preserve">, в том числе средств бюджета муниципального образования МО «Город Вытегра» </w:t>
      </w:r>
      <w:r>
        <w:rPr>
          <w:sz w:val="28"/>
          <w:szCs w:val="28"/>
        </w:rPr>
        <w:t xml:space="preserve">2486,8 </w:t>
      </w:r>
      <w:r>
        <w:rPr>
          <w:rFonts w:eastAsia="Calibri"/>
          <w:bCs/>
          <w:sz w:val="28"/>
          <w:szCs w:val="28"/>
        </w:rPr>
        <w:t xml:space="preserve">тыс. рублей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Выявлено 7 нарушений на общую сумму 67483,8 тыс. рублей.       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В ходе контрольного мероприятия проверено соблюдение бюджетного законодательства при реализации мероприятий по капитальному ремонту автомобильных дорог города Вытегра, целевое использование бюджетных средств, выделенных в 2022 году на капитальный ремонт улично – дорожной сети города Вытегра, осуществлен аудит закупок при реализации указанных мероприятий. В период контрольного мероприятия выход на объекты не осуществлял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юджетные средства, выделенные на</w:t>
      </w:r>
      <w:r>
        <w:rPr>
          <w:sz w:val="28"/>
          <w:szCs w:val="28"/>
        </w:rPr>
        <w:t xml:space="preserve"> осуществление капитального </w:t>
      </w:r>
      <w:r>
        <w:rPr>
          <w:rFonts w:eastAsia="Arial Unicode MS"/>
          <w:bCs/>
          <w:sz w:val="28"/>
          <w:szCs w:val="28"/>
        </w:rPr>
        <w:t>ремонта улично – дорожной сети г. Вытегра</w:t>
      </w:r>
      <w:r>
        <w:rPr>
          <w:rFonts w:eastAsia="Calibri"/>
          <w:sz w:val="28"/>
          <w:szCs w:val="28"/>
          <w:lang w:eastAsia="en-US"/>
        </w:rPr>
        <w:t xml:space="preserve">, использованы в соответствии с целями, определенными </w:t>
      </w:r>
      <w:r>
        <w:rPr>
          <w:sz w:val="28"/>
          <w:szCs w:val="28"/>
        </w:rPr>
        <w:t xml:space="preserve">документами, являющихся правовым основанием предоставления средств на капитальный ремонт улично – дорожной сети город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ыявлены факты нарушения бюджетного законодательства в ча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я порядка реализации муниципальн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рушения </w:t>
      </w:r>
      <w:r>
        <w:rPr>
          <w:sz w:val="28"/>
          <w:szCs w:val="28"/>
        </w:rPr>
        <w:t xml:space="preserve">порядка применения бюджетной классификации Российской Федерации при формировании индивидуального кода закупк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ыявлен факт нарушения </w:t>
      </w:r>
      <w:r>
        <w:rPr>
          <w:rFonts w:eastAsia="Arial Unicode MS"/>
          <w:sz w:val="28"/>
          <w:szCs w:val="28"/>
        </w:rPr>
        <w:t xml:space="preserve">Федерального закона – 44-ФЗ: Администрацией МО «Город Вытегра» нарушены сроки расчетов по контракту. Сумма платежа 67483,8 тыс. рублей, срок нарушения 9 дней.    </w:t>
      </w:r>
      <w:r>
        <w:rPr>
          <w:rFonts w:eastAsia="Calibri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ыявлены факты нарушения Федерального закона </w:t>
      </w:r>
      <w:r>
        <w:rPr>
          <w:rFonts w:eastAsia="Calibri"/>
          <w:sz w:val="28"/>
          <w:szCs w:val="28"/>
          <w:lang w:eastAsia="ar-SA"/>
        </w:rPr>
        <w:t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Администрацией МО «Город Вытегра» не производилас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ar-SA"/>
        </w:rPr>
        <w:t>-  формирование расходов бюджета МО на 2022 год на капитальный ремонт улично – дорожной сети города,</w:t>
      </w:r>
      <w:r>
        <w:rPr>
          <w:rFonts w:eastAsia="Calibri"/>
          <w:sz w:val="28"/>
          <w:szCs w:val="28"/>
          <w:lang w:eastAsia="en-US"/>
        </w:rPr>
        <w:t xml:space="preserve"> ремонт и содержание автомобильных дорог местного значения</w:t>
      </w:r>
      <w:r>
        <w:rPr>
          <w:rFonts w:eastAsia="Calibri"/>
          <w:sz w:val="28"/>
          <w:szCs w:val="28"/>
          <w:lang w:eastAsia="ar-SA"/>
        </w:rPr>
        <w:t xml:space="preserve"> осуществлялось без применения правил расчета размера ассигнований местного бюджета на указанные цел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Администрацией МО «Город Вытегра» не утвержд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 xml:space="preserve">Выявлены отдельные недостатки при исполнении Соглашения о предоставлении в 2022 году МО «Город Вытегра» иного межбюджетного трансферта на осуществление дорожной деятельности в сфере ремонта автомобильных дорог местного значения от 11.04.2022 г. в части представления Администрацией МО «Город Вытегра» </w:t>
      </w:r>
      <w:r>
        <w:rPr>
          <w:sz w:val="28"/>
          <w:szCs w:val="28"/>
        </w:rPr>
        <w:t xml:space="preserve">отчета об использовании иного межбюджетного трансферта, осуществления внутреннего контроля Управлением ЖКХ.  </w:t>
      </w:r>
      <w:r>
        <w:rPr>
          <w:rFonts w:eastAsia="Calibri"/>
          <w:sz w:val="28"/>
          <w:szCs w:val="28"/>
          <w:lang w:eastAsia="ar-SA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направлено на имя Главы Администрации МО «Город Вытегра» представление с предложениям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сключить нарушения статьи 179.2 Бюджетного кодекса РФ. .Муниципальную программу «Развитие транспортной системы на территории муниципального образования «Город Вытегра» Вытегорского муниципального района Вологодской области на 2022-2026 г. г.» привести в соответствие с решением Городского Совета муниципального образования «Город Вытегра» от 19.12.2022 № 25 «О бюджете муниципального образования «Город Вытегра» на 2023 год и плановый период  2024 и  2025 годов» (с изменениями).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нарушения требований приказа Министерства финансов РФ от 24.05.2022 № 82н «О Порядке формирования и применения кодов бюджетной классификации Российской Федерации, их структуре и принципах назначения». При формировании плана-графика руководствоваться доведенными уведомлениями о лимитах бюджетных обязательств, бюджетной сметой расходов, бюджетной росписью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, а именно статей 34 и 94 (в части соблюдения сроков оплаты по муниципальным контрактам и договорам)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номочий согласно требований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редусмотреть бюджетные ассигнования в бюджете на плановый период 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всех автомобильных дорог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ценку технического состояния автомобильных дорог с подготовкой техн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Нормативы финансовых затрат на капитальный ремонт, содержание автомобильных дорог местного значения и Правила расчёта размера ассигнований местного бюджета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сполнить обязательства, взятые по Соглашению № 1 «О предоставлении в 2022 году муниципальному образованию «Город Вытегра» иного межбюджетного трансферта на осуществление дорожной деятельности в сфере ремонта автомобильных дорог местного значения» в части предоставления в Управление ЖКХ отчета об использовании иного межбюджетного трансфе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чет о контрольном мероприятий направлен Главе МО «Город Вытегра». Материалы проверки направлены в Прокуратуру для оценки действий (бездействия) должност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рка проведена в отношении Управления жилищно-коммунального хозяйства, транспорта и строительства Администрации Вытегорского муниципального района </w:t>
      </w:r>
      <w:r>
        <w:rPr>
          <w:i/>
          <w:sz w:val="28"/>
          <w:szCs w:val="28"/>
        </w:rPr>
        <w:t>по теме «Проверка целевого, результативного (эффективного и экономного) использования бюджетных средств, выделенных на реализацию мероприятий по созданию условий для содержания автобусного маршрута в рамках подпрограммы «Развитие транспортной системы на территории Вытегорского муниципального района на 2021-2025 годы» Муниципальной программы «Формирование комфортной среды проживания на территории Вытегорского муниципального района на 2021-2025 годы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умма проверенных средств и имущества составила 12596,0 тыс. рублей,</w:t>
      </w:r>
      <w:r>
        <w:rPr>
          <w:rFonts w:eastAsia="Calibri"/>
          <w:bCs/>
          <w:sz w:val="28"/>
          <w:szCs w:val="28"/>
        </w:rPr>
        <w:t xml:space="preserve"> в том числе средств районного бюджета 6411,9 тыс. рублей.  </w:t>
      </w:r>
      <w:r>
        <w:rPr>
          <w:sz w:val="28"/>
          <w:szCs w:val="28"/>
        </w:rPr>
        <w:t>Сумма выявленных 10ти нарушений – 510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юджетные средства, выделенные н</w:t>
      </w:r>
      <w:r>
        <w:rPr>
          <w:rFonts w:eastAsia="Arial Unicode MS"/>
          <w:bCs/>
          <w:sz w:val="28"/>
          <w:szCs w:val="28"/>
        </w:rPr>
        <w:t xml:space="preserve">а реализацию мероприятий по созданию условий для содержания автобусного маршрута в рамках подпрограммы «Развитие транспортной системы на территории Вытегорского муниципального района на 2021-2025 годы» Муниципальной программы «Формирование комфортной среды проживания на территории Вытегорского муниципального района на 2021-2025 годы», </w:t>
      </w:r>
      <w:r>
        <w:rPr>
          <w:rFonts w:eastAsia="Calibri"/>
          <w:sz w:val="28"/>
          <w:szCs w:val="28"/>
          <w:lang w:eastAsia="en-US"/>
        </w:rPr>
        <w:t xml:space="preserve">использованы в соответствии с целями, определенными </w:t>
      </w:r>
      <w:r>
        <w:rPr>
          <w:sz w:val="28"/>
          <w:szCs w:val="28"/>
        </w:rPr>
        <w:t xml:space="preserve">документами, являющихся правовым основанием предоставления средств на реализацию Основного мероприятия 3 Подпрограммы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ходы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реализации мероприятий </w:t>
      </w:r>
      <w:r>
        <w:rPr>
          <w:bCs/>
          <w:sz w:val="28"/>
          <w:szCs w:val="28"/>
        </w:rPr>
        <w:t xml:space="preserve">способствовали выполнению заявленных задач Подпрограммы, в целом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ыявлен факт нарушения бюджетного законодательства в части нарушения порядка реализации муниципальных програм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ыявлен факт нарушения </w:t>
      </w:r>
      <w:r>
        <w:rPr>
          <w:rFonts w:eastAsia="Arial Unicode MS"/>
          <w:sz w:val="28"/>
          <w:szCs w:val="28"/>
        </w:rPr>
        <w:t>Федерального закона – 44-ФЗ (</w:t>
      </w:r>
      <w:r>
        <w:rPr>
          <w:rFonts w:eastAsia="Calibri"/>
          <w:sz w:val="28"/>
          <w:szCs w:val="28"/>
          <w:lang w:eastAsia="en-US"/>
        </w:rPr>
        <w:t>статья 34, статья 94)</w:t>
      </w:r>
      <w:r>
        <w:rPr>
          <w:rFonts w:eastAsia="Arial Unicode MS"/>
          <w:sz w:val="28"/>
          <w:szCs w:val="28"/>
        </w:rPr>
        <w:t xml:space="preserve">: Управлением ЖКХ нарушены сроки расчетов по муниципальному контракту № 3. </w:t>
      </w:r>
      <w:r>
        <w:rPr>
          <w:bCs/>
          <w:sz w:val="28"/>
          <w:szCs w:val="28"/>
          <w:lang w:eastAsia="en-US"/>
        </w:rPr>
        <w:t>При оплате допущено 5 случаев нарушения сроков оплаты от 2 до 8 дней на общую сумму 510,2 тыс. рублей.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Выявлены отдельные недостат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в нормативных правовых актах, регулирующих вопрос </w:t>
      </w:r>
      <w:r>
        <w:rPr>
          <w:rFonts w:eastAsia="Calibri"/>
          <w:bCs/>
          <w:sz w:val="28"/>
          <w:szCs w:val="28"/>
        </w:rPr>
        <w:t>предоставления субсидий юридическим лицам, индивидуальным предпринимателям, осуществляющим регулярные перевозки пассажиров автомобильным транспортом общего пользования по маршруту Вытегра – Депо на возмещение недополученных доходов при продаже месячных именных проездных билетов (в разделе «Общие положения» Порядка не указан срок</w:t>
      </w:r>
      <w:r>
        <w:rPr>
          <w:rFonts w:eastAsia="Calibri"/>
          <w:sz w:val="28"/>
          <w:szCs w:val="28"/>
        </w:rPr>
        <w:t xml:space="preserve"> размещения на едином портале бюджетной системы Российской Федерации в информационно-телекоммуникационной сети "Интернет" сведений о субсидиях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содержании муниципальной программы в части описания мероприятий, составляющих Основное мероприятие 3 (финансирование муниципальных контрактов по осуществлению регулярных перевозок пассажиров по регулируемым тарифам в</w:t>
      </w:r>
      <w:r>
        <w:rPr>
          <w:rFonts w:eastAsia="Calibri"/>
          <w:sz w:val="28"/>
          <w:szCs w:val="28"/>
        </w:rPr>
        <w:t xml:space="preserve"> рамках основного мероприятия 3 Подпрограммы не предусмотрено)</w:t>
      </w:r>
      <w:r>
        <w:rPr>
          <w:rFonts w:eastAsia="Calibri"/>
          <w:bCs/>
          <w:sz w:val="28"/>
          <w:szCs w:val="28"/>
        </w:rPr>
        <w:t xml:space="preserve">;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 в части соблюдения Порядка предоставления из районного бюджета субсидий юридическим лицам и индивидуальным предпринимателям на возмещение недополученных доходов при продаже месячных именных проездных билетов, утвержденного Постановлением Администрации района от 04.05.2021 № 439 (ж</w:t>
      </w:r>
      <w:r>
        <w:rPr>
          <w:rFonts w:eastAsia="Calibri"/>
          <w:sz w:val="28"/>
          <w:szCs w:val="28"/>
        </w:rPr>
        <w:t>урнал для регистрации заявления и документов не соответствует требованиям, установленным подпунктом 1 пункта 2.9 Порядка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в соглашении о предоставлении субсидии юридическому лицу (целевой показатель, указанный в приложении 1 к соглашению, не соответствует целевому показателю, предусмотренному Порядком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странению выявленных нарушений и недостатков в управлении и ведомственном контроле, правовом регулировании проверяемой сферы направлены объекту контроля - </w:t>
      </w:r>
      <w:r>
        <w:rPr>
          <w:bCs/>
          <w:sz w:val="28"/>
          <w:szCs w:val="28"/>
        </w:rPr>
        <w:t>Управлению ЖКХ, транспорта и строительства Администрации Вытегорского муниципального района. В информационном письме начальнику управления предложено: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в дальнейшем нарушения статьи 179 Бюджетного кодекса Российской Федерации, в части своевременного внесения изменений в муниципальную программу.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, а именно статей 34 и 94 (в части соблюдения сроков оплаты по муниципальным контрактам и договорам).</w:t>
      </w:r>
    </w:p>
    <w:p>
      <w:pPr>
        <w:pStyle w:val="Style19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я и поправки в нормативные правовые акты регулирующие вопрос предоставления субсидий юридическим лицам, индивидуальным предпринимателям, осуществляющим регулярные перевозки пассажиров автомобильным транспортом общего 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ую программу «Формирование комфортной среды проживания на территории Вытегорского муниципального района на 2021-2025 годы» утверждена постановлением Администрации Вытегорского муниципального района от 22.04.2021 № 403 «Об утверждении муниципальной программы «Формирование комфортной среды проживания на территории Вытегорского муниципального района на 2021-2025 годы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становление Администрации района Вытегорского муниципального района от 04.05.2021 № 439 «Об утверждении Порядка предоставления из районного бюджета субсидий юридическим лицам и индивидуальным предпринимателям на возмещение недополученных доходов при продаже месячных именных проездных билетов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глашение о предоставлении субсидии юридическо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контрольном мероприятий направлен Главе Вытегорского муниципального района и Руководителю 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, по результатам контрольных мероприятий за 1 квартал 2023 года представлен в таблице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276"/>
        <w:gridCol w:w="1701"/>
      </w:tblGrid>
      <w:tr>
        <w:trPr>
          <w:trHeight w:val="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1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кол./сумма)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/ 67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/ 67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ставлено Ревизионной комиссией ВМР протоколов об административном правонаруш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-аналитические мероприятия в 1 квартале 2023 года была направлена на обеспечение единой системы контроля, реализуемого на стадии текущего контроля за исполнением бюджета района и бюджетов поселений в 2023 году. Для непосредственной реализации задачи в отчетном периоде проведено 109 экспертно-аналитическое мероприятие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10 (в 1 квартале 2022 года - 9). Объектов экспертизы – 10. Сумма средств, охваченных экспертно-аналитическими мероприятиями – 29825,2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й бюджетного законодательства в проектах решений не выявлено. Направлено 1 предложение о приведении нормативного акта в соответствие с законодательством. Ревизионной комиссией по результатам экспертизы рекомендовано принять решение об изменении в бюджеты – 9  (90 %),  1 проект – 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3 года на экспертизу поступило 78 проектов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Экспертизой охвачено – 78 объект. Охват средств бюджетов – 17533,5 тыс.рублей.  В проектах решений и проектах постановлений не выявлены факты нарушения бюджетного законодательства, но выявлено 51 недостатка при их подготовке. По результатам экспертизы 55 проектов НПА (70 %) рекомендовано к рассмотрению представительными органами и органами местного самоуправления, 23 проекта (30 %) рекомендовано направить на устранение нарушений и недоста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л 21 проект постановлений о муниципальных программах (в том числе о внесении изменений в них). Экспертизой охвачено – 21 объект  контроля (ответственных исполнителей программ). Охват средств бюджетов – 1490329,2 тыс.рублей.  В проектах постановлений выявлено 3 факта нарушения порядков разработки, реализации и оценки эффективности реализации муниципальных программ и 23 прочих недостатка при подготовке проектов постановлений. По результатам экспертизы проектов постановлений  рекомендовано к утверждению – 11 проектов (52 %), 10 проектов (48 %) – отклонить или направить на устранение недостат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276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 проектов 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 квартал  2023 год а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 поступило  НПА на эксперти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бюджетных средств эксперти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 проектов муниципальных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%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бюджетных средств эксперти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ом в результате проведения экспертно-аналитической работы за 1 квартал 2023 года выявлено 3 нарушения бюджетного законодательства и 74 прочих нарушений и недостатков на сумму 0,0 тыс.рублей.  Фактов расходования бюджетных средств, не отвечающих принципу экономности и эффективности расходования бюджетных средств, не выявлено.  Анализом и экспертизой охвачено 109 объектов. Направлено 40 предложений по устранению замеча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,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  <w:r>
        <w:rPr>
          <w:rFonts w:eastAsia="Arial Unicode MS"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апреля 2023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на 2023 год. Объем финансирования, поступивший за 1 квартал 2023 года на текущее содержание Ревизионной комиссии ВМР составил 402,5 тыс.руб. (16 % годового плана), в том числе из районного бюджета поступило финансирование в сумме 271,7 тыс.рублей, поступили средства из бюджетов  поселений  130,8 тыс.рублей.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 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удитор Ревизионной комисс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         О.Е.Нестерова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9:00Z</dcterms:created>
  <dc:creator>КСП</dc:creator>
  <dc:description/>
  <cp:keywords/>
  <dc:language>en-US</dc:language>
  <cp:lastModifiedBy>КСП_1</cp:lastModifiedBy>
  <cp:lastPrinted>2022-09-19T12:33:00Z</cp:lastPrinted>
  <dcterms:modified xsi:type="dcterms:W3CDTF">2023-07-06T12:22:00Z</dcterms:modified>
  <cp:revision>4</cp:revision>
  <dc:subject/>
  <dc:title/>
</cp:coreProperties>
</file>