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spacing w:lineRule="auto" w:line="228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spacing w:lineRule="auto" w:line="228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u w:val="single"/>
        </w:rPr>
      </w:pPr>
      <w:r>
        <w:rPr/>
        <w:t xml:space="preserve">тел. (81746) 2-22-03,  факс (81746) _______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3355</wp:posOffset>
                  </wp:positionV>
                  <wp:extent cx="6245860" cy="0"/>
                  <wp:effectExtent l="0" t="28575" r="0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46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3.65pt" to="491.75pt,13.65pt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lang w:val="en-US"/>
          </w:rPr>
          <w:t>revk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yteg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    29.12.2018                                                                                                   № 57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sz w:val="20"/>
        </w:rPr>
        <w:t>г. Вытег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Style w:val="FontStyle42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38"/>
          <w:rFonts w:cs="Times New Roman"/>
          <w:sz w:val="28"/>
          <w:szCs w:val="28"/>
        </w:rPr>
        <w:t>Об утверждении плана мероприятий</w:t>
      </w:r>
    </w:p>
    <w:p>
      <w:pPr>
        <w:pStyle w:val="Style81"/>
        <w:widowControl/>
        <w:spacing w:lineRule="auto" w:line="240"/>
        <w:rPr>
          <w:rStyle w:val="FontStyle42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8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реализации Плана мероприятий по противодействию коррупции в органах местного самоуправления Вытегорского муниципального района на 2018 – 2020 годы </w:t>
      </w:r>
    </w:p>
    <w:p>
      <w:pPr>
        <w:pStyle w:val="Normal"/>
        <w:ind w:firstLine="720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 xml:space="preserve">утвердить План мероприятий </w:t>
      </w:r>
      <w:r>
        <w:rPr>
          <w:rFonts w:eastAsia="Calibri"/>
          <w:bCs/>
          <w:szCs w:val="28"/>
          <w:lang w:eastAsia="en-US"/>
        </w:rPr>
        <w:t>Ревизионной комиссии Вытегорского муниципального района по противодействию коррупции на 2019 -2020 годы.</w:t>
      </w:r>
    </w:p>
    <w:p>
      <w:pPr>
        <w:pStyle w:val="Style8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Ревизионной комиссии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ытегорского муниципального района                                              Н.В.Зелинская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righ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распоряжением </w:t>
            </w:r>
          </w:p>
          <w:p>
            <w:pPr>
              <w:pStyle w:val="Normal"/>
              <w:jc w:val="righ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т 29 12 2018 № 57</w:t>
            </w:r>
          </w:p>
          <w:p>
            <w:pPr>
              <w:pStyle w:val="Normal"/>
              <w:jc w:val="righ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лан 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евизионной комиссии Вытегорского муниципального района по противодействию коррупции на 2019-2020 годы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szCs w:val="28"/>
          <w:lang w:eastAsia="en-US"/>
        </w:rPr>
        <w:t xml:space="preserve">Раздел 1. </w:t>
      </w:r>
      <w:r>
        <w:rPr>
          <w:rFonts w:eastAsia="Calibri"/>
          <w:b/>
          <w:bCs/>
          <w:szCs w:val="28"/>
          <w:lang w:eastAsia="en-US"/>
        </w:rPr>
        <w:t>Мероприятия по нормативному обеспечению противодействия коррупции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2268"/>
        <w:gridCol w:w="2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и испол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готовка предложений по реализации требований нормативных правовых актов о противодействии коррупции, в том числе о внесении изменений и дополнений в правовые акты Ревизионной комиссии Выте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 необходимости в связи с принятием соответствующего нормативного а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ниторинг и анализ нормативных правовых актов, касающихся сферы контроля направлений деятельности Ревизионной комиссии Вытегорского муниципального района в соответствии с ее компетенцией, на предмет выявления коррупциогенных положений, а также для устранения противоречий и проб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, ауди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готовка предложений по реализации требований о представлении гражданами, поступающими на муниципальную службу, а также муниципальными  служащими сведений о полученных доходах, расходах и принадлежащем им на праве собственности имуществе и об обязательствах имущественного характера, а также членов своей семьи – супруга (супруги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, в связи с принятием соответствующих нормативных правовых а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 xml:space="preserve">Раздел 2. </w:t>
      </w:r>
      <w:r>
        <w:rPr>
          <w:rFonts w:eastAsia="Calibri"/>
          <w:b/>
          <w:bCs/>
          <w:szCs w:val="28"/>
          <w:lang w:eastAsia="en-US"/>
        </w:rPr>
        <w:t>Мероприятия по противодействию коррупции, осуществляемые в ходе контрольной деятельности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7"/>
        <w:gridCol w:w="2268"/>
        <w:gridCol w:w="2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выбора объектов контрольных мероприятий с учетом периодичности проверок и имеющихся рисков, в том числе 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жегод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особого контроля за расходованием бюджетных средств в сферах и в проверяемых органах (организациях), подверженных наибольшей коррупциогенности (коррупционным рис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уди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еспечение при проведении контрольных мероприятий проверки устранения нарушений и недостатков, выявленных в соответствующих органах и организациях по результатам осуществления контроля в предыдущие пери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уди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ключение личной заинтересованности (прямой или косвенной) исполнителей при планировании и проведении контрольных мероприятий для предупреждения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едседатель, ауди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Организация взаимодействия с правоохранительными органами с целью направления информации о выявленных коррупцион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</w:tc>
      </w:tr>
    </w:tbl>
    <w:p>
      <w:pPr>
        <w:pStyle w:val="Normal"/>
        <w:ind w:firstLine="7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szCs w:val="28"/>
          <w:lang w:eastAsia="en-US"/>
        </w:rPr>
        <w:t xml:space="preserve">Раздел 3. </w:t>
      </w:r>
      <w:r>
        <w:rPr>
          <w:rFonts w:eastAsia="Calibri"/>
          <w:b/>
          <w:bCs/>
          <w:szCs w:val="28"/>
          <w:lang w:eastAsia="en-US"/>
        </w:rPr>
        <w:t>Мероприятия по совершенствованию порядка прохождения муниципальной службы и стимулированию добросовестного исполнения обязанностей сотрудниками Ревизионной комиссии Вытегорского муниципального района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02"/>
        <w:gridCol w:w="2268"/>
        <w:gridCol w:w="207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проверки кандидатов на должности муниципальной службы в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служебных расследований в случае поступления сведений о коррупционных прояв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исс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учета при заключении трудовых договоров, отражение в служебных характеристиках, при аттестации, рассмотрении вопросов продвижения по службе, представления к поощрению и пр. соблюдения и выполнения сотрудниками требований законодательства, локальных нормативных правовых актов палаты, в том числе анти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анализа предоставляемых муниципальными служащими и кандидатами на должности муниципальной службы в комиссии, а также членами их семьи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мере предоставления свед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ализация служебной обязанности об уведомлении работод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е служащ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ведение разъяснительной работы со служащими комиссии по вопросам: </w:t>
              <w:br/>
              <w:t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ормирование негативного отношения к коррупции, дарению подарков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разъяснение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проверок соблюдения муниципальными служащими запретов и ограничений, предусмотренных законодательством, в рамках проверок соблюдения законодательства по вопросам муниципальной службы, выявление случаев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с применением соответствующих мер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</w:tc>
      </w:tr>
    </w:tbl>
    <w:p>
      <w:pPr>
        <w:pStyle w:val="Normal"/>
        <w:keepNext w:val="true"/>
        <w:ind w:firstLine="7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keepNext w:val="true"/>
        <w:ind w:firstLine="7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keepNext w:val="true"/>
        <w:ind w:firstLine="720"/>
        <w:jc w:val="center"/>
        <w:rPr/>
      </w:pPr>
      <w:r>
        <w:rPr>
          <w:rFonts w:eastAsia="Calibri"/>
          <w:b/>
          <w:szCs w:val="28"/>
          <w:lang w:eastAsia="en-US"/>
        </w:rPr>
        <w:t xml:space="preserve">Раздел 4. </w:t>
      </w:r>
      <w:r>
        <w:rPr>
          <w:rFonts w:eastAsia="Calibri"/>
          <w:b/>
          <w:bCs/>
          <w:szCs w:val="28"/>
          <w:lang w:eastAsia="en-US"/>
        </w:rPr>
        <w:t>Мероприятия по повышению профессионального уровня сотрудников Ревизионной комиссии Вытегорского муниципального района</w:t>
      </w:r>
    </w:p>
    <w:p>
      <w:pPr>
        <w:pStyle w:val="Normal"/>
        <w:keepNext w:val="true"/>
        <w:ind w:firstLine="72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7"/>
        <w:gridCol w:w="2268"/>
        <w:gridCol w:w="2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ие в  мероприятиях с сотрудниками иных органов финансового контроля, правоохранительных органов, в том числе по вопросам взаимодействия и сотрудничества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вершенствование системы подготовки и повышения квалификации муниципальных служащих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азание консультативной помощи по вопросам, связанным с применением на практике общих принципов служебного поведения муниципальных служа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</w:tc>
      </w:tr>
    </w:tbl>
    <w:p>
      <w:pPr>
        <w:pStyle w:val="Normal"/>
        <w:ind w:firstLine="7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szCs w:val="28"/>
          <w:lang w:eastAsia="en-US"/>
        </w:rPr>
        <w:t>Раздел 5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Мероприятия по совершенствованию управленческого процесса в Ревизионной комиссии Вытегорского муниципального района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52"/>
        <w:gridCol w:w="2268"/>
        <w:gridCol w:w="2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зложение на отдельных должностных лиц функций по противодействию коррупции и внутренне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добросовестности, открытости, добросовестной конкуренции и объективности  при осуществлении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уди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безопасности хранения и обработки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, аудитор</w:t>
            </w:r>
          </w:p>
        </w:tc>
      </w:tr>
    </w:tbl>
    <w:p>
      <w:pPr>
        <w:pStyle w:val="Normal"/>
        <w:ind w:firstLine="7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szCs w:val="28"/>
          <w:lang w:eastAsia="en-US"/>
        </w:rPr>
        <w:t>Раздел 6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Мероприятия по совершенствованию взаимодействия Ревизионной комиссии Вытегорского муниципального района с органами местного самоуправления, правоохранительными органами,  институтами гражданского общества и средствами массовой информации в области борьбы с коррупцией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2127"/>
        <w:gridCol w:w="2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готовка предложений по обращению в уполномоченные органы в целях организации совещаний, касающихся вопросов противодействия коррупции, способствующих им причин и усло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особого внимания обращениям граждан, содержащим информацию о проявлениях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лиз работы с обращениями граждан и организаций, содержащими информацию коррупционн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жегод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дение раздела Ревизионной комиссии Вытегорского муниципального района на официальном сайте Вытегорского муниципального района,  с целью обеспечения открытости осуществляемой деятельности, в том числе в соответствии с требованиями законодательства о противодействии коррупции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Cambria" w:hAnsi="Cambria" w:cs="Cambria"/>
      <w:sz w:val="20"/>
      <w:szCs w:val="20"/>
    </w:rPr>
  </w:style>
  <w:style w:type="character" w:styleId="FontStyle38">
    <w:name w:val="Font Style38"/>
    <w:qFormat/>
    <w:rPr>
      <w:rFonts w:ascii="Georgia" w:hAnsi="Georgia" w:cs="Georgia"/>
      <w:sz w:val="22"/>
      <w:szCs w:val="22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vkom@vytegra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5:00Z</dcterms:created>
  <dc:creator>Наталья</dc:creator>
  <dc:description/>
  <cp:keywords/>
  <dc:language>en-US</dc:language>
  <cp:lastModifiedBy>КСП_1</cp:lastModifiedBy>
  <cp:lastPrinted>2020-09-17T17:07:00Z</cp:lastPrinted>
  <dcterms:modified xsi:type="dcterms:W3CDTF">2020-09-29T13:35:00Z</dcterms:modified>
  <cp:revision>2</cp:revision>
  <dc:subject/>
  <dc:title>ПРЕДСТАВИТЕЛЬНОЕ СОБРАНИЕ ВЫТЕГОРСКОГО МУНИЦИПАЛЬНОГО РАЙОНА</dc:title>
</cp:coreProperties>
</file>