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рамках реализации мероприятий по формированию основ экологической культуры населения района, обеспечению оперативного информирования и просвещения населения по вопросам охраны окружающей среды и рационального природопользования на территории Вытегорского муниципального района  запланировано проведение экологических акций по приёмке ртутсодержащих отходов от населения (частный сектор). Информирование населения о дате, времени  и месте проведения акции будет производится путем опубликования информации на официальном сайте района в информационно-телекоммуникационной сети «Интернет» и в районной газете «Красное знамя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14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8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pacing w:val="4"/>
      <w:shd w:fill="FFFFFF" w:val="clear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Подзаголовок Знак"/>
    <w:basedOn w:val="Style13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31" w:before="0" w:after="300"/>
      <w:jc w:val="right"/>
    </w:pPr>
    <w:rPr>
      <w:spacing w:val="4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13:00Z</dcterms:created>
  <dc:creator>User</dc:creator>
  <dc:description/>
  <dc:language>en-US</dc:language>
  <cp:lastModifiedBy>Администрация_11</cp:lastModifiedBy>
  <cp:lastPrinted>2021-12-08T15:07:00Z</cp:lastPrinted>
  <dcterms:modified xsi:type="dcterms:W3CDTF">2022-10-31T12:13:00Z</dcterms:modified>
  <cp:revision>2</cp:revision>
  <dc:subject/>
  <dc:title>АДМИНИСТРАЦИЯ</dc:title>
</cp:coreProperties>
</file>