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4 г.  (с оценкой воздействия на окружающую среду)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                                                          Ф.И.О., подпись должностного лица, принявшего опросный лист (представителя администрации муниципального района/ исполните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 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1:00Z</dcterms:created>
  <dc:creator>nekalin</dc:creator>
  <dc:description/>
  <cp:keywords/>
  <dc:language>en-US</dc:language>
  <cp:lastModifiedBy>User</cp:lastModifiedBy>
  <cp:lastPrinted>2022-03-16T12:13:00Z</cp:lastPrinted>
  <dcterms:modified xsi:type="dcterms:W3CDTF">2023-01-23T14:00:00Z</dcterms:modified>
  <cp:revision>4</cp:revision>
  <dc:subject/>
  <dc:title/>
</cp:coreProperties>
</file>