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 xml:space="preserve"> - программа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10"/>
      <w:bookmarkStart w:id="3" w:name="sub_1010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Вытегорского муниципального района (далее – управление делами)</w:t>
            </w:r>
          </w:p>
        </w:tc>
      </w:tr>
      <w:tr>
        <w:trPr>
          <w:trHeight w:val="3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района (далее – правовое управлени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Вытегорском районе» (далее - МКУ «МФ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ЖКХ, транспорта и строительства Администрации Вытегорского муниципальн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622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района (далее – ОМСУ район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эффективное функционирование и развитие муниципальной службы в Вытегорском муниципальном районе (далее также –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деятельности муниципальных служащ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эффективных технологий управления персоналом и развития кадрового потенциала муниципальной службы.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ершенствование муниципальной службы в Вытегорском муниципальном районе на 2021 – 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Противодействие коррупции в Вытегорском муниципальном районе на 2021 -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Информатизация органов местного самоуправления Вытегорского муниципального района на 2021 – 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нижение административных барьеров, повышение качества и доступности государственных и муниципальных услуг, оказываемых на базе МКУ «МФЦ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муниципальных служащих на 1 тысячу человек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сть использования кадрового резерв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ектов муниципальных правовых актов района, затрагивающих права и свободы граждан, по которым проведена антикоррупционная экспертиз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313942,4 тыс. руб.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3374,3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0730,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7560,9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6052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223,8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к 2025 году следующих результатов:</w:t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енности муниципальных служащих на 1 тыс. человек населения до 2,4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лиц, назначенных на должность муниципальной службы из резерва управленческих кадров, достигнет 5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ли проектов муниципальных правовых актов района, затрагивающих права и свободы граждан, по которым проведена антикоррупционная экспертиза на уровне 100%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местного самоуправления района стоят задачи по совершенствованию муниципальной службы, ее правовому регулированию, развитию кадрового потенциала муниципального управления, повышению качества и доступности муниципальных услуг, развитию системы правового просвещения граждан и обеспечению доступности правовой информации. Эти задачи невозможно решить без развития существующей системы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повышения эффективности и результативности муниципального управления являются развитие муниципальной службы, формирование ее кадрового потенциала. Органы местного самоуправления должны обладать квалифицированными кадрами, способными творчески решать сложные задачи социально-экономического развития района на современном этап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десяти лет в районе осуществлялся комплекс мероприятий, направленных на создание и совершенствование правовых, организационных, финансовых основ муниципальной службы, формирование высокопрофессионального кадрового состава муниципальных служащих. В целях реализации законодательства Российской Федерации о муниципальной службе в районе приняты необходимые муниципальные нормативные правовые ак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(профессиональная переподготовка, повышение квалификации, семинары, самоподготовк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решенными остаются следующие пробле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еханизм стимулирования и оценки профессиональной служебной деятельности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бора кадров для муниципальной службы и методология управления кадровыми процессами в системе муниципального управления недостаточно эффективны, недостаточно активно ведется работа по привлечению молодых перспективных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лужбе наблюдается определенная закрытость, что способствует формированию отрицательного мнения о деятельности органов местного самоуправления сред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ую органами местного самоуправления района системную и целенаправленную работу по реализации мероприятий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плана мероприятий по противодействию коррупции в Вытегорском муниципальном районе, наличие коррупционных проявлений препятствует повышению эффективности муниципального управления, способствует нарушениям принципов равенства и социальной справедлив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требуют механизмы предоставления муниципальных услуг. В настоящее время по данному направлению реализован ряд мероприятий: создано МКУ «МФЦ», разработаны и утверждены  административные регламенты предоставления муниципальных услуг, ведется работа по внесению информации о муниципальных услугах в Реестр государственных услуг (функций) Вологодской области и Портал государственных и муниципальных услуг (функций) Вологодской области (http://gosuslugi35.ru), переводу муниципальных услуг в электронный ви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, негативно влияющих на качество предоставления муниципальных услуг, следует выделить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«одного окна» в деятельности многофункциональных центров только по ряду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ценной системы мониторинга качества и доступност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 программы, сроки и этап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>: эффективное функционирование и развитие муниципальной службы в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управления персоналом и развития кадрового потенциала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ов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на 1 тысячу человек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кадрового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муниципальных правовых актов района, затрагивающих права и свободы граждан, по которым проведена антикоррупционная эксперти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рограммы представлена в приложении 2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- 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 необходимо реализовать ряд основных мероприят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е мероприятие 1. Обеспечение деятельности органов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проверок соблюдения муниципальными служащими запретов и ограничений, предусмотренных законодательством, а также сведений о доходах, расходах, об имуществе и обязательствах имущественного характера, предоставляемых муниципальными служащи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органов местного самоуправления обязательного учета длительности, безупречности и эффективности исполнения муниципальным служащим своих должностных (служебных) обязанностей при назначении муниципального служащего на вышестоящую должность, прохождении аттестации, включении в кадровый резер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адрового состава и процессов, связанных с движением кадров в органах местного самоуправления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й кампании, направленной на формирование позитивного имиджа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труда для работников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ое мероприятие 2. Противодействие коррупции в Вытегорском муниципальн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органами местного самоуправления района самостоятельно, так и обеспечение проведения независимой антикоррупционной экспертизы норматив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ы «горячей линии» по фактам коррупции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, «Официальный вестник муниципальных правовых актов Вытегорского муниципального района и поселений входящих в его состав», в сетевом издании «Сборник муниципальных актов» муниципальных правовых актов органов местного самоуправления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рганах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е мероприятие 3. Развитие сетевой и серверной инфраструктуры органов местного самоуправления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серверного оборудования и компонентов сетевой инфраструктуры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е мероприятие 4. «Обеспечение предоставления государственных и муниципальных услуг в Вытегорском районе, в том числе через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принципа «одного окна»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качества и доступности государственных и муниципальных услуг, предоставля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ные правовые акты района, административные регламенты предоставления муниципальных услуг в части совершенствования порядк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ханизма досудебного (внесудебного) обжалования решений и действий (бездействия) органа местного самоуправления района, предоставляющего муниципальную услугу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новых формах получ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на базе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еречня услуг, предоставляемых на базе МКУ «МФЦ», в том числе сопутствующих услуг (услуги банкоматов, терминалов экспресс-опла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313942,4 тыс. рублей, в том числе по годам реализа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3374,3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0730,8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67560,9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66052,6 тыс. руб.,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6223,8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рограммы представлены в приложении 3 к программе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оценка объемов привлечения дополнительных средств для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привлечения средств областного бюджета, бюджетов поселений, входящих в состав района, (далее – поселения) организаций на реализацию цели программы приведена в приложении 4 к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привлечение средств областного бюджета в рамках государств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год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ереданных отдельных государственных полномочий по созданию в муниципальных районах и городских округах области комиссий по делам несовершеннолетних и защите их прав в соответствии с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существление переданных отдельных государственных полномочий в соответствии с законом Вологодской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части полномочий поселений по решению вопросов местного значения в соответствии с заключенными Соглашениям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подпрограммах муниципальной программ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ыделены в две предметные и две обеспечивающие подпрограммы:</w:t>
      </w:r>
    </w:p>
    <w:p>
      <w:pPr>
        <w:pStyle w:val="ConsPlusNormal1"/>
        <w:ind w:firstLine="709"/>
        <w:jc w:val="both"/>
        <w:rPr/>
      </w:pP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Совершенствование муниципальной службы в Вытегорском муниципальном районе на 2021 - 2025 годы»;</w:t>
      </w:r>
    </w:p>
    <w:p>
      <w:pPr>
        <w:pStyle w:val="ConsPlusNormal1"/>
        <w:ind w:firstLine="709"/>
        <w:jc w:val="both"/>
        <w:rPr/>
      </w:pPr>
      <w:hyperlink w:anchor="Par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Вытегорском муниципальном районе на 2021 - 2025 годы»;</w:t>
      </w:r>
    </w:p>
    <w:p>
      <w:pPr>
        <w:pStyle w:val="ConsPlusNormal1"/>
        <w:ind w:firstLine="709"/>
        <w:jc w:val="both"/>
        <w:rPr/>
      </w:pPr>
      <w:hyperlink w:anchor="Par10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Информатизация органов местного самоуправления Вытегорского муниципального района на 2021 - 2025 годы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18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Снижение административных барьеров, повышение качества и доступности государственных и муниципальных услуг, оказываемых на базе МК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-2025 годы»</w:t>
      </w:r>
    </w:p>
    <w:p>
      <w:pPr>
        <w:pStyle w:val="Normal"/>
        <w:tabs>
          <w:tab w:val="clear" w:pos="708"/>
          <w:tab w:val="left" w:pos="12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12"/>
        <w:gridCol w:w="4001"/>
        <w:gridCol w:w="1292"/>
        <w:gridCol w:w="903"/>
        <w:gridCol w:w="992"/>
        <w:gridCol w:w="993"/>
        <w:gridCol w:w="850"/>
        <w:gridCol w:w="928"/>
      </w:tblGrid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стижение цел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на 1 тысячу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управления персоналом и развития кадрового потенциала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567"/>
        <w:gridCol w:w="1134"/>
        <w:gridCol w:w="1701"/>
        <w:gridCol w:w="3119"/>
        <w:gridCol w:w="1559"/>
        <w:gridCol w:w="1276"/>
        <w:gridCol w:w="992"/>
        <w:gridCol w:w="1134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, на 1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5499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550080"/>
                                <a:chOff x="0" y="0"/>
                                <a:chExt cx="1704960" cy="55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49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200520"/>
                                  <a:ext cx="645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176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221760"/>
                                  <a:ext cx="258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.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221760"/>
                                  <a:ext cx="136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9360"/>
                                  <a:ext cx="127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0404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9620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20448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8712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43.3pt" coordorigin="0,0" coordsize="2685,866">
                      <v:rect id="shape_0" stroked="f" o:allowincell="t" style="position:absolute;left:0;top:0;width:2684;height: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8,316" to="2073,3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55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6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349;width:40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349;width:21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15;width:199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64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309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322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37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- численность лиц, замещающих должности муниципальной службы в органах местного самоуправления района, за отчетный период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- численность населения района, по данным Росс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кадров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6490" cy="904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904320"/>
                                <a:chOff x="0" y="0"/>
                                <a:chExt cx="2396520" cy="904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395800" cy="90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8800"/>
                                  <a:ext cx="906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08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96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840" y="11232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230040"/>
                                  <a:ext cx="2566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р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72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20448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пок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94680"/>
                                  <a:ext cx="82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auto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0"/>
                                  <a:ext cx="42624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м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9540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7pt;height:71.2pt" coordorigin="0,0" coordsize="3774,1424">
                      <v:rect id="shape_0" stroked="f" o:allowincell="t" style="position:absolute;left:1;top:1;width:3772;height:14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35,329" to="2461,3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4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177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362;width:403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р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27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7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322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ок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149;width:128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0;width:670;height:9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150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 - процент назначения из резерва муниципальных служащих за отчетный период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мс - процент назначения из резер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5910" cy="5562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000" cy="556200"/>
                                <a:chOff x="0" y="0"/>
                                <a:chExt cx="1566000" cy="55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600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059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20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0728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227880"/>
                                  <a:ext cx="204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2271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2278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0080"/>
                                  <a:ext cx="21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эк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93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00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728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0196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8964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896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3pt;height:43.8pt" coordorigin="0,0" coordsize="2466,876">
                      <v:rect id="shape_0" stroked="f" o:allowincell="t" style="position:absolute;left:0;top:0;width:2465;height: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5,324" to="1405,32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6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169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359;width:3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35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359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16;width:340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к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15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6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69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318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8;top:141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41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эксп - количество проектов муниципальных правовых актов, затрагивающих права и свободы граждан, по которым антикоррупционная экспертиза провед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общ - общее число принятых муниципальных правовых актов, затрагивающих права и свобод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вое управление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66"/>
        <w:gridCol w:w="2215"/>
        <w:gridCol w:w="1394"/>
        <w:gridCol w:w="1902"/>
        <w:gridCol w:w="938"/>
        <w:gridCol w:w="938"/>
        <w:gridCol w:w="938"/>
        <w:gridCol w:w="938"/>
        <w:gridCol w:w="938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Вытегорском муниципальном района на 2021-2025 год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7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3,8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4,9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lang w:eastAsia="ru-RU"/>
              </w:rPr>
              <w:t>Управление ЖКХ, транспорта и строительства, ОМСУ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тегорском муниципальном районе на 2021 - 2025 год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управление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  <w:lang w:eastAsia="ru-RU"/>
              </w:rPr>
              <w:t>ОМСУ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5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й служб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" w:name="sub_5010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010"/>
      <w:bookmarkStart w:id="6" w:name="sub_5010"/>
      <w:bookmarkEnd w:id="6"/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, Управление ЖКХ, транспорта и строительства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 района</w:t>
            </w:r>
          </w:p>
        </w:tc>
      </w:tr>
      <w:tr>
        <w:trPr>
          <w:trHeight w:val="5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 в райо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го регулирования организации и функционирования муниципальной службы в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деятельности муниципальных служащих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дополнительного профессионального образования муниципальных служащ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эффективных технологий управления персоналом и дальнейшее развитие кадрового потенциала в системе муниципальной службы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одготовленных нормативных правовых актов района, регулирующих вопросы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в сфере хозяйственного содержания и использования имущественного комплекса, предназначенного для функционирования органов местного самоуправления в общем количестве от общего количества меропри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ношение количества муниципальных служащих района, уволившихся по собственному желанию, к общему числу муниципальных служащих района (текучесть кадров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униципальных служащих района, прошедших дополнительное профессиональное образование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за счет средств районного бюджета 148369,2 тыс. руб., 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106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681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484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547,1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549,4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доли подготовленных нормативных правовых актов района, регулирующих вопросы муниципальной службы, ежегодно на уровне 10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полнительное профессиональное образование на уровне не менее 10%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текучести кадров в органах местного самоуправления района к 2025 году до 7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авового регулирования и организации муниципальной службы на территории района основана на норма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 (с последующими изменениями)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9 октября 2007 года № 1663-ОЗ «О регулировании некоторых вопросов муниципальной службы в Вологодской области» (с последующими изменения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актика реализации законодательства о муниципальной службе требует постоянного совершенствования. Требуется постоянный мониторинг обновления нормативной правовой базы по вопросам муниципальной службы. Работа должна носить планомерный и системный характер.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за счет средств местных бюджетов и бюджетов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развития государства предъявляют особые требования к муниципальным служащим, к их профессионализму и компетентности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Поэтому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представляется дальнейшее развитие муниципальной службы, позволяющее, с одной стороны, закрепить достигнутую стабильность муниципальной службы, а с другой стороны, перейти к ее интенсивной модер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униципальная служба ориентирована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законных интересов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взаимодействия институтов гражданского общества и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эффективное исполнение муниципальных функций и оказание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а муниципальной служ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 и авторитета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высоким уровнем нормативной обеспеченности отдельных вопросов, подлежащих урегулированию на муниципальном уровне, требуется оказание методической помощи органам местного самоуправления при подготовке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муниципальной службы находится на этапе совершенствования практического применения принципов, целей и задач функционирования муниципальной службы и зависит от разработки и реализации мероприятий, направленных на практическое применение современных технологий муниципа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должает сохраняться проблема несоответствия муниципальных служащих установленным законодательством квалификационным требованиям к замещаемым должностям муниципальной службы, в том числе к уровню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исходящие изменения в законодательстве, необходимо периодически осуществлять повышение квалификации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значенные проблемы взаимосвязаны и не могут быть решены по отдельности. Масштабность и ресурсоемкость реализуемых в рамках подпрограммы 1 задач требует четкой координации и управления. Подпрограмма 1 позволит обеспечить последовательность, системность и комплексность совершенствования муниципальной службы на период до 202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 подпрограммы 1, сроки и этапы реализаци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муниципальной подпрограммы 1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й службы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ового регулирования организации и функционирования муниципальной службы в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муниципальных служащих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ополнительного профессионального образования муниципальных служащих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технологий управления персоналом и дальнейшее развитие кадрового потенциала в системе муниципальной службы района.</w:t>
      </w:r>
    </w:p>
    <w:p>
      <w:pPr>
        <w:pStyle w:val="ConsPlusNormal1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 реализации подпрограммы 1:</w:t>
      </w:r>
    </w:p>
    <w:p>
      <w:pPr>
        <w:pStyle w:val="ConsPlusNormal1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доли подготовленных нормативных актов, регулирующих вопросы муниципальной службы, ежегодно на уровне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доли муниципальных служащих, прошедших дополнительное профессиональное образование на уровне не менее 1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кучести кадров в органах местного самоуправления района к 2025 году до 7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и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хозяйственного содержания и использования имущественного комплекса, предназначенного для функционирования органов местного самоуправления выполненных на уровне 100 % в год от общего количества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: 2021 - 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1 представлены в приложении 1 к подпрограмм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1 представлена в приложении 2 к подпрограмм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1 необходимо реализовать основное мероприят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проверок соблюдения муниципальными служащими запретов и ограничений, предусмотренных законодательством, а также сведений о доходах, расходах, об имуществе и обязательствах имущественного характера, предоставляемых муниципальными служа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органов местного самоуправления обязательного учета длительности, безупречности и эффективности исполнения муниципальным служащим своих должностных (служебных) обязанностей при назначении муниципального служащего на вышестоящую должность, прохождении аттестации, включении в кадровый резер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адрового состава и процессов, связанных с движением кадров в органах местного самоуправления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муниципальных служащих района и работников органов местного самоуправления района, не являющихся муниципальными служащими;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, услуг по содержанию имущества (мероприятия по защите информации, текущий ремонт помещений здания, ремонт и обслуживание кондиционеров, техобслуживание систем охраны, техобслуживание тревожной кнопки, утилизация ламп, компьютерной оргтехники и другое)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одпрограммы 1, составляет 148369,2 тыс. рублей, в том числе по годам реал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106,9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8681,3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484,5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547,1 тыс. руб.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549,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одпрограммы 1 представлены в приложении 3 к подпрограмм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1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муниципальных служащих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хозяйственного содержания и использования имущественного комплекса, предназначенного для функционирования ОМСУ района на уровне 100 %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истемы дополнительного профессионального образования муниципальных служащ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района, прошедших дополните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дальнейшее развитие кадрового потенциала в системе муниципальной службы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муниципальных служащих района, уволившихся по собственному желанию, к общему числу муниципальных служащи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851"/>
        <w:gridCol w:w="1701"/>
        <w:gridCol w:w="2381"/>
        <w:gridCol w:w="1588"/>
        <w:gridCol w:w="1134"/>
        <w:gridCol w:w="1389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ват единиц совок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drawing>
                <wp:inline distT="0" distB="0" distL="0" distR="0">
                  <wp:extent cx="1304290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2" r="160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Nнпа - количество принятых нормативных правовых актов района в соответствии с требованиями федерального и областного законодательства в сфере муниципальной служб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ннпа - количество нормативных правовых актов района, необходимость принятия (изменения) которых предусмотрена действующим федеральным законодательством, регулирующим сферу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управле-ния де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меропри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хозяйственного содержания и использования имущественного комплекса, предназначенного для функционирования ОМСУ района на уровне 100 % в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= А / В ×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фактически выполненное количество мероприятий в области хозяйственного содержания и использования имущественно-го комплекса, предназначенного для функционирования ОМСУ района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– общее количество мероприятий в области хозяйственного содержания и использования имущественно-го комплекса, предназначенного для функционирования органов местного самоуправления и учреждений Вытегорского муниципально-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ОМСУ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района, прошедших дополнительное профессиональное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position w:val="-22"/>
              </w:rPr>
            </w:pPr>
            <w:r>
              <w:rPr/>
              <w:drawing>
                <wp:inline distT="0" distB="0" distL="0" distR="0">
                  <wp:extent cx="1343660" cy="390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2" r="175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кв – количество муниципальных служащих района, прошедших дополнительное профессиональное образование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ггс – фактическая численность муниципальных служащих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управления де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ношение количества муниципальных служащих района, уволившихся по собственному желанию, к общему числу муниципальных служащих рай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5499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550080"/>
                                <a:chOff x="0" y="0"/>
                                <a:chExt cx="1685160" cy="550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51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005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72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464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10368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221040"/>
                                  <a:ext cx="207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ру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22104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221040"/>
                                  <a:ext cx="946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9000"/>
                                  <a:ext cx="763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900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9000"/>
                                  <a:ext cx="946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103680"/>
                                  <a:ext cx="302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19620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8712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8712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7pt;height:43.3pt" coordorigin="0,0" coordsize="2654,866">
                      <v:rect id="shape_0" stroked="f" o:allowincell="t" style="position:absolute;left:0;top:0;width:2653;height: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316" to="1461,31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4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6;top:163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0;top:348;width:326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у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34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348;width:148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14;width:119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4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4;width:148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63;width:47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309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2;top:137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137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муниципальных служащих, уволившихся по собственному желанию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– общее число муниципальных служащи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управления дела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48"/>
        <w:gridCol w:w="2301"/>
        <w:gridCol w:w="1407"/>
        <w:gridCol w:w="1961"/>
        <w:gridCol w:w="939"/>
        <w:gridCol w:w="939"/>
        <w:gridCol w:w="939"/>
        <w:gridCol w:w="939"/>
        <w:gridCol w:w="93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lang w:eastAsia="ru-RU"/>
              </w:rPr>
              <w:t>Управление ЖКХ, транспорта и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СУ райо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lang w:eastAsia="ru-RU"/>
              </w:rPr>
              <w:t>Управление ЖКХ, транспорта и строительства, ОМСУ райо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тегор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7" w:name="sub_6010"/>
      <w:bookmarkEnd w:id="7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6010"/>
      <w:bookmarkStart w:id="9" w:name="sub_6010"/>
      <w:bookmarkEnd w:id="9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предупреждения угроз, связанных с коррупци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мизация причин и условий, способствующих проявлен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граждан в реализацию антикоррупционной полити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й подпрограммы 2 не требую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 в 2025 г.- 100%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 в 2025 г. – 5%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в сфере противодействия коррупции приняты все требуемые действующим федеральным законодательством нормативные правовые ак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тикоррупционная экспертиза проектов нормативных правовых актов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рием сообщений граждан в информационно-телекоммуникационной сети «Интернет» по «телефону доверия», в том числе по фактам коррупционных про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создан специальный раздел, посвященный вопросам противодействия коррупции в районе, где размещены соответствующие муниципальные правовые а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формирована комиссия по соблюдению требований к служебному поведению муниципальных служащих и урегулированию конфликта интересов. Разработано и утвержде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, определен состав Комиссии. Информация о создании и порядке работы Комиссии размещена в средствах массовой информации, а также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 по противодействию коррупции, необходимо повышать эффективность муниципального управления, уровень информационной открытости и гласности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одпрограммы 2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еханизмов предупреждения угроз, связанных с корруп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ичины и условия, способствующие проявлению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ализацию антикоррупцион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задач позволит повысить доверие граждан к органам местного самоуправления района и уровень правовой осведомленности граждан в целом и вызовет интерес граждан к получению правовой информаци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2 представлены в приложении 1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2 представлена в приложении 2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2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2 необходимо реализовать ряд осно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е мероприятие 1.1 «Проведение антикоррупционной экспертизы проектов нормативных правовых актов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 как проведение антикоррупционной экспертизы органами местного самоуправления района самостоятельно, так и обеспечение проведения независимой антикоррупционной экспертизы норматив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е мероприятие 1.2 «Обеспечение надлежащего антикоррупционного контроля в деятельности органов местного самоуправ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полагается 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ое мероприятие 1.3 «Организация информирования граждан по вопросам противодействия корруп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ероприятия предусматривается обеспечение работы «горячей линии» по фактам коррупции на официаль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е мероприятие 1.4 «Правовое просвещение и правовое информирование гражда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 и «Официальный вестник муниципальных правовых актов Вытегорского муниципального района и поселений входящих в его состав» муниципальных правовых актов органов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ое мероприятие 1.5 «Обеспечение реализации мероприятий подпрограммы 2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усматр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рганах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21 - 2025 год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еализацию мероприятий подпрограммы 2 не треб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причин и условий, способствующих проявлен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в реализацию антикоррупцион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851"/>
        <w:gridCol w:w="1701"/>
        <w:gridCol w:w="2268"/>
        <w:gridCol w:w="1701"/>
        <w:gridCol w:w="1247"/>
        <w:gridCol w:w="1276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ват единиц совок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drawing>
                <wp:inline distT="0" distB="0" distL="0" distR="0">
                  <wp:extent cx="1343660" cy="409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8" r="157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по которым антикоррупционная экспертиза проведен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общ - общее число принятых нормативных правовых ак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640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8" r="161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затрагивающих права и свободы граждан, по которым независимая антикоррупционная экспертиза проведен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принятых муниципальных нормативных правовых актов, затрагивающих права и свободы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нформатизация органов местного самоуправления Вытегорского муниципальн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-2025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лее - подпрограмма 3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 района (далее – ОМСУ район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МФЦ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временной информационной и телекоммуникацион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административно-управленческих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крытости информации о деятельности органов местного самоуправления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_Hlk52468654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функционирования информационных и телекоммуникацион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52468654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Достижение показателей установленных приказом Министерства цифрового развития, связи и массовых коммуникаций РФ от 4 июля 2018 г. № 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.</w:t>
            </w:r>
            <w:bookmarkEnd w:id="11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ность персональными компьютер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Удельный вес современной вычислительной техники (АРМ) (не старше 3 л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дельный вес компьютеров, подключенных к корпоративной вычислительной сети и имеющих доступ к сети «Интер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личие сертифицированных средств защи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ность антивирусным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сотрудников, использующих в своей работе взаимодействие со СМЭ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сотрудников, взаимодействующих или поставляющих информацию в соответствующие государственные информацион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ереподготовка сотрудников, взаимодействующих или поставляющих информацию в соответствующие государственные информацион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компьютеров, подключенных к информационным системам (в т.ч. ГИС, СМЭВ, АИС ЕЦИС, ИСОГ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Доля работников, использующих ЭЦ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оличество муниципальных служащих, прошедших учебные курсы в области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Внедрение типового тиражируемого программного обеспечения «Информационная система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Доля отечественного офис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, указанным в пункте 7 таблицы приложения1 подпрограммы 3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ляет за счет средств районного бюджета составляет 14381,2 тыс. 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0,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1,7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763,5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13,0 тыс. руб.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13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еспеченность персональными компьютерами составит –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ельный вес современной вычислительной техники (АРМ) (не старше 3 лет) – 5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компьютеров, подключенных к корпоративной вычислительной сети и имеющих доступ к сети «Интернет» –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личие сертифицированных средств защиты в количестве 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ность антивирусным ПО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едрение типового тиражируемого программного обеспечения «Информационная система обеспечения градостроительной деятельности» на уровне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Доля сотрудников, использующих в своей работе взаимодействие со СМЭВ, – 1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сотрудников, взаимодействующих или поставляющих информацию в соответствующие государственные информационные системы –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ереподготовка всех сотрудников, взаимодействующих или поставляющих информацию в соответствующие государственные информационн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ля компьютеров, подключенных к информационным системам (в т.ч. ГИС, СМЭВ, АИС ЕЦИС, ИСОГД) –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Доля работников, использующих ЭЦП, - 1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личество муниципальных служащих, прошедших учебные курсы в области информационных технологий, – 7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Доля отечественного офис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, указанным в пункте 7 таблицы приложения 1 подпрограммы 3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Администрации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-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, слабое развитие информационных и телекоммуникационных сервисов, устаревший парк компьютерной техник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направлена на достижение следующих целей: формирование современной информационной и телекоммуникационной инфраструктуры, повышение эффективности административно-управленческих процессов, повышение открытости информации о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предусматривается решение следующих задач: 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безопасности функционирования информационных и телекоммуникационных систем; 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казателей установленных приказом Министерства цифрового развития, связи и массовых коммуникаций РФ от 4 июля 2018 г.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показателях подпрограммы 3 представлены в приложении 1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 подпрограммы 3 представлена в приложении 2 к подпрограмме 3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3 необходимо реализовать основное мероприятие: 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3 позволит к 2025 году достичь следующи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ность персональными компьютерами составит 10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ьный вес современной вычислительной техники (АРМ) (не старше 3 лет) – 5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компьютеров, подключенных к корпоративной вычислительной сети и имеющих доступ к сети «Интернет», –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сертифицированных средств защиты в количестве 10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антивирусным ПО, –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типового тиражируемого программного обеспечения «Информационная система обеспечения градостроительной деятельности» на уровне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отрудников, использующих в своей работе взаимодействие со СМЭВ, – 1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отрудников, взаимодействующих или поставляющих информацию в соответствующие государственные информационные системы – 1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одготовка сотрудников, взаимодействующих или поставляющих информацию в соответствующие государственные информационные системы – 10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компьютеров, подключенных к информационным системам (в т.ч. ГИС, СМЭВ, АИС ЕЦИС, ИСОГД) – 15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аботников, использующих ЭЦП, - 1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ниципальных служащих, прошедших учебные курсы в области информационных технологий, – 75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3 и методике расчета значений целевых показателей (индикаторов) подпрограммы 3 приведены соответственно в приложениях 1 и 2 к подпрограмме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 - 2025 год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3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14381,2 тыс. руб., в том числе по годам реализации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00,0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2 году – 2791,7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– 3763,5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4 году – 2913,0 тыс. руб.,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913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14"/>
        <w:gridCol w:w="3765"/>
        <w:gridCol w:w="1227"/>
        <w:gridCol w:w="1451"/>
        <w:gridCol w:w="1213"/>
        <w:gridCol w:w="1078"/>
        <w:gridCol w:w="1212"/>
        <w:gridCol w:w="1207"/>
      </w:tblGrid>
      <w:tr>
        <w:trPr>
          <w:trHeight w:val="526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достижение цел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ерени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;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омпьютеров, подключенных к корпоративной вычислительной сети и имеющих доступ к сети «Интернет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функционирования информационных и телекоммуникационных систем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ертифицированных средств защит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нтивирусным ПО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типового тиражируемого программного обеспечения «Информационная система обеспечения градостроительной деятельности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компьютеров, подключенных к информационным системам (в т.ч. ГИС, СМЭВ, АИС ЕЦИС, ИСОГД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отрудников, использующих в своей работе взаимодействие со СМЭ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учебные курсы в области информационных технологи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 всех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</w:t>
            </w:r>
          </w:p>
        </w:tc>
        <w:tc>
          <w:tcPr>
            <w:tcW w:w="3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использующих ЭЦП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ей установленных приказом Министерства цифрового развития, связи и массовых коммуникаций РФ от 4 июля 2018 г. № 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течественного офисного программного обеспечения, используемого и предоставляемого пользователям в органах местного самоуправления муниципального образования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от общего объема используемого офисного программного обеспечения (по следующим категориям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приложени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-правовая систем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нтивирусной защит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орядке сбора информации и методике расчета значений целевых показате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095"/>
        <w:gridCol w:w="1104"/>
        <w:gridCol w:w="1615"/>
        <w:gridCol w:w="1416"/>
        <w:gridCol w:w="2209"/>
        <w:gridCol w:w="2174"/>
        <w:gridCol w:w="1623"/>
        <w:gridCol w:w="1869"/>
      </w:tblGrid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му показател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форму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p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P/S </w:t>
            </w:r>
            <w:r>
              <w:rPr>
                <w:rFonts w:cs="Times New Roman" w:ascii="Times New Roman" w:hAnsi="Times New Roman"/>
              </w:rPr>
              <w:t>х 100%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pc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  <w:r>
              <w:rPr>
                <w:vertAlign w:val="subscript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ность персональными компьюте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ее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N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ьный вес современной вычислительной техники (не старше 3 ле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общее количество персональных компьютеров не старше 3 лет;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омпьютеров, подключенных к корпоративной вычислительной сети и имеющих доступ к сети интерне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L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ьный вес компьютеров, подключенных к корпоративной вычислительной сети и имеющих доступ к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 компьютеров подключенных к сети и имеющих доступ к сети «Интернет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цированных средств защит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антивирусным П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обеспеченность антивирусным 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 количество персональных компьюте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персональных компьютеров, обеспеченных лицензионным антивирусным программным обеспечени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типового тиражируемого программного обеспечения «Информационная система обеспечения градостроительной деятельност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компьютеров, подключенных к информационным системам (в т.ч. ГИС, СМЭВ, АИС ЕЦИС, ИСОГД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;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компьютеров, подключенных к информационным системам (в т.ч. ГИС, СМЭВ, АИС ЕЦИС, ИСОГ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c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компьютеров, подключенных к информационным системам (в т.ч. ГИС, СМЭВ, АИС ЕЦИС, ИСОГД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сотрудников, взаимодействующих или поставляющих информацию в соответствующие государственные информ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трудников, использующих в своей работе взаимодействие со СМЭ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ME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сотрудников, использующих в своей работе взаимодействие со СМЭ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S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V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сотрудников, использующих в своей работе взаимодействие со СМЭ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учебные курсы в области информационных технологи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муниципальных служащих, прошедших учебные курсы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K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роцент муниципальных служащих, прошедших учебные курсы в области информационных технолог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, использующих ЭЦ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работников использующих ЭЦП в своей раб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ечественного офисного программного обеспечения, используемого и предоставляемого пользователям в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 указанным в пункте 7 таблицы приложения 1 подпрограммы 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щее количество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, на которых установлено отечественное ПО (по категория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в ОМСУ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отечественного офисного программ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(по категориям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всех сотрудников, взаимодействующих или поставляющих информацию в соответствующие государственные информационные системы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3 за счет средств район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57"/>
        <w:gridCol w:w="2055"/>
        <w:gridCol w:w="1433"/>
        <w:gridCol w:w="2085"/>
        <w:gridCol w:w="821"/>
        <w:gridCol w:w="821"/>
        <w:gridCol w:w="821"/>
        <w:gridCol w:w="821"/>
        <w:gridCol w:w="8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  <w:t>ОМСУ райо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 повышение кач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государствен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sz w:val="28"/>
          <w:szCs w:val="28"/>
          <w:lang w:val="ru-RU"/>
        </w:rPr>
        <w:t>МКУ «МФЦ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"/>
      <w:bookmarkStart w:id="14" w:name="sub_100"/>
      <w:bookmarkEnd w:id="14"/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</w:t>
            </w:r>
          </w:p>
        </w:tc>
      </w:tr>
      <w:tr>
        <w:trPr>
          <w:trHeight w:val="38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и задач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ачества и обеспечение доступности государственных и муниципальных услуг, снижение административных барье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доступности государственных и муниципальных услуг, оказываемых на базе МКУ "МФЦ"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имеющих доступ к получению государственных и муниципальных услуг по принципу «одного окна» в МКУ «МФЦ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кон приема заявителей в МК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граждан качеством предоставления государственных и муниципальных услу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ового обеспечения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4 за счет средств районного бюджета составляет 151192,0 тыс. 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267,4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257,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312,9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592,5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761,4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имеющих доступ к получению государственных и муниципальных услуг по принципу «одного окна» в МКУ «МФЦ» в 2025 г. составит 98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окон приема заявителей в МКУ «МФЦ» сохранится в количестве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ровень удовлетворенности граждан качеством предоставления государственных и муниципальных услуг в 2025 году составит 98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 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 210-ФЗ «Об организации предоставления государственных и муниципальных услуг» (далее - Федеральный закон от 27.07.2010 № 210-ФЗ) в районе в 2014 году был создан МКУ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КУ «МФЦ» - комплексное и оперативное оказание государственных и муниципальных услуг гражданам и юридическим лицам в удобном для них месте и режиме, исключая их обращение в разные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ногофункционального центра существенно повысила качество и сократила сроки предоставления услуг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КУ «МФЦ» строится по принципу «одного окна», в соответствии с которым предоставление услуг федерального, регионального, муниципального уровней осуществляется в одном месте на бесплатной основе после однократного обращения заявителя с запросом, а взаимодействие с органами, предоставляющими услуги, выполняется многофункциональным центром без участия заявителя. Сроки предоставления государственных и муниципальных услуг в МКУ «МФЦ» сокращаются благодаря организации взаимодействия на основании соглашений и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социального проекта также позволяет жителям района получить расширенный спектр возможностей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МКУ «МФЦ» позволяет принципиально изменить подходы в оказании муниципальных и государственных услуг и обеспечить должный уровень комфортности и качества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, достигла 96%. Уровень удовлетворенности граждан качеством предоставления государственных и муниципальных услуг в МКУ «МФЦ» достиг 9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КУ «МФЦ» предоставляется более 17000 услуг, из них муниципальных более 1500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составляет 13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окие показатели работы МКУ «МФЦ» имеется ряд проблем, которые негативно влияют на эффективность муниципального управления в сфере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личное взаимодействие сотрудников ОМСУ района с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привлечение заявителей к сбору различного рода документов и справок, избыточное количество используемых бумажных форм документов при установлении, оформлении или подтверждении прав заявителей на получение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, снизить организационные, временные затраты на преодоление административных барьеров, обеспечить возможность получения государственных и муниципальных услуг по принципу «одного окна», создать систему контроля качества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обеспечение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государственных и муниципальных услуг, оказыва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4 будет достигнут ощутимый социально-экономический эффект. В частности, планируется улучшить взаимодействие МКУ «МФЦ» с органами, предоставляющими государственные и муниципальные услуги, путем внедрения межведомственного информационного взаимодействия, повысить качество предоставления государственных и муниципальных услуг, повысить степень удовлетворенности пользователей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- 2025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4 необходимо реализовать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в Вытегорском районе, в том числе через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повышение качества и обеспечение доступности государственных и муниципальных услуг, предоставляемых органами исполнитель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ы принципа «одного окна»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ачества и доступности государственных и муниципальных услуг, предоставля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нормативные правовые акты района, административные регламенты предоставления муниципальных услуг в части совершенствования порядк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механизма досудебного (внесудебного) обжалования решений и действий (бездействия) органа местного самоуправления района, предоставляющего муниципальную услугу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новых формах получ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ых и муниципальных услуг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услуг, предоставляемых на базе МКУ «МФЦ», в том числе сопутствующих услуг (услуги банкоматов, терминалов экспресс-о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о финансовом обеспечении реализации подпрограммы 4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4 за счет средств районного бюджета составляет 151192,0 тыс. руб., в том числе по годам реал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267,4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9257,8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312,9 тыс. 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2592,5 тыс. руб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2761,4 тыс. ру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4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678"/>
        <w:gridCol w:w="155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 приема заявителей в МК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851"/>
        <w:gridCol w:w="1701"/>
        <w:gridCol w:w="2268"/>
        <w:gridCol w:w="1701"/>
        <w:gridCol w:w="1134"/>
        <w:gridCol w:w="992"/>
        <w:gridCol w:w="1185"/>
        <w:gridCol w:w="13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ват единиц совокуп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в МКУ «МФЦ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по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---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численность жителей района, имеющих доступ к получению государственных и муниципальных услуг по принципу «одного окна» в МКУ «МФЦ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 жителей район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МКУ «МФ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е, имеющие доступ к получению государственных и муниципальных услуг по принципу «одного окна» в МФ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из системы ИАС МКГУ, результаты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МКУ «МФ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услуг, предоставляемых МКУ «МФЦ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4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01"/>
        <w:gridCol w:w="1861"/>
        <w:gridCol w:w="1377"/>
        <w:gridCol w:w="1820"/>
        <w:gridCol w:w="936"/>
        <w:gridCol w:w="936"/>
        <w:gridCol w:w="936"/>
        <w:gridCol w:w="936"/>
        <w:gridCol w:w="93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и муниципальных услуг в Вытегорском районе, в том числе через МКУ «МФЦ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7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498DB"/>
      <w:u w:val="none"/>
      <w:shd w:fill="auto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AD3914683B94533CE98F0D8BE3AE883C41A9B3EE035FAF1B6FFCD81CB0A9F48393EF9AFBDC5430442B6B04C30716678F434601C4966E468aEJ" TargetMode="External"/><Relationship Id="rId3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4" Type="http://schemas.openxmlformats.org/officeDocument/2006/relationships/hyperlink" Target="consultantplus://offline/ref=025C83576986740EE5AFC2671F919842143C4BD5C3FCB185FED7B0E4097A2462546F1E5457955C86J7N9M" TargetMode="External"/><Relationship Id="rId5" Type="http://schemas.openxmlformats.org/officeDocument/2006/relationships/hyperlink" Target="consultantplus://offline/ref=17CAD3914683B94533CE98F0D8BE3AE881CD1D933AE735FAF1B6FFCD81CB0A9F5A3966F5AEB8DB410E57E0E10966aCJ" TargetMode="External"/><Relationship Id="rId6" Type="http://schemas.openxmlformats.org/officeDocument/2006/relationships/hyperlink" Target="consultantplus://offline/ref=17CAD3914683B94533CE86FDCED264EC87C747963DE53AA8AEEBF99ADE9B0CCA087938ACFEF9904C0C4CFCE10B7B7E677C6Ea3J" TargetMode="External"/><Relationship Id="rId7" Type="http://schemas.openxmlformats.org/officeDocument/2006/relationships/hyperlink" Target="consultantplus://offline/ref=17CAD3914683B94533CE98F0D8BE3AE881CD1D933AE735FAF1B6FFCD81CB0A9F48393EF9AFBDC7460F42B6B04C30716678F434601C4966E468aEJ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11" Type="http://schemas.openxmlformats.org/officeDocument/2006/relationships/hyperlink" Target="consultantplus://offline/ref=17CAD3914683B94533CE98F0D8BE3AE880CB119934E235FAF1B6FFCD81CB0A9F48393EF9AFBDC5440E42B6B04C30716678F434601C4966E468aEJ" TargetMode="External"/><Relationship Id="rId12" Type="http://schemas.openxmlformats.org/officeDocument/2006/relationships/hyperlink" Target="consultantplus://offline/ref=17CAD3914683B94533CE86FDCED264EC87C747963DE03CAEACE1F99ADE9B0CCA087938ACECF9C8400D49E3E3006E283639BF3962075566E699F5FA6664a0J" TargetMode="External"/><Relationship Id="rId13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http://mobileonline.garant.ru/document?id=12077515&amp;sub=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Управляющий делами</cp:lastModifiedBy>
  <cp:lastPrinted>2023-02-14T13:38:00Z</cp:lastPrinted>
  <dcterms:modified xsi:type="dcterms:W3CDTF">2023-04-10T13:55:00Z</dcterms:modified>
  <cp:revision>1128</cp:revision>
  <dc:subject/>
  <dc:title/>
</cp:coreProperties>
</file>